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октября 2007 г. N 66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ТОДИЧЕСКИХ РЕКОМЕНДАЦИЯХ</w:t>
      </w:r>
    </w:p>
    <w:p>
      <w:pPr>
        <w:pStyle w:val="ConsPlusTitle"/>
        <w:widowControl/>
        <w:jc w:val="center"/>
        <w:rPr/>
      </w:pPr>
      <w:r>
        <w:rPr/>
        <w:t>ПО ВВЕДЕНИЮ В ФЕДЕРАЛЬНЫХ БЮДЖЕТНЫХ УЧРЕЖДЕНИЯХ</w:t>
      </w:r>
    </w:p>
    <w:p>
      <w:pPr>
        <w:pStyle w:val="ConsPlusTitle"/>
        <w:widowControl/>
        <w:jc w:val="center"/>
        <w:rPr/>
      </w:pPr>
      <w:r>
        <w:rPr/>
        <w:t>НОВЫХ СИСТЕМ ОПЛАТЫ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6 Постановления Правительства Российской Федерации от 22 сентября 2007 г. N 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7, N 41, ст. 4893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Методические рекомендации по введению в федеральных бюджетных учреждениях новых систем оплаты тр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 нуждается в государственной регистрации. Письмо Минюста России от 13 декабря 2007 г. N 01/13089-А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2 октября 2007 г. N 66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ВВЕДЕНИЮ В ФЕДЕРАЛЬНЫХ БЮДЖЕТНЫХ УЧРЕЖДЕНИЯХ</w:t>
      </w:r>
    </w:p>
    <w:p>
      <w:pPr>
        <w:pStyle w:val="ConsPlusTitle"/>
        <w:widowControl/>
        <w:jc w:val="center"/>
        <w:rPr/>
      </w:pPr>
      <w:r>
        <w:rPr/>
        <w:t>НОВЫХ СИСТЕМ ОПЛАТЫ ТР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Методические рекомендации подготовлены с целью оказания методической помощи федеральным органам исполнительной власти, иным государственным органам и организациям, а также подведомственным им федеральным бюджетным учреждениям по введению в федеральных бюджетных учреждениях новых систем оплаты труда работников в соответствии с Положением об установлении систем оплаты труда работников федеральных бюджетных учреждений и гражданского персонала воинских частей, утвержденным Постановлением Правительства Российской Федерации от 22 сентября 2007 г. N 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7, N 41, ст. 4893).</w:t>
      </w:r>
    </w:p>
    <w:p>
      <w:pPr>
        <w:pStyle w:val="ConsPlusNormal"/>
        <w:widowControl/>
        <w:ind w:firstLine="540"/>
        <w:jc w:val="both"/>
        <w:rPr/>
      </w:pPr>
      <w:r>
        <w:rPr/>
        <w:t>2. Основополагающими законодательными и иными нормативными правовыми актами Российской Федерации, в соответствии с которыми устанавливаются новые системы оплаты труда работников федеральных бюджетных учреждений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Трудовой кодекс Российской Федерации (Собрание законодательства Российской Федерации, 2002, N 1 (ч. I), ст. 3; N 30, ст. 3014, ст. 3033; 2003, N 27 (ч. I), ст. 2700; 2004, N 18, ст. 1690; N 35, ст. 3607; 2005, N 1 (ч. I), ст. 27; N 19, ст. 1752; 2006, N 27, ст. 2878; N 52 (ч. I), ст. 5498; 2007, N 1 (ч. I), ст. 34; N 17, ст. 1930; N 30, ст. 3808; N 41, ст. 4844);</w:t>
      </w:r>
    </w:p>
    <w:p>
      <w:pPr>
        <w:pStyle w:val="ConsPlusNormal"/>
        <w:widowControl/>
        <w:ind w:firstLine="540"/>
        <w:jc w:val="both"/>
        <w:rPr/>
      </w:pPr>
      <w:r>
        <w:rPr/>
        <w:t>- Постановление Правительства Российской Федерации от 22 сентября 2007 г. N 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ConsPlusNormal"/>
        <w:widowControl/>
        <w:ind w:firstLine="540"/>
        <w:jc w:val="both"/>
        <w:rPr/>
      </w:pPr>
      <w:r>
        <w:rPr/>
        <w:t>- другие федеральные законы и иные нормативные правовые акт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Новые системы оплаты труда работников федеральных бюджетных учреждений рекомендуется устанавливать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как это предусмотрено статьями 135, 143, 144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Применительно к статье 143 Трудового кодекса Российской Федерации новые системы оплаты труда рекомендуется устанавливать с учетом:</w:t>
      </w:r>
    </w:p>
    <w:p>
      <w:pPr>
        <w:pStyle w:val="ConsPlusNormal"/>
        <w:widowControl/>
        <w:ind w:firstLine="540"/>
        <w:jc w:val="both"/>
        <w:rPr/>
      </w:pPr>
      <w:r>
        <w:rPr/>
        <w:t>-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;</w:t>
      </w:r>
    </w:p>
    <w:p>
      <w:pPr>
        <w:pStyle w:val="ConsPlusNormal"/>
        <w:widowControl/>
        <w:ind w:firstLine="540"/>
        <w:jc w:val="both"/>
        <w:rPr/>
      </w:pPr>
      <w:r>
        <w:rPr/>
        <w:t>- государственных гарантий по оплате труда, предусмотренных статьей 130 Трудового кодекса Российской Федерации, включая:</w:t>
      </w:r>
    </w:p>
    <w:p>
      <w:pPr>
        <w:pStyle w:val="ConsPlusNormal"/>
        <w:widowControl/>
        <w:ind w:firstLine="540"/>
        <w:jc w:val="both"/>
        <w:rPr/>
      </w:pPr>
      <w:r>
        <w:rPr/>
        <w:t>величину минимального размера оплаты труда в Российской Федерации (с 1 сентября 2007 г. статьей 1 Федерального закона от 20 апреля 2007 г. N 54-ФЗ "О внесении изменений в Федеральный закон "О минимальном размере оплаты труда" и другие законодательные акты Российской Федерации" (Собрание законодательства Российской Федерации, 2007, N 17, ст. 1930));</w:t>
      </w:r>
    </w:p>
    <w:p>
      <w:pPr>
        <w:pStyle w:val="ConsPlusNormal"/>
        <w:widowControl/>
        <w:ind w:firstLine="540"/>
        <w:jc w:val="both"/>
        <w:rPr/>
      </w:pPr>
      <w:r>
        <w:rPr/>
        <w:t>меры, направленные на обеспечение повышения уровня реального содержания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ограничение перечня оснований и размеров удержаний из заработной платы по распоряжению работодателя, а также размеров налогообложения доходов от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ограничение оплаты труда в натуральной форме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надзор и контроль за полной и своевременной выплатой заработной платы и реализацией государственных гарантий по оплате труда;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работодателей за нарушение требований, установленных трудовым законодательством и иными нормативными правовыми актами, содержащими нормы трудового права, коллективными договорами, соглашениями;</w:t>
      </w:r>
    </w:p>
    <w:p>
      <w:pPr>
        <w:pStyle w:val="ConsPlusNormal"/>
        <w:widowControl/>
        <w:ind w:firstLine="540"/>
        <w:jc w:val="both"/>
        <w:rPr/>
      </w:pPr>
      <w:r>
        <w:rPr/>
        <w:t>сроки и очередность выплаты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- минимальных размеров выплат компенсационного характера, установленных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базовых окладов (базовых должностных окладов), базовых ставок заработной платы по профессиональным квалификационным группам (статья 144 Трудового кодекса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/>
        <w:t>- перечня видов выплат компенсационного характера в федеральных бюджетных учреждениях (Постановление Правительства Российской Федерации от 22 сентября 2007 г. N 605);</w:t>
      </w:r>
    </w:p>
    <w:p>
      <w:pPr>
        <w:pStyle w:val="ConsPlusNormal"/>
        <w:widowControl/>
        <w:ind w:firstLine="540"/>
        <w:jc w:val="both"/>
        <w:rPr/>
      </w:pPr>
      <w:r>
        <w:rPr/>
        <w:t>- перечня видов выплат стимулирующего характера в федеральных бюджетных учреждениях (Постановление Правительства Российской Федерации от 22 сентября 2007 г. N 605);</w:t>
      </w:r>
    </w:p>
    <w:p>
      <w:pPr>
        <w:pStyle w:val="ConsPlusNormal"/>
        <w:widowControl/>
        <w:ind w:firstLine="540"/>
        <w:jc w:val="both"/>
        <w:rPr/>
      </w:pPr>
      <w:r>
        <w:rPr/>
        <w:t>- рекомендаций Российской трехсторонней комиссии по регулированию социально-трудовых отношений (статья 144 Трудового кодекса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/>
        <w:t>- мнения соответствующих профсоюзов (статья 135 Трудового кодекс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5. Заработную плату (оплату труда) работника рекомендуется определять, как это предусмотрено пунктом 1 Положения об установлении систем оплаты труда работников федеральных бюджетных учреждений и гражданского персонала воинских частей, утвержденного Постановлением Правительства Российской Федерации от 22 сентября 2007 г. N 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(далее - Положение), исходя из:</w:t>
      </w:r>
    </w:p>
    <w:p>
      <w:pPr>
        <w:pStyle w:val="ConsPlusNormal"/>
        <w:widowControl/>
        <w:ind w:firstLine="540"/>
        <w:jc w:val="both"/>
        <w:rPr/>
      </w:pPr>
      <w:r>
        <w:rPr/>
        <w:t>окладов (должностных окладов) тарифных ставок,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выплат компенсацион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выплат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6. В соответствии со статьей 129 Трудового кодекса Российской Федерации оклад (должностной оклад)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, а тарифная ставка -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.</w:t>
      </w:r>
    </w:p>
    <w:p>
      <w:pPr>
        <w:pStyle w:val="ConsPlusNormal"/>
        <w:widowControl/>
        <w:ind w:firstLine="540"/>
        <w:jc w:val="both"/>
        <w:rPr/>
      </w:pPr>
      <w:r>
        <w:rPr/>
        <w:t>7. В соответствии с указанной выше статьей Трудового кодекса Российской Федерации рекомендуется к выплатам компенсационного характера относить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на работах в местностях с особыми климатическими условиями, на территориях, подвергшихся радиоактивному загрязнению (статья 129 Трудового кодекс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8. При введении новых систем оплаты труда работников федеральных бюджетных учреждений выплаты компенсационного характера работникам, занятым на тяжелых работах, работах с вредными и (или) опасными и иными особыми условиями труда, рекомендуется устанавливать в соответствии со статьей 147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 Рекомендуется выплаты устанавливать к окладу (должностному окладу), тарифной ставке, ставке заработной платы работника, если иное не установлено федеральными законами, указами Президента Российской Федерации,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работодателям рекомендуется принимать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10. При введении новых систем оплаты труда работников федеральных бюджетных учреждений выплаты компенсационного характера работникам, занятым в местностях с особыми климатическими условиями, рекомендуется устанавливать в соответствии со статьей 148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ыплаты компенсационного характера работникам в других случаях выполнения работ в условиях, отклоняющихся от нормальных, рекомендуется устанавливать с учетом статьи 149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1. При введении новых систем оплаты труда работников федеральных бюджетных учреждений условия труда рекомендуется отражать в трудовом договоре работника, поскольку это является необходимым условием для установления ему выплат компенсационного характера и неотъемлемой частью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12. К выплатам стимулирующего характера рекомендуется относить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ConsPlusNormal"/>
        <w:widowControl/>
        <w:ind w:firstLine="540"/>
        <w:jc w:val="both"/>
        <w:rPr/>
      </w:pPr>
      <w:r>
        <w:rPr/>
        <w:t>Выплаты стимулирующего характера рекомендуется устанавливать работнику с учетом критериев, позволяющих оценить результативность и качество его раб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2. Рекомендуемые подходы к новым системам</w:t>
      </w:r>
    </w:p>
    <w:p>
      <w:pPr>
        <w:pStyle w:val="ConsPlusNormal"/>
        <w:widowControl/>
        <w:ind w:hanging="0"/>
        <w:jc w:val="center"/>
        <w:rPr/>
      </w:pPr>
      <w:r>
        <w:rPr/>
        <w:t>оплаты тр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Руководителю федерального бюджетного учреждения рекомендуется осуществлять определение размеров окладов (должностных окладов), ставок заработной платы на основе группировки должностей специалистов по категориям различных работ, являющихся равноценными, по следующим параметрам:</w:t>
      </w:r>
    </w:p>
    <w:p>
      <w:pPr>
        <w:pStyle w:val="ConsPlusNormal"/>
        <w:widowControl/>
        <w:ind w:firstLine="540"/>
        <w:jc w:val="both"/>
        <w:rPr/>
      </w:pPr>
      <w:r>
        <w:rPr/>
        <w:t>- набору исполняемых трудовых функций;</w:t>
      </w:r>
    </w:p>
    <w:p>
      <w:pPr>
        <w:pStyle w:val="ConsPlusNormal"/>
        <w:widowControl/>
        <w:ind w:firstLine="540"/>
        <w:jc w:val="both"/>
        <w:rPr/>
      </w:pPr>
      <w:r>
        <w:rPr/>
        <w:t>- сложности труда;</w:t>
      </w:r>
    </w:p>
    <w:p>
      <w:pPr>
        <w:pStyle w:val="ConsPlusNormal"/>
        <w:widowControl/>
        <w:ind w:firstLine="540"/>
        <w:jc w:val="both"/>
        <w:rPr/>
      </w:pPr>
      <w:r>
        <w:rPr/>
        <w:t>- интенсивности труда;</w:t>
      </w:r>
    </w:p>
    <w:p>
      <w:pPr>
        <w:pStyle w:val="ConsPlusNormal"/>
        <w:widowControl/>
        <w:ind w:firstLine="540"/>
        <w:jc w:val="both"/>
        <w:rPr/>
      </w:pPr>
      <w:r>
        <w:rPr/>
        <w:t>- результативности труда,</w:t>
      </w:r>
    </w:p>
    <w:p>
      <w:pPr>
        <w:pStyle w:val="ConsPlusNormal"/>
        <w:widowControl/>
        <w:ind w:firstLine="540"/>
        <w:jc w:val="both"/>
        <w:rPr/>
      </w:pPr>
      <w:r>
        <w:rPr/>
        <w:t>а также с учетом: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й к профессиональной квалификации (наличию специального образования и профессионального опыта, в том числе с учетом требований, отраженных в порядке лицензирования отдельных видов деятельности);</w:t>
      </w:r>
    </w:p>
    <w:p>
      <w:pPr>
        <w:pStyle w:val="ConsPlusNormal"/>
        <w:widowControl/>
        <w:ind w:firstLine="540"/>
        <w:jc w:val="both"/>
        <w:rPr/>
      </w:pPr>
      <w:r>
        <w:rPr/>
        <w:t>уставных целей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й к стандартам оказываемых федеральными бюджетными учреждениями государственных услуг и работ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тся размеры окладов (должностных окладов), ставок заработной платы в соответствии со штатным расписанием утверждать локальным нормативным актом по согласованию с соответствующим профсоюзом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тся сложность работ устанавливать путем аттестации (сертификации) работ и услуг (на основе экспертной оценки).</w:t>
      </w:r>
    </w:p>
    <w:p>
      <w:pPr>
        <w:pStyle w:val="ConsPlusNormal"/>
        <w:widowControl/>
        <w:ind w:firstLine="540"/>
        <w:jc w:val="both"/>
        <w:rPr/>
      </w:pPr>
      <w:r>
        <w:rPr/>
        <w:t>14. Оклады (должностные оклады), ставки заработной платы работников федеральных бюджетных учреждений, в которых введены новые системы оплаты труда работников, рекомендуется устанавливать руководителем учреждения на основании соответствующего локального нормативного акта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тся рассматривать размеры окладов (должностных окладов), ставок заработной платы как обязательство работодателя перед работником.</w:t>
      </w:r>
    </w:p>
    <w:p>
      <w:pPr>
        <w:pStyle w:val="ConsPlusNormal"/>
        <w:widowControl/>
        <w:ind w:firstLine="540"/>
        <w:jc w:val="both"/>
        <w:rPr/>
      </w:pPr>
      <w:r>
        <w:rPr/>
        <w:t>15. При введении новых систем оплаты труда работников федеральных бюджетных учреждений выплаты компенсационного характера в соответствии с перечнем видов выплат компенсационного характера в федеральных бюджетных учреждениях, утверждаемым Министерством здравоохранения и социального развития Российской Федерации, рекомендуется устанавливать к окладам работников, установленным в трудовых договорах, в виде надбавок и доплат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а также путем применения к заработной плате районных коэффициентов, коэффициентов за работу в пустынных и безводных местностях, коэффициентов за работу в высокогорных районах, процентных надбавок к заработной плате работникам, работающим в районах Крайнего Севера, приравненных к ним местностях, в южных районах Дальнего Востока, Красноярского края, Иркутской и Читинской областей, Республики Бурятия, в Республике Хакасия.</w:t>
      </w:r>
    </w:p>
    <w:p>
      <w:pPr>
        <w:pStyle w:val="ConsPlusNormal"/>
        <w:widowControl/>
        <w:ind w:firstLine="540"/>
        <w:jc w:val="both"/>
        <w:rPr/>
      </w:pPr>
      <w:r>
        <w:rPr/>
        <w:t>Минимальные размеры повышения оплаты труда работникам, занятым на тяжелых работах, работах с вредными и (или) опасными и иными особыми условиями труда, и условия указанного повышения устанавливаются в соответствии со статьей 147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минимальных размеров повышения оплаты труда за работу в ночное время рекомендуется учитывать положения статьи 154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о установления минимальных размеров повышения оплаты труда работникам, занятым на тяжелых работах, работах с вредными и (или) опасными и иными особыми условиями труда, минимальных размеров повышения оплаты труда за работу в ночное время и размеров других компенсационных выплат рекомендуется применять размеры выплат, устанавливаемые коллективными договорами, соглашениями, локальными нормативными актами, трудовым договором. При этом их размеры рекомендуется устанавливать не ниже размеров, предусмотренных трудовым законодательством и иными нормативными правовыми актами, содержащими нормы трудового права. Указанные выплаты рекомендуется осуществлять в пределах ассигнований, выделенных главными распорядителями бюджетных средств на оплату труда работников федеральных бюджет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16. При введении новых систем оплаты труда работников федеральных бюджетных учреждений размеры и условия осуществления выплат стимулирующего характера в соответствии с перечнем видов выплат стимулирующего характера в федеральных бюджетных учреждениях, утверждаемым Министерством здравоохранения и социального развития Российской Федерации, рекомендуется определять учреждениями самостоятельно в пределах фонда оплаты труда и устанавливать локальными нормативн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Для целей стимулирования труда работников к качественным результатам труда и поощрения за качественно выполненную работу объем средств на указанные выплаты рекомендуется предусматривать в размере не менее 30 процентов от общих поступлений в фонд оплаты труда.</w:t>
      </w:r>
    </w:p>
    <w:p>
      <w:pPr>
        <w:pStyle w:val="ConsPlusNormal"/>
        <w:widowControl/>
        <w:ind w:firstLine="540"/>
        <w:jc w:val="both"/>
        <w:rPr/>
      </w:pPr>
      <w:r>
        <w:rPr/>
        <w:t>Начиная с 1 января 2010 года на указанные выплаты рекомендуется направлять не менее 30 процентов средств на оплату труда, формируемых за счет ассигнований федерального бюдже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орядка установления должностного оклада руководителя федерального бюджетного учреждения см. Приказ Минздравсоцразвития РФ от 02.04.2008 N 158н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7. С введением новых систем оплаты труда работников федеральных бюджетных учреждений при определении заработной платы руководителей учреждений, их заместителей и главных бухгалтеров рекомендуется исходить из должностных окладов, выплат компенсационного и стимулирующего характера, как это предусмотрено пунктом 7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должностной оклад руководителя учреждения рекомендуется определять трудовым договором в размере, составляющем 3 размера средней заработной платы работников основного персонала возглавляемого им учреждения, согласно перечню должностей, профессий работников учреждений, относимых к основному персоналу по виду экономической деятельности, утверждаемому федеральным органом исполнительной власти (иным государственным органом или организацией), в ведении которого находится учреждение, по согласованию с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олжностные оклады заместителей руководителей и главных бухгалтеров учреждений рекомендуется устанавливать на 10 - 30 процентов ниже должностных окладов руководителей эти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тся выплаты компенсационного характера устанавливать для руководителей, их заместителей и главных бухгалтеров учреждений в соответствии с перечнем видов выплат компенсационного характера в федеральных бюджетных учреждениях, утверждаемым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ыплаты стимулирующего характера руководителю учреждения рекомендуется устанавливать федеральным органом исполнительной власти (иным государственным органом или организацией), в ведении которого находится учреждение, а их размеры целесообразно определять с учетом результатов деятельности учреж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3. Рекомендуемые подходы по подготовке к введению</w:t>
      </w:r>
    </w:p>
    <w:p>
      <w:pPr>
        <w:pStyle w:val="ConsPlusNormal"/>
        <w:widowControl/>
        <w:ind w:hanging="0"/>
        <w:jc w:val="center"/>
        <w:rPr/>
      </w:pPr>
      <w:r>
        <w:rPr/>
        <w:t>новых систем оплаты тр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8. В рамках подготовительной работы к введению новых систем оплаты труда в федеральных бюджетных учреждениях федеральным органам исполнительной власти (иным государственным органам или организациям), в ведении которых находятся учреждения, рекомендуется:</w:t>
      </w:r>
    </w:p>
    <w:p>
      <w:pPr>
        <w:pStyle w:val="ConsPlusNormal"/>
        <w:widowControl/>
        <w:ind w:firstLine="540"/>
        <w:jc w:val="both"/>
        <w:rPr/>
      </w:pPr>
      <w:r>
        <w:rPr/>
        <w:t>- согласовывать предложения по формированию с соответствующими профсоюзами перед представлением их на утверждение в Министерство здравоохранения и социального развит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подготовку предложений по размерам базовых окладов (базовых должностных окладов), базовых ставок заработной платы по профессиональным квалификационным группам для последующего внесения в Минздравсоцразвития России;</w:t>
      </w:r>
    </w:p>
    <w:p>
      <w:pPr>
        <w:pStyle w:val="ConsPlusNormal"/>
        <w:widowControl/>
        <w:ind w:firstLine="540"/>
        <w:jc w:val="both"/>
        <w:rPr/>
      </w:pPr>
      <w:r>
        <w:rPr/>
        <w:t>- оказывать подведомственным федеральным бюджетным учреждениям методическую и организационную помощь при установлении критериев и условий осуществления выплат стимулирующего характера с учетом эффективности работы. В целях координации деятельности подведомственных учреждений рекомендуется разработать систему показателей оценки эффективности труда работников бюджет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- увязывать объем бюджетных ассигнований, направляемых на формирование фонда оплаты труда работников, с функциями, задачами и объемами работ, выполняемыми подведомственными федеральными бюджетными учреждениями;</w:t>
      </w:r>
    </w:p>
    <w:p>
      <w:pPr>
        <w:pStyle w:val="ConsPlusNormal"/>
        <w:widowControl/>
        <w:ind w:firstLine="540"/>
        <w:jc w:val="both"/>
        <w:rPr/>
      </w:pPr>
      <w:r>
        <w:rPr/>
        <w:t>- разрабатывать график введения в подведомственных федеральных бюджетных учреждениях новых систем оплаты труда;</w:t>
      </w:r>
    </w:p>
    <w:p>
      <w:pPr>
        <w:pStyle w:val="ConsPlusNormal"/>
        <w:widowControl/>
        <w:ind w:firstLine="540"/>
        <w:jc w:val="both"/>
        <w:rPr/>
      </w:pPr>
      <w:r>
        <w:rPr/>
        <w:t>- подготавливать и представлять в Министерство здравоохранения и социального развития Российской Федерации предложения об утверждении перечней видов выплат компенсационного и стимулирующего характера в федеральных бюджет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ь работу по согласованию штатной численности работников подведомственных федеральных бюджетных учреждений с учетом ее оптимизации исходя из необходимости выполнения установленных федеральному бюджетному учреждению функций, задач и объемов работ;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о вносить в Министерство здравоохранения и социального развития Российской Федерации предложения по соответствующим разделам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;</w:t>
      </w:r>
    </w:p>
    <w:p>
      <w:pPr>
        <w:pStyle w:val="ConsPlusNormal"/>
        <w:widowControl/>
        <w:ind w:firstLine="540"/>
        <w:jc w:val="both"/>
        <w:rPr/>
      </w:pPr>
      <w:r>
        <w:rPr/>
        <w:t>- применять перечни должностей, профессий работников подведомственных федеральных бюджетных учреждений, относимых к основному персоналу по виду экономической деятельности, порядок разработки и утверждение которых определен пунктом 7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- определять размер централизации ассигнований, выделяемых из федерального бюджета на оплату труда работников подведомственных учреждений, на выплаты стимулирующего характера руководителям указанных учреждений, в пределах размеров, определенных пунктом 9 Положения, в зависимости от размера фонда оплаты труда, планируемой суммы на выплаты стимулирующего характера руководителям с учетом результатов деятельности учреждений, объемов работ, их сложности и социальной значимости;</w:t>
      </w:r>
    </w:p>
    <w:p>
      <w:pPr>
        <w:pStyle w:val="ConsPlusNormal"/>
        <w:widowControl/>
        <w:ind w:firstLine="540"/>
        <w:jc w:val="both"/>
        <w:rPr/>
      </w:pPr>
      <w:r>
        <w:rPr/>
        <w:t>- разрабатывать:</w:t>
      </w:r>
    </w:p>
    <w:p>
      <w:pPr>
        <w:pStyle w:val="ConsPlusNormal"/>
        <w:widowControl/>
        <w:ind w:firstLine="540"/>
        <w:jc w:val="both"/>
        <w:rPr/>
      </w:pPr>
      <w:r>
        <w:rPr/>
        <w:t>критерии эффективности работы подведомственных федеральных бюджет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образец дополнительного соглашения к трудовому договору с руководителем подведомственного федерального бюджет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и и условия стимулирования труда руководителей подведомственных федеральных бюджетных учреждений для учета в дополнительном соглашении оснований установления стимулирующих выплат в зависимости от эффективности работы учреждения и их размеров.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новых систем оплаты труда работников федеральных бюджетных учреждений рекомендуется осуществлять с применением базовых окладов (базовых должностных окладов), базовых ставок заработной платы по профессиональным квалификационным группам, в случае их установлени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целях подготовки федеральными органами исполнительной власти предложений по базовым окладам (базовым ставкам) рекомендуется учитывать группировки должностей специалистов по категориям различных работ, являющихся равноценными, на основе профессионально квалификационных групп.</w:t>
      </w:r>
    </w:p>
    <w:p>
      <w:pPr>
        <w:pStyle w:val="ConsPlusNormal"/>
        <w:widowControl/>
        <w:ind w:firstLine="540"/>
        <w:jc w:val="both"/>
        <w:rPr/>
      </w:pPr>
      <w:r>
        <w:rPr/>
        <w:t>Размер базовых окладов (базовых должностных окладов), базовых ставок заработной платы по профессиональным квалификационным группам рекомендуется определять с учетом установленной федеральными законами, иными нормативными правовыми актами Российской Федерации для каждой категории работников продолжительности рабочего времени (нормы часов за ставку заработной платы) из расчета полной занятости в течение расчетного периода - календарный месяц, год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базовые оклады (базовые должностные оклады), базовые ставки заработной платы рекомендуется рассматривать как основу для установления окладов (должностных окладов), ставок заработной платы работников, определяемых в соответствии с требованиями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19. В целях конкретизации размеров и условий оплаты труда работников рекомендуется с 1 сентября 2007 г. до введения новых систем оплаты труда провести предварительную подготовку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ям федеральных бюджетных учреждений в целях приведения содержания трудовых договоров в соответствие с требованиями статьи 57 Трудового кодекса Российской Федерации рекомендуется конкретизировать условия оплаты труда работников в их трудовых договорах, в том числе размеры окладов (должностных окладов), ставок заработной платы доплат, надбавок и иных стимулирующих выплат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размеров окладов (должностных окладов), ставок заработной платы, а также размеров и условий выплат стимулирующего характера с учетом пунктов 3 и 6 Положения рекомендуется:</w:t>
      </w:r>
    </w:p>
    <w:p>
      <w:pPr>
        <w:pStyle w:val="ConsPlusNormal"/>
        <w:widowControl/>
        <w:ind w:firstLine="540"/>
        <w:jc w:val="both"/>
        <w:rPr/>
      </w:pPr>
      <w:r>
        <w:rPr/>
        <w:t>размеры окладов (должностных окладов), ставок заработной платы устанавливать руководителем федерального бюджетного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размеры и условия осуществления выплат стимулирующего характера устанавливать коллективными договорами, соглашениями, локальными нормативн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57 Трудового кодекса Российской Федерации условия оплаты труда (в том числе размер тарифной ставки или оклада (должностного оклада) работника, доплаты, надбавки и иные стимулирующие выплаты) рекомендуется включать в трудовой договор.</w:t>
      </w:r>
    </w:p>
    <w:p>
      <w:pPr>
        <w:pStyle w:val="ConsPlusNormal"/>
        <w:widowControl/>
        <w:ind w:firstLine="540"/>
        <w:jc w:val="both"/>
        <w:rPr/>
      </w:pPr>
      <w:r>
        <w:rPr/>
        <w:t>20. В целях совершенствования организационной работы по оформлению трудовых отношений с работниками при введении для них новых систем оплаты труда рекомендуется на начальном этапе персонифицировать оплату труда работников, конкретизировав размеры и условия оплаты труда работников в их трудовых договорах. В связи с этим рекомендуется заключить с работниками дополнительные соглашения к трудовым договорам, в которых структурировать условия оплаты их труда (взамен отсылочных норм к положению об оплате труда работников учреждения и иным локальным актам учреждения), предусмотрев в них размер:</w:t>
      </w:r>
    </w:p>
    <w:p>
      <w:pPr>
        <w:pStyle w:val="ConsPlusNormal"/>
        <w:widowControl/>
        <w:ind w:firstLine="540"/>
        <w:jc w:val="both"/>
        <w:rPr/>
      </w:pPr>
      <w:r>
        <w:rPr/>
        <w:t>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выплат компенсацион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выплат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ый образец дополнительного соглашения к трудовому договору с работником в связи с введением новых систем оплаты труда приведен в приложении к настоящим Методическим рекомендациям.</w:t>
      </w:r>
    </w:p>
    <w:p>
      <w:pPr>
        <w:pStyle w:val="ConsPlusNormal"/>
        <w:widowControl/>
        <w:ind w:firstLine="540"/>
        <w:jc w:val="both"/>
        <w:rPr/>
      </w:pPr>
      <w:r>
        <w:rPr/>
        <w:t>При установлении компенсационных выплат рекомендуется указывать в трудовых договорах работников, что они применяются для каждого конкретного рабочего места.</w:t>
      </w:r>
    </w:p>
    <w:p>
      <w:pPr>
        <w:pStyle w:val="ConsPlusNormal"/>
        <w:widowControl/>
        <w:ind w:firstLine="540"/>
        <w:jc w:val="both"/>
        <w:rPr/>
      </w:pPr>
      <w:r>
        <w:rPr/>
        <w:t>Выплаты стимулирующего характера рекомендуется увязывать с результатом работы.</w:t>
      </w:r>
    </w:p>
    <w:p>
      <w:pPr>
        <w:pStyle w:val="ConsPlusNormal"/>
        <w:widowControl/>
        <w:ind w:firstLine="540"/>
        <w:jc w:val="both"/>
        <w:rPr/>
      </w:pPr>
      <w:r>
        <w:rPr/>
        <w:t>21. Рекомендуется учитывать, что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до введения этих новых систем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  <w:t>22. В связи с введением новых систем оплаты труда работников федеральных бюджетных учреждений федеральным органам исполнительной власти при подготовке и представлении в Министерство здравоохранения и социального развития Российской Федерации согласованных с соответствующими профсоюзами предложений по формированию профессиональных квалификационных групп на основе критериев отнесения профессий рабочих и должностей служащих к профессиональным квалификационным группам, утвержденных Приказом Министерства здравоохранения и социального развития Российской Федерации от 6 августа 2007 г. N 525 "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" (зарегистрирован в Министерстве юстиции Российской Федерации 27 сентября 2007 г. N 10191), рекомендуется руководствоваться пунктом 6 Постановления Правительства Российской Федерации от 22 сентября 2007 г. N 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тся представить указанные предложения не позднее 1 февраля 2008 года.</w:t>
      </w:r>
    </w:p>
    <w:p>
      <w:pPr>
        <w:pStyle w:val="ConsPlusNormal"/>
        <w:widowControl/>
        <w:ind w:firstLine="540"/>
        <w:jc w:val="both"/>
        <w:rPr/>
      </w:pPr>
      <w:r>
        <w:rPr/>
        <w:t>В целях формирования профессиональных квалификационных групп рекомендуется провести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/>
        <w:t>- составить перечень профессий рабочих и должностей служащих, относящихся к соответствующему виду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проанализировать квалификационные характеристики профессий рабочих и должностей служащих и отнести их к профессиональным квалификационным группам в соответствии с критериями отнесения профессий рабочих и должностей служащих к профессиональным квалификационным группам, утвержденными Приказом Министерства здравоохранения и социального развития Российской Федерации от 6 августа 2007 г. N 525 "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";</w:t>
      </w:r>
    </w:p>
    <w:p>
      <w:pPr>
        <w:pStyle w:val="ConsPlusNormal"/>
        <w:widowControl/>
        <w:ind w:firstLine="540"/>
        <w:jc w:val="both"/>
        <w:rPr/>
      </w:pPr>
      <w:r>
        <w:rPr/>
        <w:t>- рассмотреть вопрос о целесообразности структурирования профессий рабочих и должностей служащих по квалификационным уровням профессиональных квалификационных групп и отнесения их к квалификационным уровням профессиональных квалификационных групп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ать обсуждение подготовленных предложений с соответствующими отраслевыми профсоюзами;</w:t>
      </w:r>
    </w:p>
    <w:p>
      <w:pPr>
        <w:pStyle w:val="ConsPlusNormal"/>
        <w:widowControl/>
        <w:ind w:firstLine="540"/>
        <w:jc w:val="both"/>
        <w:rPr/>
      </w:pPr>
      <w:r>
        <w:rPr/>
        <w:t>- при необходимости доработать предложения по формированию профессиональных квалификационных групп с учетом мнения профсоюза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ать представление предложений по формированию профессиональных квалификационных групп, согласованных с соответствующим профсоюзом, в Министерство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3. Федеральным органам исполнительной власти рекомендуется оказывать организационно-методическую помощь подведомственным федеральным бюджетным учреждениям по вопросам установления работникам выплат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24. В связи с введением новых систем оплаты работников федеральных бюджетных учреждений рекомендуется рассмотреть вопросы об оптимизации штатной численности федерального бюджетного учреждения или принятии решения об отказе от установления какой-либо надбавки или доплаты. При этом высвобожденные средства рекомендуется использовать для стимулирования труда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В целях оптимизации использования бюджетных ассигнований на оплату труда работников федеральных бюджетных учреждений главным распорядителям средств федерального бюджета (федеральным бюджетным учреждениям) рекомендуется:</w:t>
      </w:r>
    </w:p>
    <w:p>
      <w:pPr>
        <w:pStyle w:val="ConsPlusNormal"/>
        <w:widowControl/>
        <w:ind w:firstLine="540"/>
        <w:jc w:val="both"/>
        <w:rPr/>
      </w:pPr>
      <w:r>
        <w:rPr/>
        <w:t>- проанализировать функции, задачи и объемы работ каждого из подведомственных федеральных бюджетных учреждений и формализовать их в соответствующем ведомственном нормативном акте;</w:t>
      </w:r>
    </w:p>
    <w:p>
      <w:pPr>
        <w:pStyle w:val="ConsPlusNormal"/>
        <w:widowControl/>
        <w:ind w:firstLine="540"/>
        <w:jc w:val="both"/>
        <w:rPr/>
      </w:pPr>
      <w:r>
        <w:rPr/>
        <w:t>- по итогам проведенного анализа закреплять за каждым подведомственным федеральным бюджетным учреждением объем бюджетных ассигнований в фонд оплаты труда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на оплату труда, формируемые за счет ассигнований федерального бюджета, рекомендуется направлять федеральным бюджетным учреждением на выплаты стимулирующего характера. При этом, начиная с 1 января 2010 г., на указанные выплаты рекомендуется направлять не менее 30 процентов объема средств на оплату труда, формируемых за счет ассигнований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на оплату труда, поступающие от предпринимательской и иной приносящей доход деятельности, рекомендуется направлять федеральными бюджетными учреждениями на выплаты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25. При формировании федеральным бюджетным учреждением штатного расписания учреждения и направлении его на согласование с федеральным органом исполнительной власти (иным государственным органом или организацией), в ведении которого находится учреждение, рекомендуется исходить из принципа достаточности численного состава работников учреждения для гарантированного выполнения ими функций, задач и объемов работ.</w:t>
      </w:r>
    </w:p>
    <w:p>
      <w:pPr>
        <w:pStyle w:val="ConsPlusNormal"/>
        <w:widowControl/>
        <w:ind w:firstLine="540"/>
        <w:jc w:val="both"/>
        <w:rPr/>
      </w:pPr>
      <w:r>
        <w:rPr/>
        <w:t>Это может служить достаточным основанием для согласования штатного расписания (численности работников) федеральным органом исполнительной власти (иным государственным органом или организацией), в ведении которого находится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При согласовании штатного расписания на содержание работников федерального бюджетного учреждения рекомендуется обращать внимание на его обоснованность в части соответствия включенных в него данных функциям, задачам и объемам работ каждого из подведомственных федеральных бюджет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4. Рекомендации по вопросам взаимодействия</w:t>
      </w:r>
    </w:p>
    <w:p>
      <w:pPr>
        <w:pStyle w:val="ConsPlusNormal"/>
        <w:widowControl/>
        <w:ind w:hanging="0"/>
        <w:jc w:val="center"/>
        <w:rPr/>
      </w:pPr>
      <w:r>
        <w:rPr/>
        <w:t>федеральных органов исполнительной власти, федеральных</w:t>
      </w:r>
    </w:p>
    <w:p>
      <w:pPr>
        <w:pStyle w:val="ConsPlusNormal"/>
        <w:widowControl/>
        <w:ind w:hanging="0"/>
        <w:jc w:val="center"/>
        <w:rPr/>
      </w:pPr>
      <w:r>
        <w:rPr/>
        <w:t>бюджетных учреждений и профессиональных союз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6. При введении новых систем оплаты труда работников федеральных бюджетных учреждений федеральным органам исполнительной власти, федеральным бюджетным учреждениям рекомендуется осуществлять взаимодействие с профессиональными союзами по таким вопросам, как: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профессиональных союзов, соответствующих комиссий по регулированию социально-трудовых отношений в разработке и (или) обсуждении проектов законодательных и иных нормативных правовых актов, программ социально-экономического развития, других актов органов государствен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- направление проектов законодательных актов, нормативных правовых и иных актов в сфере труда, а также документов и материалов, необходимых для их обсуждения, на рассмотрение в соответствующие комиссии по регулированию социально-трудовых отношений (соответствующим профсоюзам (объединениям профсоюзов) и объединениям работодателей);</w:t>
      </w:r>
    </w:p>
    <w:p>
      <w:pPr>
        <w:pStyle w:val="ConsPlusNormal"/>
        <w:widowControl/>
        <w:ind w:firstLine="540"/>
        <w:jc w:val="both"/>
        <w:rPr/>
      </w:pPr>
      <w:r>
        <w:rPr/>
        <w:t>- рассмотрение решений соответствующих комиссий по регулированию социально-трудовых отношений или мнений их сторон (заключений соответствующих профсоюзов (объединений профсоюзов) и объединений работодателей) по направленным им проектам законодательных актов, нормативных правовых и иных актов федеральны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27. При взаимодействии федеральных органов исполнительной власти с профессиональными союзами рекомендуется:</w:t>
      </w:r>
    </w:p>
    <w:p>
      <w:pPr>
        <w:pStyle w:val="ConsPlusNormal"/>
        <w:widowControl/>
        <w:ind w:firstLine="540"/>
        <w:jc w:val="both"/>
        <w:rPr/>
      </w:pPr>
      <w:r>
        <w:rPr/>
        <w:t>- направлять разработанные федеральным органом исполнительной власти предложения по профессиональным квалификационным группам на согласование во все соответствующие отраслевые профсоюзы;</w:t>
      </w:r>
    </w:p>
    <w:p>
      <w:pPr>
        <w:pStyle w:val="ConsPlusNormal"/>
        <w:widowControl/>
        <w:ind w:firstLine="540"/>
        <w:jc w:val="both"/>
        <w:rPr/>
      </w:pPr>
      <w:r>
        <w:rPr/>
        <w:t>- после получения замечаний и предложений от профсоюзов проводить совещания с целью принятия взаимоприемлемых решений;</w:t>
      </w:r>
    </w:p>
    <w:p>
      <w:pPr>
        <w:pStyle w:val="ConsPlusNormal"/>
        <w:widowControl/>
        <w:ind w:firstLine="540"/>
        <w:jc w:val="both"/>
        <w:rPr/>
      </w:pPr>
      <w:r>
        <w:rPr/>
        <w:t>- после получения писем от соответствующих профсоюзов о согласовании предложений по профессиональным квалификационным группам указанные предложения направлять на утверждение в Министерство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widowControl/>
        <w:ind w:hanging="0"/>
        <w:jc w:val="right"/>
        <w:rPr/>
      </w:pPr>
      <w:r>
        <w:rPr/>
        <w:t>по введению в федеральных</w:t>
      </w:r>
    </w:p>
    <w:p>
      <w:pPr>
        <w:pStyle w:val="ConsPlusNormal"/>
        <w:widowControl/>
        <w:ind w:hanging="0"/>
        <w:jc w:val="right"/>
        <w:rPr/>
      </w:pPr>
      <w:r>
        <w:rPr/>
        <w:t>бюджетных учреждениях</w:t>
      </w:r>
    </w:p>
    <w:p>
      <w:pPr>
        <w:pStyle w:val="ConsPlusNormal"/>
        <w:widowControl/>
        <w:ind w:hanging="0"/>
        <w:jc w:val="right"/>
        <w:rPr/>
      </w:pPr>
      <w:r>
        <w:rPr/>
        <w:t>новых систем оплаты труда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2 октября 2007 г. N 66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КОМЕНДУЕМЫЙ ОБРАЗЕ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ополнительного соглашения к трудовому догов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работником в связи с введением новых систем оплат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            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есто заклю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полнительного соглаш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наименование федерального бюджет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соответствии с его Уставом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 уполномоченного лица; фамилия, имя, отчество)</w:t>
      </w:r>
    </w:p>
    <w:p>
      <w:pPr>
        <w:pStyle w:val="ConsPlusNonformat"/>
        <w:widowControl/>
        <w:rPr/>
      </w:pPr>
      <w:r>
        <w:rPr/>
        <w:t>действующего   на  основании   Устава,  именуемое  в    дальнейшем</w:t>
      </w:r>
    </w:p>
    <w:p>
      <w:pPr>
        <w:pStyle w:val="ConsPlusNonformat"/>
        <w:widowControl/>
        <w:rPr/>
      </w:pPr>
      <w:r>
        <w:rPr/>
        <w:t>"Работодатель", с одной стороны, и гражданин 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тчество)</w:t>
      </w:r>
    </w:p>
    <w:p>
      <w:pPr>
        <w:pStyle w:val="ConsPlusNonformat"/>
        <w:widowControl/>
        <w:rPr/>
      </w:pPr>
      <w:r>
        <w:rPr/>
        <w:t>именуемый в дальнейшем "Работник",  с  другой  стороны,  заключили</w:t>
      </w:r>
    </w:p>
    <w:p>
      <w:pPr>
        <w:pStyle w:val="ConsPlusNonformat"/>
        <w:widowControl/>
        <w:rPr/>
      </w:pPr>
      <w:r>
        <w:rPr/>
        <w:t>настоящее  дополнительное  соглашение  к  трудовому  договору   от</w:t>
      </w:r>
    </w:p>
    <w:p>
      <w:pPr>
        <w:pStyle w:val="ConsPlusNonformat"/>
        <w:widowControl/>
        <w:rPr/>
      </w:pPr>
      <w:r>
        <w:rPr/>
        <w:t>"__" _________ 20__ г. N ___ 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 Руководствуясь  частью  4  статьи  57  Трудового  кодекса</w:t>
      </w:r>
    </w:p>
    <w:p>
      <w:pPr>
        <w:pStyle w:val="ConsPlusNonformat"/>
        <w:widowControl/>
        <w:rPr/>
      </w:pPr>
      <w:r>
        <w:rPr/>
        <w:t>Российской  Федерации,  признать  утратившим  силу раздел (абзацы,</w:t>
      </w:r>
    </w:p>
    <w:p>
      <w:pPr>
        <w:pStyle w:val="ConsPlusNonformat"/>
        <w:widowControl/>
        <w:rPr/>
      </w:pPr>
      <w:r>
        <w:rPr/>
        <w:t>пункты) ____________ трудового договора, регулирующий оплату труда</w:t>
      </w:r>
    </w:p>
    <w:p>
      <w:pPr>
        <w:pStyle w:val="ConsPlusNonformat"/>
        <w:widowControl/>
        <w:rPr/>
      </w:pPr>
      <w:r>
        <w:rPr/>
        <w:t>работни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Дополнить  раздел  (абзацы,  пункты)  трудового  договора</w:t>
      </w:r>
    </w:p>
    <w:p>
      <w:pPr>
        <w:pStyle w:val="ConsPlusNonformat"/>
        <w:widowControl/>
        <w:rPr/>
      </w:pPr>
      <w:r>
        <w:rPr/>
        <w:t>разделом (абзацем, пунктом) следующего содерж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За выполнение трудовой функции работнику устанавлива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клад в размере _____________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звание выплаты компенсационного характера ______________ в</w:t>
      </w:r>
    </w:p>
    <w:p>
      <w:pPr>
        <w:pStyle w:val="ConsPlusNonformat"/>
        <w:widowControl/>
        <w:rPr/>
      </w:pPr>
      <w:r>
        <w:rPr/>
        <w:t>размере ____ за работу 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звание выплаты стимулирующего характера в размере ________</w:t>
      </w:r>
    </w:p>
    <w:p>
      <w:pPr>
        <w:pStyle w:val="ConsPlusNonformat"/>
        <w:widowControl/>
        <w:rPr/>
      </w:pPr>
      <w:r>
        <w:rPr/>
        <w:t>за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ются основания установления стимулирующей выпла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Настоящее  дополнительное соглашение является неотъемлемой</w:t>
      </w:r>
    </w:p>
    <w:p>
      <w:pPr>
        <w:pStyle w:val="ConsPlusNonformat"/>
        <w:widowControl/>
        <w:rPr/>
      </w:pPr>
      <w:r>
        <w:rPr/>
        <w:t>частью  трудового  договора  от  "__"  ________  20__  г.  N  ___,</w:t>
      </w:r>
    </w:p>
    <w:p>
      <w:pPr>
        <w:pStyle w:val="ConsPlusNonformat"/>
        <w:widowControl/>
        <w:rPr/>
      </w:pPr>
      <w:r>
        <w:rPr/>
        <w:t>составлено  в  двух  экземплярах,  имеющих  одинаковую юридическую</w:t>
      </w:r>
    </w:p>
    <w:p>
      <w:pPr>
        <w:pStyle w:val="ConsPlusNonformat"/>
        <w:widowControl/>
        <w:rPr/>
      </w:pPr>
      <w:r>
        <w:rPr/>
        <w:t>силу.  Один  экземпляр  хранится  у  Работодателя  в  личном  деле</w:t>
      </w:r>
    </w:p>
    <w:p>
      <w:pPr>
        <w:pStyle w:val="ConsPlusNonformat"/>
        <w:widowControl/>
        <w:rPr/>
      </w:pPr>
      <w:r>
        <w:rPr/>
        <w:t>Работника, второй - у Работни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 Изменения  в  трудовой  договор,  определенные  настоящим</w:t>
      </w:r>
    </w:p>
    <w:p>
      <w:pPr>
        <w:pStyle w:val="ConsPlusNonformat"/>
        <w:widowControl/>
        <w:rPr/>
      </w:pPr>
      <w:r>
        <w:rPr/>
        <w:t>дополнительным  соглашением,  вступают в силу с "__" 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Адреса и другие сведения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ботодатель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наименование федерального бюджетного учреждения)</w:t>
      </w:r>
    </w:p>
    <w:p>
      <w:pPr>
        <w:pStyle w:val="ConsPlusNonformat"/>
        <w:widowControl/>
        <w:rPr/>
      </w:pPr>
      <w:r>
        <w:rPr/>
        <w:t>Адрес (с индексом): ______________________________________________</w:t>
      </w:r>
    </w:p>
    <w:p>
      <w:pPr>
        <w:pStyle w:val="ConsPlusNonformat"/>
        <w:widowControl/>
        <w:rPr/>
      </w:pPr>
      <w:r>
        <w:rPr/>
        <w:t>Телефон/факс: ____________________________________________________</w:t>
      </w:r>
    </w:p>
    <w:p>
      <w:pPr>
        <w:pStyle w:val="ConsPlusNonformat"/>
        <w:widowControl/>
        <w:rPr/>
      </w:pPr>
      <w:r>
        <w:rPr/>
        <w:t>ИНН: 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ботник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, удостоверяющий личность: серия _________ N _____________</w:t>
      </w:r>
    </w:p>
    <w:p>
      <w:pPr>
        <w:pStyle w:val="ConsPlusNonformat"/>
        <w:widowControl/>
        <w:rPr/>
      </w:pPr>
      <w:r>
        <w:rPr/>
        <w:t>Выдан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ем, когда)</w:t>
      </w:r>
    </w:p>
    <w:p>
      <w:pPr>
        <w:pStyle w:val="ConsPlusNonformat"/>
        <w:widowControl/>
        <w:rPr/>
      </w:pPr>
      <w:r>
        <w:rPr/>
        <w:t>Адрес (с индексом): ______________________________________________</w:t>
      </w:r>
    </w:p>
    <w:p>
      <w:pPr>
        <w:pStyle w:val="ConsPlusNonformat"/>
        <w:widowControl/>
        <w:rPr/>
      </w:pPr>
      <w:r>
        <w:rPr/>
        <w:t>Телефон: 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 Работодателя:                       Работник:</w:t>
      </w:r>
    </w:p>
    <w:p>
      <w:pPr>
        <w:pStyle w:val="ConsPlusNonformat"/>
        <w:widowControl/>
        <w:rPr/>
      </w:pPr>
      <w:r>
        <w:rPr/>
        <w:t>________________________________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)                   (фамилия, имя, отчество)</w:t>
      </w:r>
    </w:p>
    <w:p>
      <w:pPr>
        <w:pStyle w:val="ConsPlusNonformat"/>
        <w:widowControl/>
        <w:rPr/>
      </w:pPr>
      <w:r>
        <w:rPr/>
        <w:t>________________________________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)                  (подпись)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________________________________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(число, месяц, год)           дата 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0:00Z</dcterms:created>
  <dc:creator>ConsultantPlus</dc:creator>
  <dc:description/>
  <cp:keywords/>
  <dc:language>en-US</dc:language>
  <cp:lastModifiedBy>Администратор</cp:lastModifiedBy>
  <dcterms:modified xsi:type="dcterms:W3CDTF">2008-09-11T09:30:00Z</dcterms:modified>
  <cp:revision>2</cp:revision>
  <dc:subject/>
  <dc:title/>
</cp:coreProperties>
</file>