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true"/>
        <w:jc w:val="center"/>
        <w:rPr/>
      </w:pPr>
      <w:bookmarkStart w:id="0" w:name="_Ref32668021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орожная карта для органов исполнительной власти и должностных лиц ОИВ, уполномоченных на осуществление контроля, на ведение реестра недобросовестных поставщиков, по регистрации на Официальном сайте Российской Федерации для размещения информации о закупках отдельными видами юридических лиц</w:t>
      </w:r>
    </w:p>
    <w:p>
      <w:pPr>
        <w:pStyle w:val="Style22"/>
        <w:keepNext w:val="true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Ref326680216"/>
      <w:bookmarkEnd w:id="1"/>
      <w:r>
        <w:rPr>
          <w:rFonts w:cs="Times New Roman" w:ascii="Times New Roman" w:hAnsi="Times New Roman"/>
          <w:color w:val="000000"/>
          <w:sz w:val="22"/>
          <w:szCs w:val="22"/>
        </w:rPr>
        <w:t>Регистрация органов исполнительной власти и должностных лиц ОИВ, уполномоченных на осуществление контроля, на ведение реестра недобросовестных поставщиков (ФАС России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8"/>
        <w:gridCol w:w="3685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шаг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система, в которой выполняется действ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лицо органа исполнительной власти (ОИВ) подает оператору ЕСИА заявку на регистрацию ОИВ в ЕСИА. Заявка на регистрацию ОИВ в ЕСИА должна быть утверждена заместителем руководителя ОИВ и содержать следующую информацию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ИВ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ОИВ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;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;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и наименование вышестоящего ОИВ (при наличии);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уполномоченном должностном лице ОИВ: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ю, имя, отчество (при наличии)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ЛС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у рождения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аспорта гражданина РФ (серия, номер, дата выдачи, кем выдан)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е; 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;</w:t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ЕСИА проверяет данные, указанные в заявке на регистрацию ОИВ в ЕСИА. Если проверка Заявки не пройдена, Оператор ЕСИА уточняет у ОИВ данные Заявки на регистрацию ОИ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успешной проверки заявки на регистрацию ОИВ в ЕСИ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ИВ включается оператором в регистр органов и организаций ЕСИА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полномоченное лицо ОИВ регистрируется оператором в регистре должностных лиц органов и организа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качестве должностного лица ОИВ и ему назначается полномочие «Администратор профиля ОИВ» в ЕСИ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уведомляет ОИВ о выполнении заявки по электронной поч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еспечения доступа в ИС «Официальный сайт (223-ФЗ)», должностные лица ОИВ должны получить сертификат ключа электронной подписи (СКП ЭП)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льзователей сертификатами ключей ЭП для федеральных органов государственной власти осуществляется управлениями Федерального казначейства согласно утвержденному приказу Министерства экономического развития Российской Федерации N 508 и Федерального казначейства N 14н от 10 августа 2012 года «Порядку регистрации пользователей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zakupki.gov.ru)»</w:t>
              </w:r>
              <w:r>
                <w:rPr>
                  <w:rStyle w:val="FootnoteCharacters"/>
                  <w:rStyle w:val="FootnoteAnchor"/>
                  <w:rFonts w:cs="Times New Roman" w:ascii="Times New Roman" w:hAnsi="Times New Roman"/>
                </w:rPr>
                <w:footnoteReference w:id="2"/>
              </w:r>
            </w:hyperlink>
            <w:r>
              <w:rPr>
                <w:rFonts w:cs="Times New Roman" w:ascii="Times New Roman" w:hAnsi="Times New Roman"/>
              </w:rPr>
              <w:t>. СКП ЭП в обязательном порядке должен содержать значение СНИЛС соответствующего должностного лица ОИ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регистра должностных лиц ОИВ выполняет уполномоченное лицо ОИВ, которое было зарегистрировано в ЕСИА в качеств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министратора профиля О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оцессе регистрации ОИВ в ЕСИА. Оператор ЕСИА назначает полномоч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министратора профиля О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лько для одного должностного лица ОИВ, указанного в заявке на регистрацию ОИВ. При необходимости это должностное лицо с полномочием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министратора профиля О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ет зарегистрировать подчиненных должностных лиц с полномочия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министратора профиля О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поручить им регистрацию должностных лиц ОИВ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лномоченное лицо ОИВ, которому предоставлены полномочи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министратора профиля О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с использованием веб-приложения «Профиль государственной организации» выбирает функцию регистрации нового должностного лица ОИВ и вводит идентификационные данные регистрируемого должностного лица ОИВ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ЛС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ю, имя, отчество (при наличии)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у рождения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(при наличии)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паспорта гражданина РФ (серия, номер, дата выдачи, кем выдан)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азделение (полное наименование в соответствии с положением о подразделении)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ужебный адрес электронной почты;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лужебного телефона (при наличии)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пользуемом (-ых) сертификате (-ах) ключа электронной подписи;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азначаемых должностному лицу полномочий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183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ЕСИА создаёт заявку на регистрацию должностного лица и сообщает уполномоченному лицу номер заявки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183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ЕСИА автоматически выполняет заявку. В процессе выполнения заявки ЕСИА проверяет достоверность личных данных должностного лица, вызывая электронные сервисы ОИВ, зарегистрированные в СМЭВ (например, сервисы ПФР для проверки СНИЛС, ФНС России для проверки ИНН, ФМС России для проверки паспортных данных). Если все проверки пройдены успешно, ЕСИА регистрирует должностное лицо ОИВ и изменяет статус заявки на «Успешно выполнена»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183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Уполномоченное лицо ОИВ может отследить текущий статус выполнения заявки, используя идентификатор заявки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183"/>
              <w:contextualSpacing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В случае успешной проверки личных данных регистрируемого должностного лица ОИВ, должностное лицо включается в регистр должностных лиц органов и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успешной регистрации должностного лица ОИВ в ЕСИА, пользователь переходит к работе на Официальном сайте 223-ФЗ и выполняет вход в личный кабин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223-Ф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60" w:after="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ИВ, которому предоставлены полномочия «Администратор организации», «Дополнительный администратор», заходит на Официальный сайт 223-ФЗ и выполняет вход в личный кабинет Официального сайта 223-Ф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223-ФЗ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Список документов, необходимый для получения СПК ЭП, а также порядок их подачи описан в разделе «II. Порядок представления сведений об организации» </w:t>
      </w:r>
      <w:r>
        <w:rPr>
          <w:rFonts w:cs="Times New Roman" w:ascii="Times New Roman" w:hAnsi="Times New Roman"/>
        </w:rPr>
        <w:t>Порядка регистрации пользователей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">
        <w:r>
          <w:rPr>
            <w:rStyle w:val="InternetLink"/>
            <w:rFonts w:cs="Times New Roman" w:ascii="Times New Roman" w:hAnsi="Times New Roman"/>
          </w:rPr>
          <w:t>www.zakupki.gov.ru)»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1">
    <w:name w:val="Требования Уровень 1 Знак"/>
    <w:qFormat/>
    <w:rPr>
      <w:b/>
      <w:sz w:val="28"/>
    </w:rPr>
  </w:style>
  <w:style w:type="character" w:styleId="Style15">
    <w:name w:val="тЦ"/>
    <w:qFormat/>
    <w:rPr>
      <w:color w:val="002060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EndnoteTextChar">
    <w:name w:val="Endnote Text Char"/>
    <w:basedOn w:val="Style14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АНИТ_Основной текст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11">
    <w:name w:val="ЛАНИТ_Заголовок 1"/>
    <w:basedOn w:val="Style17"/>
    <w:qFormat/>
    <w:pPr>
      <w:numPr>
        <w:ilvl w:val="0"/>
        <w:numId w:val="4"/>
      </w:numPr>
      <w:tabs>
        <w:tab w:val="clear" w:pos="708"/>
      </w:tabs>
      <w:ind w:left="1287" w:hanging="360"/>
    </w:pPr>
    <w:rPr>
      <w:b/>
    </w:rPr>
  </w:style>
  <w:style w:type="paragraph" w:styleId="2">
    <w:name w:val="ЛАНИТ_Заголовок 2"/>
    <w:basedOn w:val="11"/>
    <w:qFormat/>
    <w:pPr>
      <w:numPr>
        <w:ilvl w:val="0"/>
        <w:numId w:val="0"/>
      </w:numPr>
      <w:ind w:hanging="0"/>
    </w:pPr>
    <w:rPr/>
  </w:style>
  <w:style w:type="paragraph" w:styleId="3">
    <w:name w:val="ЛАНИТ_Заголовок 3"/>
    <w:basedOn w:val="2"/>
    <w:qFormat/>
    <w:pPr/>
    <w:rPr>
      <w:b w:val="false"/>
    </w:rPr>
  </w:style>
  <w:style w:type="paragraph" w:styleId="Style18">
    <w:name w:val="ЛАНИТ_Нумерованный"/>
    <w:basedOn w:val="Style17"/>
    <w:qFormat/>
    <w:pPr>
      <w:numPr>
        <w:ilvl w:val="0"/>
        <w:numId w:val="2"/>
      </w:numPr>
      <w:tabs>
        <w:tab w:val="clear" w:pos="708"/>
      </w:tabs>
      <w:ind w:left="1287" w:hanging="360"/>
    </w:pPr>
    <w:rPr/>
  </w:style>
  <w:style w:type="paragraph" w:styleId="Style19">
    <w:name w:val="ЛАНИТ_Маркированный"/>
    <w:basedOn w:val="Style18"/>
    <w:qFormat/>
    <w:pPr>
      <w:numPr>
        <w:ilvl w:val="0"/>
        <w:numId w:val="1"/>
      </w:numPr>
    </w:pPr>
    <w:rPr/>
  </w:style>
  <w:style w:type="paragraph" w:styleId="Style20">
    <w:name w:val="ЛАНИТ_Текст в списке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ЛАНИТ_Курсив"/>
    <w:basedOn w:val="Style19"/>
    <w:qFormat/>
    <w:pPr>
      <w:numPr>
        <w:ilvl w:val="0"/>
        <w:numId w:val="0"/>
      </w:numPr>
      <w:ind w:hanging="0"/>
    </w:pPr>
    <w:rPr>
      <w:i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Требования Уровень 1"/>
    <w:basedOn w:val="Normal"/>
    <w:qFormat/>
    <w:pPr>
      <w:numPr>
        <w:ilvl w:val="0"/>
        <w:numId w:val="6"/>
      </w:numPr>
      <w:tabs>
        <w:tab w:val="clear" w:pos="708"/>
      </w:tabs>
      <w:spacing w:lineRule="auto" w:line="312" w:before="0" w:after="120"/>
      <w:ind w:left="360" w:hanging="360"/>
      <w:jc w:val="center"/>
    </w:pPr>
    <w:rPr>
      <w:b/>
      <w:sz w:val="28"/>
      <w:szCs w:val="20"/>
    </w:rPr>
  </w:style>
  <w:style w:type="paragraph" w:styleId="21">
    <w:name w:val="Требования Уровень 2"/>
    <w:basedOn w:val="Normal"/>
    <w:qFormat/>
    <w:pPr>
      <w:numPr>
        <w:ilvl w:val="0"/>
        <w:numId w:val="6"/>
      </w:numPr>
      <w:tabs>
        <w:tab w:val="clear" w:pos="708"/>
      </w:tabs>
      <w:spacing w:lineRule="auto" w:line="312" w:before="0" w:after="120"/>
      <w:ind w:left="792" w:hanging="432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Требования Уровень 3"/>
    <w:basedOn w:val="Normal"/>
    <w:qFormat/>
    <w:pPr>
      <w:numPr>
        <w:ilvl w:val="0"/>
        <w:numId w:val="6"/>
      </w:numPr>
      <w:tabs>
        <w:tab w:val="clear" w:pos="708"/>
      </w:tabs>
      <w:spacing w:lineRule="auto" w:line="312" w:before="0" w:after="120"/>
      <w:ind w:left="1224" w:hanging="50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Требования Уровень 4"/>
    <w:basedOn w:val="Normal"/>
    <w:qFormat/>
    <w:pPr>
      <w:numPr>
        <w:ilvl w:val="0"/>
        <w:numId w:val="6"/>
      </w:numPr>
      <w:tabs>
        <w:tab w:val="clear" w:pos="708"/>
      </w:tabs>
      <w:spacing w:lineRule="auto" w:line="312" w:before="0" w:after="120"/>
      <w:ind w:left="1728" w:hanging="64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5:00Z</dcterms:created>
  <dc:creator/>
  <dc:description/>
  <cp:keywords/>
  <dc:language>en-US</dc:language>
  <cp:lastModifiedBy/>
  <dcterms:modified xsi:type="dcterms:W3CDTF">2013-05-21T07:36:00Z</dcterms:modified>
  <cp:revision>6</cp:revision>
  <dc:subject/>
  <dc:title>Дорожная карта для органов исполнительной власти и должностных лиц ОИВ, уполномоченных на осуществление контроля, на ведение реестра недобросовестных поставщиков, по регистрации на Официальном сайте Российской Федерации для размещения информации о закупк</dc:title>
</cp:coreProperties>
</file>