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ерсия на 14.04.2017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бухгалтерской отчетности государственных (муниципальных)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казначейство главными распорядителями средств федерального бюджета,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внебюджетными фондами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</w:rPr>
            <w:instrText xml:space="preserve"> TOC \o "1-1" \h \z \u </w:instrText>
          </w:r>
          <w:r>
            <w:rPr>
              <w:rStyle w:val="IndexLink"/>
              <w:sz w:val="22"/>
              <w:b/>
              <w:szCs w:val="22"/>
            </w:rPr>
            <w:fldChar w:fldCharType="separate"/>
          </w:r>
          <w:hyperlink w:anchor="__RefHeading___Toc400519880">
            <w:r>
              <w:rPr>
                <w:rStyle w:val="IndexLink"/>
                <w:b/>
                <w:sz w:val="22"/>
                <w:szCs w:val="22"/>
              </w:rPr>
              <w:t>Общие положения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1">
            <w:r>
              <w:rPr>
                <w:rStyle w:val="IndexLink"/>
                <w:b/>
                <w:sz w:val="22"/>
                <w:szCs w:val="22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400519882">
            <w:r>
              <w:rPr>
                <w:rStyle w:val="IndexLink"/>
                <w:b/>
                <w:color w:val="000000"/>
                <w:sz w:val="22"/>
                <w:szCs w:val="22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Normal"/>
            <w:autoSpaceDE w:val="false"/>
            <w:rPr/>
          </w:pPr>
          <w:r>
            <w:rPr>
              <w:sz w:val="22"/>
              <w:szCs w:val="22"/>
            </w:rPr>
            <w:t>2.1 Контрольные соотношения для ф. 0503738 «</w:t>
          </w:r>
          <w:r>
            <w:rPr>
              <w:bCs/>
              <w:sz w:val="22"/>
              <w:szCs w:val="22"/>
            </w:rPr>
            <w:t>Отчет о принятых учреждением обязательствах</w:t>
          </w:r>
          <w:r>
            <w:rPr>
              <w:sz w:val="22"/>
              <w:szCs w:val="22"/>
            </w:rPr>
            <w:t>»</w:t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0519883">
            <w:r>
              <w:rPr>
                <w:rStyle w:val="IndexLink"/>
                <w:b/>
                <w:sz w:val="22"/>
                <w:szCs w:val="22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4">
            <w:r>
              <w:rPr>
                <w:rStyle w:val="IndexLink"/>
                <w:b/>
                <w:sz w:val="22"/>
                <w:szCs w:val="22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sz w:val="22"/>
                <w:szCs w:val="22"/>
              </w:rPr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5">
            <w:r>
              <w:rPr>
                <w:rStyle w:val="IndexLink"/>
                <w:b/>
                <w:sz w:val="22"/>
                <w:szCs w:val="22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sz w:val="22"/>
                <w:szCs w:val="22"/>
              </w:rPr>
              <w:tab/>
              <w:t>1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6">
            <w:r>
              <w:rPr>
                <w:rStyle w:val="IndexLink"/>
                <w:b/>
                <w:sz w:val="22"/>
                <w:szCs w:val="22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sz w:val="22"/>
                <w:szCs w:val="22"/>
              </w:rPr>
              <w:tab/>
              <w:t>1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7">
            <w:r>
              <w:rPr>
                <w:rStyle w:val="IndexLink"/>
                <w:b/>
                <w:sz w:val="22"/>
                <w:szCs w:val="22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8">
            <w:r>
              <w:rPr>
                <w:rStyle w:val="IndexLink"/>
                <w:b/>
                <w:sz w:val="22"/>
                <w:szCs w:val="22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9">
            <w:r>
              <w:rPr>
                <w:rStyle w:val="IndexLink"/>
                <w:b/>
                <w:sz w:val="22"/>
                <w:szCs w:val="22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sz w:val="22"/>
                <w:szCs w:val="22"/>
              </w:rPr>
              <w:tab/>
              <w:t>22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0">
            <w:r>
              <w:rPr>
                <w:rStyle w:val="IndexLink"/>
                <w:b/>
                <w:sz w:val="22"/>
                <w:szCs w:val="22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sz w:val="22"/>
                <w:szCs w:val="22"/>
              </w:rPr>
              <w:tab/>
              <w:t>2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1">
            <w:r>
              <w:rPr>
                <w:rStyle w:val="IndexLink"/>
                <w:b/>
                <w:sz w:val="22"/>
                <w:szCs w:val="22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sz w:val="22"/>
                <w:szCs w:val="22"/>
              </w:rPr>
              <w:tab/>
              <w:t>2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3">
            <w:r>
              <w:rPr>
                <w:rStyle w:val="IndexLink"/>
                <w:b/>
                <w:sz w:val="22"/>
                <w:szCs w:val="22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sz w:val="22"/>
                <w:szCs w:val="22"/>
              </w:rPr>
              <w:tab/>
              <w:t>3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4">
            <w:r>
              <w:rPr>
                <w:rStyle w:val="IndexLink"/>
                <w:b/>
                <w:sz w:val="22"/>
                <w:szCs w:val="22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sz w:val="22"/>
                <w:szCs w:val="22"/>
              </w:rPr>
              <w:tab/>
              <w:t>31</w:t>
            </w:r>
          </w:hyperlink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060" w:leader="none"/>
            </w:tabs>
            <w:outlineLvl w:val="0"/>
            <w:rPr/>
          </w:pPr>
          <w:r>
            <w:rPr>
              <w:b/>
              <w:sz w:val="16"/>
              <w:szCs w:val="16"/>
            </w:rPr>
            <w:t>14. Контрольные соотношения к Сведениям о результатах деятельности учреждения по исполнению государственного (муниципального) задания (ф. 0503762)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060" w:leader="none"/>
            </w:tabs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15. Сведения о принятых и неисполненных обязательствах (ф. 0503775)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 xml:space="preserve">16    Отчет о движении денежных средств учреждения ф.0503723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550" w:leader="none"/>
            </w:tabs>
            <w:suppressAutoHyphens w:val="true"/>
            <w:autoSpaceDE w:val="false"/>
            <w:spacing w:lineRule="atLeast" w:line="102"/>
            <w:ind w:right="5" w:firstLine="17"/>
            <w:jc w:val="both"/>
            <w:outlineLvl w:val="0"/>
            <w:rPr>
              <w:rFonts w:eastAsia="Arial"/>
              <w:b/>
              <w:b/>
              <w:bCs/>
              <w:sz w:val="18"/>
              <w:szCs w:val="18"/>
              <w:shd w:fill="FFFF00" w:val="clear"/>
              <w:lang w:eastAsia="ar-SA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  <w:lang w:eastAsia="zxx" w:bidi="zxx"/>
            </w:rPr>
            <w:t>17 Разделительный (ликвидационный) б</w:t>
          </w:r>
          <w:r>
            <w:rPr>
              <w:rFonts w:eastAsia="Arial"/>
              <w:b/>
              <w:bCs/>
              <w:color w:val="000000"/>
              <w:sz w:val="18"/>
              <w:szCs w:val="18"/>
              <w:lang w:val="zxx" w:eastAsia="zxx" w:bidi="zxx"/>
            </w:rPr>
            <w:t xml:space="preserve">аланс </w:t>
          </w:r>
          <w:r>
            <w:rPr>
              <w:rFonts w:eastAsia="Arial"/>
              <w:b/>
              <w:bCs/>
              <w:color w:val="000000"/>
              <w:sz w:val="18"/>
              <w:szCs w:val="18"/>
              <w:lang w:eastAsia="zxx" w:bidi="zxx"/>
            </w:rPr>
            <w:t xml:space="preserve">государственного (муниципального) учреждения </w:t>
          </w:r>
          <w:hyperlink r:id="rId2">
            <w:r>
              <w:rPr>
                <w:rStyle w:val="IndexLink"/>
                <w:rFonts w:eastAsia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>(ф. 0503</w:t>
            </w:r>
            <w:r>
              <w:rPr>
                <w:rStyle w:val="IndexLink"/>
                <w:rFonts w:eastAsia="Arial"/>
                <w:b/>
                <w:bCs/>
                <w:color w:val="000000"/>
                <w:sz w:val="18"/>
                <w:szCs w:val="18"/>
                <w:lang w:eastAsia="zxx" w:bidi="zxx"/>
              </w:rPr>
              <w:t>8</w:t>
            </w:r>
            <w:r>
              <w:rPr>
                <w:rStyle w:val="IndexLink"/>
                <w:rFonts w:eastAsia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>30)</w:t>
            </w:r>
          </w:hyperlink>
        </w:p>
        <w:p>
          <w:pPr>
            <w:pStyle w:val="Normal"/>
            <w:autoSpaceDE w:val="false"/>
            <w:ind w:firstLine="17"/>
            <w:jc w:val="both"/>
            <w:rPr/>
          </w:pPr>
          <w:r>
            <w:rPr>
              <w:b/>
              <w:sz w:val="16"/>
              <w:szCs w:val="16"/>
            </w:rPr>
            <w:t>18 Справка по заключению учреждением счетов бухгалтерского учета отчетного финансового года (ф. 0503710)</w:t>
          </w:r>
        </w:p>
        <w:p>
          <w:pPr>
            <w:pStyle w:val="Normal"/>
            <w:autoSpaceDE w:val="false"/>
            <w:ind w:firstLine="17"/>
            <w:jc w:val="both"/>
            <w:rPr/>
          </w:pPr>
          <w:r>
            <w:rPr>
              <w:b/>
              <w:sz w:val="16"/>
              <w:szCs w:val="16"/>
            </w:rPr>
            <w:t xml:space="preserve">19 </w:t>
          </w:r>
          <w:r>
            <w:rPr>
              <w:b/>
              <w:bCs/>
              <w:sz w:val="16"/>
              <w:szCs w:val="16"/>
            </w:rPr>
            <w:t xml:space="preserve">Сведения об объектах незавершенного строительства, вложениях в объекты недвижимого имущества бюджетного (автономного) учреждения (ф. </w:t>
          </w:r>
          <w:hyperlink r:id="rId3">
            <w:r>
              <w:rPr>
                <w:rStyle w:val="IndexLink"/>
                <w:b/>
                <w:bCs/>
                <w:color w:val="0000FF"/>
                <w:sz w:val="16"/>
                <w:szCs w:val="16"/>
              </w:rPr>
              <w:t>0503790</w:t>
            </w:r>
          </w:hyperlink>
          <w:r>
            <w:rPr>
              <w:b/>
              <w:bCs/>
              <w:sz w:val="16"/>
              <w:szCs w:val="16"/>
            </w:rPr>
            <w:t>) (только для учреждений федерального бюджета).</w:t>
          </w:r>
        </w:p>
        <w:p>
          <w:pPr>
            <w:pStyle w:val="Normal"/>
            <w:autoSpaceDE w:val="false"/>
            <w:ind w:firstLine="17"/>
            <w:jc w:val="both"/>
            <w:rPr/>
          </w:pPr>
          <w:r>
            <w:rPr>
              <w:b/>
              <w:sz w:val="16"/>
              <w:szCs w:val="16"/>
            </w:rPr>
            <w:t xml:space="preserve">20 </w:t>
          </w:r>
          <w:r>
            <w:rPr>
              <w:b/>
              <w:bCs/>
              <w:sz w:val="16"/>
              <w:szCs w:val="16"/>
            </w:rPr>
            <w:t xml:space="preserve">Расшифровка дебиторской задолженности по предоставленным субсидиям (грантам) (ф. </w:t>
          </w:r>
          <w:hyperlink r:id="rId4">
            <w:r>
              <w:rPr>
                <w:rStyle w:val="IndexLink"/>
                <w:b/>
                <w:bCs/>
                <w:color w:val="0000FF"/>
                <w:sz w:val="16"/>
                <w:szCs w:val="16"/>
              </w:rPr>
              <w:t>0503793</w:t>
            </w:r>
          </w:hyperlink>
          <w:r>
            <w:rPr>
              <w:b/>
              <w:bCs/>
              <w:sz w:val="16"/>
              <w:szCs w:val="16"/>
            </w:rPr>
            <w:t>) (только для учреждений федерального бюджета).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060" w:leader="none"/>
            </w:tabs>
            <w:ind w:firstLine="17"/>
            <w:outlineLvl w:val="0"/>
            <w:rPr/>
          </w:pPr>
          <w:r>
            <w:rPr>
              <w:b/>
              <w:sz w:val="16"/>
              <w:szCs w:val="16"/>
            </w:rPr>
            <w:t>21 Сведения об исполнении судебных решений по денежным обязательствам учреждения (ф. 0503295)</w:t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b w:val="false"/>
              <w:sz w:val="16"/>
              <w:szCs w:val="16"/>
            </w:rPr>
            <w:t xml:space="preserve">22 Сведения об исполнении мероприятий в рамках субсидий на иные цели и на цели осуществления капитальных вложений (ф. 0503766) </w:t>
          </w:r>
          <w:hyperlink w:anchor="__RefHeading___Toc400519895">
            <w:r>
              <w:rPr>
                <w:rStyle w:val="IndexLink"/>
                <w:b/>
                <w:sz w:val="22"/>
                <w:szCs w:val="22"/>
              </w:rPr>
              <w:t>23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sz w:val="22"/>
                <w:szCs w:val="22"/>
              </w:rPr>
              <w:tab/>
              <w:t>3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6">
            <w:r>
              <w:rPr>
                <w:rStyle w:val="IndexLink"/>
                <w:b/>
                <w:sz w:val="22"/>
                <w:szCs w:val="22"/>
              </w:rPr>
              <w:t>24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sz w:val="22"/>
                <w:szCs w:val="22"/>
              </w:rPr>
              <w:tab/>
              <w:t>65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400519880"/>
      <w:bookmarkEnd w:id="0"/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6">
        <w:r>
          <w:rPr>
            <w:rStyle w:val="InternetLink"/>
          </w:rPr>
          <w:t>5n@roskazna.ru</w:t>
        </w:r>
      </w:hyperlink>
      <w:r>
        <w:rPr/>
        <w:t xml:space="preserve">, </w:t>
      </w:r>
      <w:hyperlink r:id="rId7">
        <w:r>
          <w:rPr>
            <w:rStyle w:val="InternetLink"/>
          </w:rPr>
          <w:t>o0201@roskazna.ru</w:t>
        </w:r>
      </w:hyperlink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bookmarkStart w:id="1" w:name="__RefHeading___Toc400519881"/>
      <w:bookmarkEnd w:id="1"/>
      <w:r>
        <w:rPr>
          <w:b/>
          <w:sz w:val="16"/>
          <w:szCs w:val="16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90 &lt;&gt; Стр.092+Стр.093+Стр.094+Стр.095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Всег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по кодам КВР 100+200+300+400+600+8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&lt;&gt; сумма показателей по кодам КВР 100+200+300+400+600+8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500 &lt;&gt; Стр.520+ Стр. 590+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(код аналитики 171+520+620+540+640+710+8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&lt;&gt; сумма показателей по кодам аналитики 171+520+620+540+640+710+810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,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1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2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0+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100  &lt;&gt; сумма показателей по кодам  КВР 110+1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1+112+113+11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110  &lt;&gt; сумма показателей по кодам  КВР 111+112+113+119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31+133+134+13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ВР 130  &lt;&gt; сумма показателей по кодам  КВР 131+133+134+139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20+24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00  &lt;&gt; сумма показателей по кодам  КВР 220+24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221+</w:t>
            </w:r>
            <w:del w:id="0" w:author="Маркова Наталия Евгеньевна" w:date="2017-04-19T20:18:00Z">
              <w:r>
                <w:rPr>
                  <w:sz w:val="16"/>
                  <w:szCs w:val="16"/>
                </w:rPr>
                <w:delText>222+</w:delText>
              </w:r>
            </w:del>
            <w:r>
              <w:rPr>
                <w:sz w:val="16"/>
                <w:szCs w:val="16"/>
              </w:rPr>
              <w:t>223+224+225</w:t>
            </w:r>
            <w:del w:id="1" w:author="Маркова Наталия Евгеньевна" w:date="2017-04-19T20:18:00Z">
              <w:r>
                <w:rPr>
                  <w:sz w:val="16"/>
                  <w:szCs w:val="16"/>
                </w:rPr>
                <w:delText>+226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20  &lt;&gt; сумма показателей по кодам  КВР 221+</w:t>
            </w:r>
            <w:del w:id="2" w:author="Маркова Наталия Евгеньевна" w:date="2017-04-19T20:18:00Z">
              <w:r>
                <w:rPr>
                  <w:sz w:val="16"/>
                  <w:szCs w:val="16"/>
                </w:rPr>
                <w:delText>222+</w:delText>
              </w:r>
            </w:del>
            <w:r>
              <w:rPr>
                <w:sz w:val="16"/>
                <w:szCs w:val="16"/>
              </w:rPr>
              <w:t>223+224+225</w:t>
            </w:r>
            <w:del w:id="3" w:author="Маркова Наталия Евгеньевна" w:date="2017-04-19T20:18:00Z">
              <w:r>
                <w:rPr>
                  <w:sz w:val="16"/>
                  <w:szCs w:val="16"/>
                </w:rPr>
                <w:delText xml:space="preserve">+226 </w:delText>
              </w:r>
            </w:del>
            <w:r>
              <w:rPr>
                <w:sz w:val="16"/>
                <w:szCs w:val="16"/>
              </w:rPr>
              <w:t>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4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41+243+244+24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40  &lt;&gt; сумма показателей по кодам  КВР 241+243+244+245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3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320+340+350+3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300  &lt;&gt; сумма показателей по кодам  КВР 320+340+350+36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 (код КВР </w:t>
            </w:r>
            <w:ins w:id="4" w:author="Маркова Наталия Евгеньевна" w:date="2017-04-19T20:19:00Z">
              <w:r>
                <w:rPr>
                  <w:sz w:val="16"/>
                  <w:szCs w:val="16"/>
                </w:rPr>
                <w:t>320</w:t>
              </w:r>
            </w:ins>
            <w:del w:id="5" w:author="Маркова Наталия Евгеньевна" w:date="2017-04-19T20:19:00Z">
              <w:r>
                <w:rPr>
                  <w:sz w:val="16"/>
                  <w:szCs w:val="16"/>
                </w:rPr>
                <w:delText>400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 (код КВР </w:t>
            </w:r>
            <w:ins w:id="6" w:author="Маркова Наталия Евгеньевна" w:date="2017-04-19T20:19:00Z">
              <w:r>
                <w:rPr>
                  <w:sz w:val="16"/>
                  <w:szCs w:val="16"/>
                </w:rPr>
                <w:t xml:space="preserve">321+323 </w:t>
              </w:r>
            </w:ins>
            <w:del w:id="7" w:author="Маркова Наталия Евгеньевна" w:date="2017-04-19T20:19:00Z">
              <w:r>
                <w:rPr>
                  <w:sz w:val="16"/>
                  <w:szCs w:val="16"/>
                </w:rPr>
                <w:delText>410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по КВР </w:t>
            </w:r>
            <w:del w:id="8" w:author="Маркова Наталия Евгеньевна" w:date="2017-04-19T20:19:00Z">
              <w:r>
                <w:rPr>
                  <w:sz w:val="16"/>
                  <w:szCs w:val="16"/>
                </w:rPr>
                <w:delText xml:space="preserve">400  </w:delText>
              </w:r>
            </w:del>
            <w:ins w:id="9" w:author="Маркова Наталия Евгеньевна" w:date="2017-04-19T20:19:00Z">
              <w:r>
                <w:rPr>
                  <w:sz w:val="16"/>
                  <w:szCs w:val="16"/>
                </w:rPr>
                <w:t xml:space="preserve">320  </w:t>
              </w:r>
            </w:ins>
            <w:r>
              <w:rPr>
                <w:sz w:val="16"/>
                <w:szCs w:val="16"/>
              </w:rPr>
              <w:t>&lt;&gt; сумма показателей по кодам  КВР</w:t>
            </w:r>
            <w:ins w:id="10" w:author="Кривенец Анна Николаевна" w:date="2017-04-20T08:16:00Z">
              <w:r>
                <w:rPr>
                  <w:sz w:val="16"/>
                  <w:szCs w:val="16"/>
                </w:rPr>
                <w:t xml:space="preserve"> </w:t>
              </w:r>
            </w:ins>
            <w:ins w:id="11" w:author="Маркова Наталия Евгеньевна" w:date="2017-04-19T20:20:00Z">
              <w:r>
                <w:rPr>
                  <w:sz w:val="16"/>
                  <w:szCs w:val="16"/>
                </w:rPr>
                <w:t xml:space="preserve">321+323 </w:t>
              </w:r>
            </w:ins>
            <w:del w:id="12" w:author="Маркова Наталия Евгеньевна" w:date="2017-04-19T20:20:00Z">
              <w:r>
                <w:rPr>
                  <w:sz w:val="16"/>
                  <w:szCs w:val="16"/>
                </w:rPr>
                <w:delText xml:space="preserve"> 410</w:delText>
              </w:r>
            </w:del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4</w:t>
            </w:r>
            <w:del w:id="13" w:author="Маркова Наталия Евгеньевна" w:date="2017-04-19T20:21:00Z">
              <w:r>
                <w:rPr>
                  <w:sz w:val="16"/>
                  <w:szCs w:val="16"/>
                </w:rPr>
                <w:delText>1</w:delText>
              </w:r>
            </w:del>
            <w:ins w:id="14" w:author="Маркова Наталия Евгеньевна" w:date="2017-04-19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4</w:t>
            </w:r>
            <w:ins w:id="15" w:author="Маркова Наталия Евгеньевна" w:date="2017-04-19T20:21:00Z">
              <w:r>
                <w:rPr>
                  <w:sz w:val="16"/>
                  <w:szCs w:val="16"/>
                </w:rPr>
                <w:t>0</w:t>
              </w:r>
            </w:ins>
            <w:del w:id="16" w:author="Маркова Наталия Евгеньевна" w:date="2017-04-19T20:21:00Z">
              <w:r>
                <w:rPr>
                  <w:sz w:val="16"/>
                  <w:szCs w:val="16"/>
                </w:rPr>
                <w:delText>1</w:delText>
              </w:r>
            </w:del>
            <w:r>
              <w:rPr>
                <w:sz w:val="16"/>
                <w:szCs w:val="16"/>
              </w:rPr>
              <w:t>6+4</w:t>
            </w:r>
            <w:del w:id="17" w:author="Маркова Наталия Евгеньевна" w:date="2017-04-19T20:21:00Z">
              <w:r>
                <w:rPr>
                  <w:sz w:val="16"/>
                  <w:szCs w:val="16"/>
                </w:rPr>
                <w:delText>1</w:delText>
              </w:r>
            </w:del>
            <w:ins w:id="18" w:author="Маркова Наталия Евгеньевна" w:date="2017-04-19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4</w:t>
            </w:r>
            <w:del w:id="19" w:author="Маркова Наталия Евгеньевна" w:date="2017-04-19T20:21:00Z">
              <w:r>
                <w:rPr>
                  <w:sz w:val="16"/>
                  <w:szCs w:val="16"/>
                </w:rPr>
                <w:delText>1</w:delText>
              </w:r>
            </w:del>
            <w:ins w:id="20" w:author="Маркова Наталия Евгеньевна" w:date="2017-04-19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0  &lt;&gt; сумма показателей по кодам  КВР 4</w:t>
            </w:r>
            <w:del w:id="21" w:author="Маркова Наталия Евгеньевна" w:date="2017-04-19T20:21:00Z">
              <w:r>
                <w:rPr>
                  <w:sz w:val="16"/>
                  <w:szCs w:val="16"/>
                </w:rPr>
                <w:delText>1</w:delText>
              </w:r>
            </w:del>
            <w:ins w:id="22" w:author="Маркова Наталия Евгеньевна" w:date="2017-04-19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6+4</w:t>
            </w:r>
            <w:del w:id="23" w:author="Маркова Наталия Евгеньевна" w:date="2017-04-19T20:21:00Z">
              <w:r>
                <w:rPr>
                  <w:sz w:val="16"/>
                  <w:szCs w:val="16"/>
                </w:rPr>
                <w:delText>1</w:delText>
              </w:r>
            </w:del>
            <w:ins w:id="24" w:author="Маркова Наталия Евгеньевна" w:date="2017-04-19T20:21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>7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810+830+850+8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00  &lt;&gt; сумма показателей по кодам  КВР 810+830+850+86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831</w:t>
            </w:r>
            <w:ins w:id="25" w:author="Маркова Наталия Евгеньевна" w:date="2017-04-19T20:21:00Z">
              <w:r>
                <w:rPr>
                  <w:sz w:val="16"/>
                  <w:szCs w:val="16"/>
                </w:rPr>
                <w:t>+832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30  &lt;&gt; сумма показателей по КВР 831</w:t>
            </w:r>
            <w:ins w:id="26" w:author="Маркова Наталия Евгеньевна" w:date="2017-04-19T20:21:00Z">
              <w:r>
                <w:rPr>
                  <w:sz w:val="16"/>
                  <w:szCs w:val="16"/>
                </w:rPr>
                <w:t>+83</w:t>
              </w:r>
            </w:ins>
            <w:ins w:id="27" w:author="Кривенец Анна Николаевна" w:date="2017-04-20T08:15:00Z">
              <w:r>
                <w:rPr>
                  <w:sz w:val="16"/>
                  <w:szCs w:val="16"/>
                </w:rPr>
                <w:t>2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5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51+852+85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50  &lt;&gt; сумма показателей по КВР 851+852+85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62+86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60  &lt;&gt; сумма показателей по КВР 862+8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+5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р.590 &lt;&gt; Стр.591+Стр.5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9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 (код аналитики 180+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р.910 &lt;&gt; сумма показателей по кодам аналитики 180+1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разделе 4 Отчета ф. 0503737 показатели подлежат отражению со знаком «плюс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0+620+6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00  &lt;&gt; сумма показателей по кодам  КВР 610+620+6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10  &lt;&gt; сумма показателей по кодам  КВР 61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2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20  &lt;&gt; сумма показателей по кодам  КВР 62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ins w:id="28" w:author="Маркова Наталия Евгеньевна" w:date="2017-04-19T20:21:00Z">
              <w:r>
                <w:rPr>
                  <w:sz w:val="16"/>
                  <w:szCs w:val="16"/>
                </w:rPr>
                <w:t>92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Маркова Наталия Евгеньевна" w:date="2017-04-19T20:21:00Z">
              <w:r>
                <w:rPr>
                  <w:sz w:val="16"/>
                  <w:szCs w:val="16"/>
                </w:rPr>
                <w:t>200 (код КВР 63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Маркова Наталия Евгеньевна" w:date="2017-04-19T20:21:00Z">
              <w:r>
                <w:rPr>
                  <w:sz w:val="16"/>
                  <w:szCs w:val="16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" w:author="Маркова Наталия Евгеньевна" w:date="2017-04-19T20:2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" w:author="Маркова Наталия Евгеньевна" w:date="2017-04-19T20:21:00Z">
              <w:r>
                <w:rPr>
                  <w:sz w:val="16"/>
                  <w:szCs w:val="16"/>
                </w:rPr>
                <w:t>200 (код КВР 631+632+633+634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" w:author="Маркова Наталия Евгеньевна" w:date="2017-04-19T20:21:00Z">
              <w:r>
                <w:rPr>
                  <w:sz w:val="16"/>
                  <w:szCs w:val="16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Маркова Наталия Евгеньевна" w:date="2017-04-19T20:21:00Z">
              <w:r>
                <w:rPr>
                  <w:sz w:val="16"/>
                  <w:szCs w:val="16"/>
                </w:rPr>
                <w:t>Показатель по КВР 630  &lt;&gt; сумма показателей по кодам  КВР 631+632+633+634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ins w:id="35" w:author="Маркова Наталия Евгеньевна" w:date="2017-04-19T20:21:00Z">
              <w:r>
                <w:rPr>
                  <w:sz w:val="16"/>
                  <w:szCs w:val="16"/>
                </w:rPr>
                <w:t>93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" w:author="Маркова Наталия Евгеньевна" w:date="2017-04-19T20:21:00Z">
              <w:r>
                <w:rPr>
                  <w:sz w:val="16"/>
                  <w:szCs w:val="16"/>
                </w:rPr>
                <w:t>200 (код КВР 81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" w:author="Маркова Наталия Евгеньевна" w:date="2017-04-19T20:21:00Z">
              <w:r>
                <w:rPr>
                  <w:sz w:val="16"/>
                  <w:szCs w:val="16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" w:author="Маркова Наталия Евгеньевна" w:date="2017-04-19T20:2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Маркова Наталия Евгеньевна" w:date="2017-04-19T20:21:00Z">
              <w:r>
                <w:rPr>
                  <w:sz w:val="16"/>
                  <w:szCs w:val="16"/>
                </w:rPr>
                <w:t>200 (код КВР 811+812+813+814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" w:author="Маркова Наталия Евгеньевна" w:date="2017-04-19T20:21:00Z">
              <w:r>
                <w:rPr>
                  <w:sz w:val="16"/>
                  <w:szCs w:val="16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" w:author="Маркова Наталия Евгеньевна" w:date="2017-04-19T20:21:00Z">
              <w:r>
                <w:rPr>
                  <w:sz w:val="16"/>
                  <w:szCs w:val="16"/>
                </w:rPr>
                <w:t>Показатель по КВР 810  &lt;&gt; сумма показателей по КВР 811+812+813+814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ins w:id="42" w:author="Маркова Наталия Евгеньевна" w:date="2017-04-19T20:21:00Z">
              <w:r>
                <w:rPr>
                  <w:sz w:val="16"/>
                  <w:szCs w:val="16"/>
                </w:rPr>
                <w:t>94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" w:author="Маркова Наталия Евгеньевна" w:date="2017-04-19T20:21:00Z">
              <w:r>
                <w:rPr>
                  <w:sz w:val="16"/>
                  <w:szCs w:val="16"/>
                </w:rPr>
                <w:t>95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4" w:author="Маркова Наталия Евгеньевна" w:date="2017-04-19T20:2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" w:author="Маркова Наталия Евгеньевна" w:date="2017-04-19T20:2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" w:author="Маркова Наталия Евгеньевна" w:date="2017-04-19T20:21:00Z">
              <w:r>
                <w:rPr>
                  <w:sz w:val="16"/>
                  <w:szCs w:val="16"/>
                </w:rPr>
                <w:t>Сумма по кодам аналитики, составляющим строку 95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" w:author="Маркова Наталия Евгеньевна" w:date="2017-04-19T20:2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" w:author="Маркова Наталия Евгеньевна" w:date="2017-04-19T20:21:00Z">
              <w:r>
                <w:rPr>
                  <w:sz w:val="16"/>
                  <w:szCs w:val="16"/>
                </w:rPr>
                <w:t>Стр.950 &lt;&gt; сумма показателей по кодам аналитики, составляющим строку 950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ins w:id="49" w:author="Маркова Наталия Евгеньевна" w:date="2017-04-19T20:21:00Z">
              <w:r>
                <w:rPr>
                  <w:sz w:val="16"/>
                  <w:szCs w:val="16"/>
                </w:rPr>
                <w:t>95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" w:author="Маркова Наталия Евгеньевна" w:date="2017-04-19T20:21:00Z">
              <w:r>
                <w:rPr>
                  <w:sz w:val="16"/>
                  <w:szCs w:val="16"/>
                </w:rPr>
                <w:t>Итоговые строки 910, 95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" w:author="Маркова Наталия Евгеньевна" w:date="2017-04-19T20:21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" w:author="Маркова Наталия Евгеньевна" w:date="2017-04-19T20:21:00Z">
              <w:r>
                <w:rPr>
                  <w:sz w:val="16"/>
                  <w:szCs w:val="16"/>
                </w:rPr>
                <w:t>=</w:t>
              </w:r>
            </w:ins>
            <w:ins w:id="53" w:author="Маркова Наталия Евгеньевна" w:date="2017-04-19T20:46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" w:author="Маркова Наталия Евгеньевна" w:date="2017-04-19T20:21:00Z">
              <w:r>
                <w:rPr>
                  <w:sz w:val="16"/>
                  <w:szCs w:val="16"/>
                </w:rPr>
                <w:t>Итоговые строки 910, 950 по графе 3 не заполняются, указывается значение ***.</w:t>
              </w:r>
            </w:ins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16"/>
          <w:szCs w:val="16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требует поясн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16"/>
          <w:szCs w:val="16"/>
        </w:rPr>
        <w:t>2.1. Контрольные соотношения для внутридокументного контроля ф. 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1264"/>
        <w:gridCol w:w="1984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мма всех строк, формирующих строку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мма всех строк, формирующих строку 5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+9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+510+9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принятых обязательств превышает плановые назначения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принятых денежных обязательств 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стр.911 превышает показатель стр. 900 –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bookmarkStart w:id="4" w:name="__RefHeading___Toc400519883"/>
      <w:r>
        <w:rPr>
          <w:b/>
          <w:sz w:val="16"/>
          <w:szCs w:val="16"/>
        </w:rPr>
        <w:t>3. Контрольные соотношения для внутридокументного контроля 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90 &lt;&gt; Стр.291 +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 +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170 + Стр.210 + Стр.230 + Стр.260 + Стр.290 + Стр.310 + Стр.320 + Стр.330 + Стр.370 + Стр. 38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150 + Стр.40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 570+ 580+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30 + Стр. 570+ Стр. 580+ Стр. 590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304 06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 7 &lt;&gt; 4+5+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+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 11 &lt;&gt; 8+9+10 - недопусти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16"/>
          <w:szCs w:val="16"/>
        </w:rPr>
      </w:pPr>
      <w:bookmarkStart w:id="5" w:name="__RefHeading___Toc400519884"/>
      <w:bookmarkEnd w:id="5"/>
      <w:r>
        <w:rPr>
          <w:b/>
          <w:sz w:val="16"/>
          <w:szCs w:val="16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+ 0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091+ Стр.092+ Стр.099 – допустимо на показатели по счету 04011017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9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е «Деятельность с целевыми средствами» в стр. 261 недопустим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104 требует пояс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5"/>
      <w:bookmarkEnd w:id="9"/>
      <w:r>
        <w:rPr>
          <w:b/>
          <w:sz w:val="16"/>
          <w:szCs w:val="16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16"/>
          <w:szCs w:val="16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 -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4 + Гр.5 - Гр.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4 + Гр.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050, 051, 052, 053, 054, 055, 056, 057, 058 по графе 5,6,7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12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чения по стр. 320 по графе 5,6,7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21 по графе 5,6,7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22 по графе 5,6,7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6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62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 Стр.311 + Стр.312 -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 Стр.331 + Стр.332 -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40 &lt; Стр.341 + Стр.342 -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5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52 -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6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6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72 -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1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12 -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2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22 -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3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32 -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+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5 меньше показателей граф 6 + 7 –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, кроме строк 050 – 058, 120, 320-322, 360-362,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+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, кроме строк 050 – 058, 120, 320-322, 360-362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8 меньше показателей граф 9 + 10 - недопусти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bookmarkStart w:id="11" w:name="__RefHeading___Toc400519887"/>
      <w:bookmarkEnd w:id="11"/>
      <w:r>
        <w:rPr>
          <w:b/>
          <w:sz w:val="16"/>
          <w:szCs w:val="16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bookmarkStart w:id="12" w:name="__RefHeading___Toc400519888"/>
      <w:r>
        <w:rPr>
          <w:b/>
          <w:sz w:val="16"/>
          <w:szCs w:val="16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209хх% - %2101х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005%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302хх% , %303хх% –%30402% – %30403 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00%, %21000%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%30200%, %30300%, %30400%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 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номеру счета бюджетного учета в графах 12-14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по строке «Итого по коду счета» в графах 12-14- недопустимо- недопустим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, (Раздел 1) (кроме граф 12-14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синтетическому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 xml:space="preserve"> (Раздел 1) (кроме граф 12-14) 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вое значение по строкам «Итого по коду счета» не соответствует сумме по строке «Итого по синтетическому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«Итого по синтетическому сче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оказателей строк «Итого по синтетическому счету» не соответствует сумме по строке «Всего» - недопустим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четам х302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06хх000, х3040000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(кроме счета х30406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х206хх000,х302хх000, х30400000 - недопустимо, за исключением счета х30406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четам х302хх000, х304хх000 (в ф. 05037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769 по дебиторской задолженности наличие показателей по счетам х302хх000, х304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х206хх0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в ф. 05037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ф. 0503769 по кредиторской задолженности наличие показателей по счетам х206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требует пояс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требует пояс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требует пояс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требует пояс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del w:id="55" w:author="Маркова Наталия Евгеньевна" w:date="2017-04-19T20:36:00Z">
              <w:r>
                <w:rPr>
                  <w:rStyle w:val="FootnoteCharacters"/>
                  <w:rStyle w:val="FootnoteAnchor"/>
                  <w:sz w:val="16"/>
                  <w:szCs w:val="16"/>
                </w:rPr>
                <w:footnoteReference w:id="5"/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-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 гр.2+гр.5-гр.7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ам, кроме счетов 206, 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ах 6,8 отражаются показатели по счетам 206, 3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о каждой строке Раздела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Раздел 2</w:t>
              </w:r>
            </w:hyperlink>
            <w:r>
              <w:rPr>
                <w:sz w:val="18"/>
                <w:szCs w:val="18"/>
              </w:rPr>
              <w:t xml:space="preserve"> Сведений ф. 0503769 заполняется в разрезе контрагентов по показателям свыше 1 млн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ins w:id="57" w:author="Маркова Наталия Евгеньевна" w:date="2017-04-19T20:23:00Z"/>
        </w:rPr>
      </w:pPr>
      <w:ins w:id="56" w:author="Маркова Наталия Евгеньевна" w:date="2017-04-19T20:23:00Z">
        <w:r>
          <w:rPr>
            <w:b/>
            <w:sz w:val="16"/>
            <w:szCs w:val="16"/>
          </w:rPr>
          <w:t>2. Таблица допустимости показателей КБК в 1-17 разрядах номеров счетов Отчета ф. 0503769</w:t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4"/>
        <w:gridCol w:w="1843"/>
        <w:gridCol w:w="1843"/>
        <w:gridCol w:w="1842"/>
      </w:tblGrid>
      <w:tr>
        <w:trPr>
          <w:tblHeader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58" w:author="Маркова Наталия Евгеньевна" w:date="2017-04-19T20:23:00Z">
              <w:r>
                <w:rPr>
                  <w:b/>
                  <w:sz w:val="16"/>
                  <w:szCs w:val="16"/>
                </w:rPr>
                <w:t>Вид деятельности</w:t>
              </w:r>
            </w:ins>
          </w:p>
        </w:tc>
      </w:tr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" w:author="Маркова Наталия Евгеньевна" w:date="2017-04-19T20:23:00Z">
              <w:r>
                <w:rPr>
                  <w:b/>
                  <w:sz w:val="16"/>
                  <w:szCs w:val="16"/>
                </w:rPr>
                <w:t xml:space="preserve">Собственные средства 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" w:author="Маркова Наталия Евгеньевна" w:date="2017-04-19T20:23:00Z">
              <w:r>
                <w:rPr>
                  <w:b/>
                  <w:sz w:val="16"/>
                  <w:szCs w:val="16"/>
                </w:rPr>
                <w:t>Субсидии на выполнение государственного (муниципального) задани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ins w:id="61" w:author="Маркова Наталия Евгеньевна" w:date="2017-04-19T20:23:00Z">
              <w:r>
                <w:rPr>
                  <w:b/>
                  <w:sz w:val="16"/>
                  <w:szCs w:val="16"/>
                </w:rPr>
                <w:t>Субсидии на иные цели</w:t>
              </w:r>
            </w:ins>
            <w:ins w:id="62" w:author="Маркова Наталия Евгеньевна" w:date="2017-04-19T20:23:00Z">
              <w:r>
                <w:rPr>
                  <w:b/>
                  <w:sz w:val="16"/>
                  <w:szCs w:val="16"/>
                  <w:lang w:val="en-US"/>
                </w:rPr>
                <w:t xml:space="preserve">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" w:author="Маркова Наталия Евгеньевна" w:date="2017-04-19T20:23:00Z">
              <w:r>
                <w:rPr>
                  <w:b/>
                  <w:sz w:val="16"/>
                  <w:szCs w:val="16"/>
                </w:rPr>
                <w:t>Субсидии на  капитальное строительство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ins w:id="64" w:author="Маркова Наталия Евгеньевна" w:date="2017-04-19T20:23:00Z">
              <w:r>
                <w:rPr>
                  <w:b/>
                  <w:sz w:val="16"/>
                  <w:szCs w:val="16"/>
                </w:rPr>
                <w:t>Средства ОМС</w:t>
              </w:r>
            </w:ins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" w:author="Маркова Наталия Евгеньевна" w:date="2017-04-19T20:23:00Z">
              <w:del w:id="66" w:author="Наталия Маркова" w:date="2017-04-25T12:42:00Z">
                <w:r>
                  <w:rPr>
                    <w:sz w:val="16"/>
                    <w:szCs w:val="16"/>
                  </w:rPr>
                  <w:delText>Для 220520000, 220530000</w:delText>
                </w:r>
              </w:del>
            </w:ins>
            <w:ins w:id="67" w:author="Маркова Наталия Евгеньевна" w:date="2017-04-19T20:33:00Z">
              <w:del w:id="68" w:author="Наталия Маркова" w:date="2017-04-25T12:42:00Z">
                <w:r>
                  <w:rPr>
                    <w:sz w:val="16"/>
                    <w:szCs w:val="16"/>
                  </w:rPr>
                  <w:delText>: 01130000000000</w:delText>
                </w:r>
              </w:del>
            </w:ins>
            <w:del w:id="69" w:author="Наталия Маркова" w:date="2017-04-25T12:42:00Z">
              <w:r>
                <w:rPr>
                  <w:sz w:val="16"/>
                  <w:szCs w:val="16"/>
                  <w:lang w:val="en-US"/>
                </w:rPr>
                <w:delText>XXX</w:delText>
              </w:r>
            </w:del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" w:author="Маркова Наталия Евгеньевна" w:date="2017-04-19T20:23:00Z">
              <w:r>
                <w:rPr>
                  <w:sz w:val="16"/>
                  <w:szCs w:val="16"/>
                </w:rPr>
                <w:t>Для всех счетов, за исключением 430406000:</w:t>
              </w:r>
            </w:ins>
            <w:ins w:id="71" w:author="Маркова Наталия Евгеньевна" w:date="2017-04-19T20:33:00Z">
              <w:r>
                <w:rPr>
                  <w:sz w:val="16"/>
                  <w:szCs w:val="16"/>
                </w:rPr>
                <w:t xml:space="preserve"> </w:t>
              </w:r>
            </w:ins>
            <w:ins w:id="72" w:author="Маркова Наталия Евгеньевна" w:date="2017-04-19T20:33:00Z">
              <w:r>
                <w:rPr>
                  <w:sz w:val="16"/>
                  <w:szCs w:val="16"/>
                  <w:lang w:val="en-US"/>
                </w:rPr>
                <w:t>YYYY</w:t>
              </w:r>
            </w:ins>
            <w:ins w:id="73" w:author="Маркова Наталия Евгеньевна" w:date="2017-04-19T20:33:00Z">
              <w:r>
                <w:rPr>
                  <w:sz w:val="16"/>
                  <w:szCs w:val="16"/>
                </w:rPr>
                <w:t>0000000000</w:t>
              </w:r>
            </w:ins>
            <w:ins w:id="74" w:author="Маркова Наталия Евгеньевна" w:date="2017-04-19T20:33:00Z">
              <w:r>
                <w:rPr>
                  <w:sz w:val="16"/>
                  <w:szCs w:val="16"/>
                  <w:lang w:val="en-US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" w:author="Маркова Наталия Евгеньевна" w:date="2017-04-19T20:23:00Z">
              <w:r>
                <w:rPr>
                  <w:sz w:val="16"/>
                  <w:szCs w:val="16"/>
                </w:rPr>
                <w:t>Для всех счетов, за исключением 530406000:</w:t>
              </w:r>
            </w:ins>
            <w:ins w:id="76" w:author="Маркова Наталия Евгеньевна" w:date="2017-04-19T20:34:00Z">
              <w:r>
                <w:rPr>
                  <w:sz w:val="16"/>
                  <w:szCs w:val="16"/>
                </w:rPr>
                <w:t xml:space="preserve"> </w:t>
              </w:r>
            </w:ins>
            <w:ins w:id="77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YYYY</w:t>
              </w:r>
            </w:ins>
            <w:ins w:id="78" w:author="Маркова Наталия Евгеньевна" w:date="2017-04-19T20:34:00Z">
              <w:r>
                <w:rPr>
                  <w:sz w:val="16"/>
                  <w:szCs w:val="16"/>
                </w:rPr>
                <w:t>0000000000</w:t>
              </w:r>
            </w:ins>
            <w:ins w:id="79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" w:author="Маркова Наталия Евгеньевна" w:date="2017-04-19T20:23:00Z">
              <w:r>
                <w:rPr>
                  <w:sz w:val="16"/>
                  <w:szCs w:val="16"/>
                </w:rPr>
                <w:t>Для всех счетов,  за исключением 630406000:</w:t>
              </w:r>
            </w:ins>
            <w:ins w:id="81" w:author="Маркова Наталия Евгеньевна" w:date="2017-04-19T20:34:00Z">
              <w:r>
                <w:rPr>
                  <w:sz w:val="16"/>
                  <w:szCs w:val="16"/>
                </w:rPr>
                <w:t xml:space="preserve"> </w:t>
              </w:r>
            </w:ins>
            <w:ins w:id="82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YYYY</w:t>
              </w:r>
            </w:ins>
            <w:ins w:id="83" w:author="Маркова Наталия Евгеньевна" w:date="2017-04-19T20:34:00Z">
              <w:r>
                <w:rPr>
                  <w:sz w:val="16"/>
                  <w:szCs w:val="16"/>
                </w:rPr>
                <w:t>0000000000</w:t>
              </w:r>
            </w:ins>
            <w:ins w:id="84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" w:author="Маркова Наталия Евгеньевна" w:date="2017-04-19T20:23:00Z">
              <w:r>
                <w:rPr>
                  <w:sz w:val="16"/>
                  <w:szCs w:val="16"/>
                </w:rPr>
                <w:t>Для всех счетов, за исключением 730406000:</w:t>
              </w:r>
            </w:ins>
            <w:ins w:id="86" w:author="Маркова Наталия Евгеньевна" w:date="2017-04-19T20:34:00Z">
              <w:r>
                <w:rPr>
                  <w:sz w:val="16"/>
                  <w:szCs w:val="16"/>
                </w:rPr>
                <w:t xml:space="preserve"> 09010000000000</w:t>
              </w:r>
            </w:ins>
            <w:ins w:id="87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  <w:ins w:id="88" w:author="Маркова Наталия Евгеньевна" w:date="2017-04-19T20:34:00Z">
              <w:r>
                <w:rPr>
                  <w:sz w:val="16"/>
                  <w:szCs w:val="16"/>
                </w:rPr>
                <w:t>, 09020000000000</w:t>
              </w:r>
            </w:ins>
            <w:ins w:id="89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  <w:ins w:id="90" w:author="Маркова Наталия Евгеньевна" w:date="2017-04-19T20:34:00Z">
              <w:r>
                <w:rPr>
                  <w:sz w:val="16"/>
                  <w:szCs w:val="16"/>
                </w:rPr>
                <w:t>, 09030000000000</w:t>
              </w:r>
            </w:ins>
            <w:ins w:id="91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  <w:ins w:id="92" w:author="Маркова Наталия Евгеньевна" w:date="2017-04-19T20:34:00Z">
              <w:r>
                <w:rPr>
                  <w:sz w:val="16"/>
                  <w:szCs w:val="16"/>
                </w:rPr>
                <w:t>, 09040000000000</w:t>
              </w:r>
            </w:ins>
            <w:ins w:id="93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  <w:ins w:id="94" w:author="Маркова Наталия Евгеньевна" w:date="2017-04-19T20:34:00Z">
              <w:r>
                <w:rPr>
                  <w:sz w:val="16"/>
                  <w:szCs w:val="16"/>
                </w:rPr>
                <w:t>, 09050000000000</w:t>
              </w:r>
            </w:ins>
            <w:ins w:id="95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  <w:ins w:id="96" w:author="Маркова Наталия Евгеньевна" w:date="2017-04-19T20:34:00Z">
              <w:r>
                <w:rPr>
                  <w:sz w:val="16"/>
                  <w:szCs w:val="16"/>
                </w:rPr>
                <w:t>, 09090000000000</w:t>
              </w:r>
            </w:ins>
            <w:ins w:id="97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" w:author="Маркова Наталия Евгеньевна" w:date="2017-04-19T20:23:00Z">
              <w:r>
                <w:rPr>
                  <w:sz w:val="16"/>
                  <w:szCs w:val="16"/>
                </w:rPr>
                <w:t xml:space="preserve">Для остальных счетов, за исключением 230406000: </w:t>
              </w:r>
            </w:ins>
            <w:ins w:id="99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YYYY</w:t>
              </w:r>
            </w:ins>
            <w:ins w:id="100" w:author="Маркова Наталия Евгеньевна" w:date="2017-04-19T20:34:00Z">
              <w:r>
                <w:rPr>
                  <w:sz w:val="16"/>
                  <w:szCs w:val="16"/>
                </w:rPr>
                <w:t>0000000000</w:t>
              </w:r>
            </w:ins>
            <w:ins w:id="101" w:author="Маркова Наталия Евгеньевна" w:date="2017-04-19T20:34:00Z">
              <w:r>
                <w:rPr>
                  <w:sz w:val="16"/>
                  <w:szCs w:val="16"/>
                  <w:lang w:val="en-US"/>
                </w:rPr>
                <w:t>XXX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ns w:id="111" w:author="Маркова Наталия Евгеньевна" w:date="2017-04-19T20:23:00Z"/>
        </w:rPr>
      </w:pPr>
      <w:ins w:id="102" w:author="Маркова Наталия Евгеньевна" w:date="2017-04-19T20:23:00Z">
        <w:r>
          <w:rPr>
            <w:b/>
            <w:sz w:val="16"/>
            <w:szCs w:val="16"/>
          </w:rPr>
          <w:t>Для счета 030406000</w:t>
        </w:r>
      </w:ins>
      <w:ins w:id="103" w:author="Маркова Наталия Евгеньевна" w:date="2017-04-19T20:32:00Z">
        <w:r>
          <w:rPr>
            <w:b/>
            <w:sz w:val="16"/>
            <w:szCs w:val="16"/>
          </w:rPr>
          <w:t xml:space="preserve">, </w:t>
        </w:r>
      </w:ins>
      <w:ins w:id="104" w:author="Маркова Наталия Евгеньевна" w:date="2017-04-19T20:35:00Z">
        <w:r>
          <w:rPr>
            <w:b/>
            <w:sz w:val="16"/>
            <w:szCs w:val="16"/>
          </w:rPr>
          <w:t>0</w:t>
        </w:r>
      </w:ins>
      <w:ins w:id="105" w:author="Маркова Наталия Евгеньевна" w:date="2017-04-19T20:32:00Z">
        <w:r>
          <w:rPr>
            <w:b/>
            <w:sz w:val="16"/>
            <w:szCs w:val="16"/>
          </w:rPr>
          <w:t>21005</w:t>
        </w:r>
      </w:ins>
      <w:ins w:id="106" w:author="Маркова Наталия Евгеньевна" w:date="2017-04-19T20:36:00Z">
        <w:r>
          <w:rPr>
            <w:b/>
            <w:sz w:val="16"/>
            <w:szCs w:val="16"/>
          </w:rPr>
          <w:t>000</w:t>
        </w:r>
      </w:ins>
      <w:ins w:id="107" w:author="Маркова Наталия Евгеньевна" w:date="2017-04-19T20:23:00Z">
        <w:r>
          <w:rPr>
            <w:b/>
            <w:sz w:val="16"/>
            <w:szCs w:val="16"/>
          </w:rPr>
          <w:t xml:space="preserve"> в 1-17 разрядах указывается «00000000000000000»</w:t>
        </w:r>
      </w:ins>
      <w:ins w:id="108" w:author="Маркова Наталия Евгеньевна" w:date="2017-04-19T20:23:00Z">
        <w:del w:id="109" w:author="Кривенец Анна Николаевна" w:date="2017-04-20T09:54:00Z">
          <w:r>
            <w:rPr>
              <w:b/>
              <w:vanish/>
              <w:sz w:val="16"/>
              <w:szCs w:val="16"/>
            </w:rPr>
            <w:delText xml:space="preserve"> за исключением 7304060000</w:delText>
          </w:r>
        </w:del>
      </w:ins>
      <w:ins w:id="110" w:author="Маркова Наталия Евгеньевна" w:date="2017-04-19T20:23:00Z">
        <w:r>
          <w:rPr>
            <w:b/>
            <w:sz w:val="16"/>
            <w:szCs w:val="16"/>
          </w:rPr>
          <w:t>.</w:t>
        </w:r>
      </w:ins>
    </w:p>
    <w:p>
      <w:pPr>
        <w:pStyle w:val="Normal"/>
        <w:rPr>
          <w:b/>
          <w:b/>
          <w:sz w:val="16"/>
          <w:szCs w:val="16"/>
          <w:ins w:id="113" w:author="Маркова Наталия Евгеньевна" w:date="2017-04-19T20:23:00Z"/>
        </w:rPr>
      </w:pPr>
      <w:ins w:id="112" w:author="Маркова Наталия Евгеньевна" w:date="2017-04-19T20:23:00Z">
        <w:r>
          <w:rPr>
            <w:b/>
            <w:sz w:val="16"/>
            <w:szCs w:val="16"/>
          </w:rPr>
        </w:r>
      </w:ins>
    </w:p>
    <w:p>
      <w:pPr>
        <w:pStyle w:val="Normal"/>
        <w:rPr>
          <w:ins w:id="117" w:author="Маркова Наталия Евгеньевна" w:date="2017-04-19T20:23:00Z"/>
        </w:rPr>
      </w:pPr>
      <w:ins w:id="114" w:author="Маркова Наталия Евгеньевна" w:date="2017-04-19T20:23:00Z">
        <w:r>
          <w:rPr>
            <w:b/>
            <w:sz w:val="16"/>
            <w:szCs w:val="16"/>
          </w:rPr>
          <w:t xml:space="preserve">Где </w:t>
        </w:r>
      </w:ins>
      <w:ins w:id="115" w:author="Маркова Наталия Евгеньевна" w:date="2017-04-19T20:23:00Z">
        <w:r>
          <w:rPr>
            <w:b/>
            <w:sz w:val="16"/>
            <w:szCs w:val="16"/>
            <w:lang w:val="en-US"/>
          </w:rPr>
          <w:t>YYYY</w:t>
        </w:r>
      </w:ins>
      <w:ins w:id="116" w:author="Маркова Наталия Евгеньевна" w:date="2017-04-19T20:23:00Z">
        <w:r>
          <w:rPr>
            <w:b/>
            <w:sz w:val="16"/>
            <w:szCs w:val="16"/>
          </w:rPr>
          <w:t xml:space="preserve"> –коды разделов, подразделов в соответствии с Указаниями 65н.</w:t>
        </w:r>
      </w:ins>
    </w:p>
    <w:p>
      <w:pPr>
        <w:pStyle w:val="Normal"/>
        <w:rPr>
          <w:ins w:id="119" w:author="Маркова Наталия Евгеньевна" w:date="2017-04-19T20:23:00Z"/>
        </w:rPr>
      </w:pPr>
      <w:ins w:id="118" w:author="Маркова Наталия Евгеньевна" w:date="2017-04-19T20:23:00Z">
        <w:r>
          <w:rPr>
            <w:b/>
            <w:sz w:val="16"/>
            <w:szCs w:val="16"/>
          </w:rPr>
          <w:t>ХХХ: в части доходов – коды аналитических групп подвидов доходов бюджета, в части расходов – коды видов расходов бюджета (в соответствии с Указаниями 65н). В части источников финансирования указывается «000».</w:t>
        </w:r>
      </w:ins>
    </w:p>
    <w:p>
      <w:pPr>
        <w:pStyle w:val="Normal"/>
        <w:rPr>
          <w:b/>
          <w:b/>
          <w:sz w:val="16"/>
          <w:szCs w:val="16"/>
          <w:ins w:id="121" w:author="Маркова Наталия Евгеньевна" w:date="2017-04-19T20:23:00Z"/>
        </w:rPr>
      </w:pPr>
      <w:ins w:id="120" w:author="Маркова Наталия Евгеньевна" w:date="2017-04-19T20:23:00Z">
        <w:r>
          <w:rPr>
            <w:b/>
            <w:sz w:val="16"/>
            <w:szCs w:val="16"/>
          </w:rPr>
        </w:r>
      </w:ins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документальные контрольные соотношения для ежеквартальных Сведений ф. 0503769 при представлении отчетности в подсистему учет и отчетность ГИИС Электронный бюджет применяются начиная с отчетности на 01.01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22" w:author="Маркова Наталия Евгеньевна" w:date="2017-04-19T20:28:00Z">
              <w:r>
                <w:rPr>
                  <w:sz w:val="16"/>
                  <w:szCs w:val="16"/>
                </w:rPr>
                <w:delText>5</w:delText>
              </w:r>
            </w:del>
            <w:ins w:id="123" w:author="Маркова Наталия Евгеньевна" w:date="2017-04-19T20:28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сем счетам, включенным в Сведения ф. 05037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(аналогичный отчетный период  предыдуще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24" w:author="Маркова Наталия Евгеньевна" w:date="2017-04-19T20:28:00Z">
              <w:r>
                <w:rPr>
                  <w:sz w:val="16"/>
                  <w:szCs w:val="16"/>
                </w:rPr>
                <w:delText>5</w:delText>
              </w:r>
            </w:del>
            <w:ins w:id="125" w:author="Маркова Наталия Евгеньевна" w:date="2017-04-19T20:28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сем счетам, включенным в Сведения ф. 05037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дебиторской (кредиторской) задолженности на конец аналогичного отчетного периода  предыдущего года  не соответствует идентичному показателю ежеквартальных Сведений ф. 0503769  в гр. 12– требуются поясн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6"/>
          <w:szCs w:val="16"/>
        </w:rPr>
      </w:pPr>
      <w:bookmarkStart w:id="13" w:name="__RefHeading___Toc400519889"/>
      <w:bookmarkEnd w:id="13"/>
      <w:r>
        <w:rPr>
          <w:b/>
          <w:sz w:val="16"/>
          <w:szCs w:val="16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5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20451 не допустим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  <w:bookmarkStart w:id="14" w:name="__RefHeading___Toc400519890"/>
      <w:bookmarkStart w:id="15" w:name="__RefHeading___Toc40051989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400519890"/>
      <w:r>
        <w:rPr>
          <w:b/>
          <w:sz w:val="16"/>
          <w:szCs w:val="16"/>
        </w:rPr>
        <w:t>10. Контрольные соотСоотношения для внутридокументного контроля</w:t>
        <w:br/>
        <w:t>ф. 0503772 «Сведения о суммах заимствований»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6"/>
          <w:szCs w:val="16"/>
        </w:rPr>
      </w:pPr>
      <w:bookmarkStart w:id="17" w:name="__RefHeading___Toc400519891"/>
      <w:bookmarkEnd w:id="17"/>
      <w:r>
        <w:rPr>
          <w:b/>
          <w:sz w:val="16"/>
          <w:szCs w:val="16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90 &lt;&gt; Стр.291 -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+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170 + Стр.210 + Стр.230 + Стр.260 + Стр.290 + Стр.310 + Стр.320 + Стр.330 + Стр.370+Стр.38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</w:t>
            </w:r>
            <w:r>
              <w:rPr>
                <w:sz w:val="16"/>
                <w:szCs w:val="16"/>
                <w:lang w:val="en-US"/>
              </w:rPr>
              <w:t xml:space="preserve">150 +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570+580+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30 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290 &lt;&gt; Стр.291 +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+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00 &lt;&gt; Стр.170 + Стр.210 + Стр.230 + Стр.260 + Стр.290 + Стр.310 + Стр.320 + Стр.330 + Стр.370 +380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10 &lt;&gt; Стр.</w:t>
            </w:r>
            <w:r>
              <w:rPr>
                <w:sz w:val="16"/>
                <w:szCs w:val="16"/>
                <w:lang w:val="en-US"/>
              </w:rPr>
              <w:t xml:space="preserve">150 +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570+580+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 530+570+580+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623 + 624 + 625 + 626+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620&lt;&gt;Стр.623+Стр.624+Стр.625 ++Стр. 626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8" w:name="__RefHeading___Toc400519893"/>
      <w:r>
        <w:rPr>
          <w:b/>
          <w:sz w:val="16"/>
          <w:szCs w:val="16"/>
        </w:rPr>
        <w:t>13. Контрольные соотношения для внутридокументного контроля</w:t>
      </w:r>
      <w:bookmarkEnd w:id="18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bookmarkStart w:id="19" w:name="__RefHeading___Toc400519894"/>
      <w:bookmarkEnd w:id="19"/>
      <w:r>
        <w:rPr>
          <w:b/>
          <w:sz w:val="16"/>
          <w:szCs w:val="16"/>
        </w:rPr>
        <w:t>ф. 0503779 «Сведения об остатках денежных средств учрежд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77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1 000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2 000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> 201 26 000,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7 000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77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строк по счетам 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11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строк по счетам 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13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050377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  <w:br/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34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Показатели по гр. 4,6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ь по строке «Всего» не соответствует сумме итогов разделов 1,2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82550</wp:posOffset>
                </wp:positionV>
                <wp:extent cx="3905885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151"/>
                            </w:tblGrid>
                            <w:tr>
                              <w:trPr/>
                              <w:tc>
                                <w:tcPr>
                                  <w:tcW w:w="6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ins w:id="126" w:author="Маркова Наталия Евгеньевна" w:date="2017-04-19T20:4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Формат показателей графы 1</w:t>
                                    </w:r>
                                  </w:ins>
                                  <w:ins w:id="127" w:author="Маркова Наталия Евгеньевна" w:date="2017-04-19T20:51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ф. 0503779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ins w:id="128" w:author="Маркова Наталия Евгеньевна" w:date="2017-04-19T20:4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Для отчетности учреждений:</w:t>
                                    </w:r>
                                  </w:ins>
                                  <w:ins w:id="129" w:author="Маркова Наталия Евгеньевна" w:date="2017-04-19T20:51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ins>
                                  <w:ins w:id="130" w:author="Маркова Наталия Евгеньевна" w:date="2017-04-19T20:4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хххххххххх000000000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ins w:id="131" w:author="Маркова Наталия Евгеньевна" w:date="2017-04-19T20:4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Для сводной отчетности ГРБС</w:t>
                                    </w:r>
                                  </w:ins>
                                  <w:ins w:id="132" w:author="Кривенец Анна Николаевна" w:date="2017-04-20T10:00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, представленной в АСФК,</w:t>
                                    </w:r>
                                  </w:ins>
                                  <w:ins w:id="133" w:author="Маркова Наталия Евгеньевна" w:date="2017-04-19T20:49:00Z"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00000000000000000000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58.9pt;mso-wrap-distance-left:9pt;mso-wrap-distance-right:9pt;mso-wrap-distance-top:0pt;mso-wrap-distance-bottom:0pt;margin-top:6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151"/>
                      </w:tblGrid>
                      <w:tr>
                        <w:trPr/>
                        <w:tc>
                          <w:tcPr>
                            <w:tcW w:w="6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ins w:id="134" w:author="Маркова Наталия Евгеньевна" w:date="2017-04-19T20:49:00Z">
                              <w:r>
                                <w:rPr>
                                  <w:sz w:val="18"/>
                                  <w:szCs w:val="18"/>
                                </w:rPr>
                                <w:t>Формат показателей графы 1</w:t>
                              </w:r>
                            </w:ins>
                            <w:ins w:id="135" w:author="Маркова Наталия Евгеньевна" w:date="2017-04-19T20:51:00Z"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ф. 0503779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ins w:id="136" w:author="Маркова Наталия Евгеньевна" w:date="2017-04-19T20:49:00Z">
                              <w:r>
                                <w:rPr>
                                  <w:sz w:val="18"/>
                                  <w:szCs w:val="18"/>
                                </w:rPr>
                                <w:t>Для отчетности учреждений:</w:t>
                              </w:r>
                            </w:ins>
                            <w:ins w:id="137" w:author="Маркова Наталия Евгеньевна" w:date="2017-04-19T20:51:00Z"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ins>
                            <w:ins w:id="138" w:author="Маркова Наталия Евгеньевна" w:date="2017-04-19T20:49:00Z">
                              <w:r>
                                <w:rPr>
                                  <w:sz w:val="18"/>
                                  <w:szCs w:val="18"/>
                                </w:rPr>
                                <w:t>ххххххххххх000000000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6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ins w:id="139" w:author="Маркова Наталия Евгеньевна" w:date="2017-04-19T20:49:00Z">
                              <w:r>
                                <w:rPr>
                                  <w:sz w:val="18"/>
                                  <w:szCs w:val="18"/>
                                </w:rPr>
                                <w:t>Для сводной отчетности ГРБС</w:t>
                              </w:r>
                            </w:ins>
                            <w:ins w:id="140" w:author="Кривенец Анна Николаевна" w:date="2017-04-20T10:00:00Z">
                              <w:r>
                                <w:rPr>
                                  <w:sz w:val="18"/>
                                  <w:szCs w:val="18"/>
                                </w:rPr>
                                <w:t>, представленной в АСФК,</w:t>
                              </w:r>
                            </w:ins>
                            <w:ins w:id="141" w:author="Маркова Наталия Евгеньевна" w:date="2017-04-19T20:49:00Z">
                              <w:r>
                                <w:rPr>
                                  <w:sz w:val="18"/>
                                  <w:szCs w:val="18"/>
                                </w:rPr>
                                <w:t>:00000000000000000000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43" w:author="Маркова Наталия Евгеньевна" w:date="2017-04-19T20:49:00Z"/>
        </w:rPr>
      </w:pPr>
      <w:ins w:id="142" w:author="Маркова Наталия Евгеньевна" w:date="2017-04-19T20:4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45" w:author="Маркова Наталия Евгеньевна" w:date="2017-04-19T20:49:00Z"/>
        </w:rPr>
      </w:pPr>
      <w:ins w:id="144" w:author="Маркова Наталия Евгеньевна" w:date="2017-04-19T20:4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47" w:author="Маркова Наталия Евгеньевна" w:date="2017-04-19T20:49:00Z"/>
        </w:rPr>
      </w:pPr>
      <w:ins w:id="146" w:author="Маркова Наталия Евгеньевна" w:date="2017-04-19T20:4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49" w:author="Маркова Наталия Евгеньевна" w:date="2017-04-19T20:49:00Z"/>
        </w:rPr>
      </w:pPr>
      <w:ins w:id="148" w:author="Маркова Наталия Евгеньевна" w:date="2017-04-19T20:4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51" w:author="Маркова Наталия Евгеньевна" w:date="2017-04-19T20:49:00Z"/>
        </w:rPr>
      </w:pPr>
      <w:ins w:id="150" w:author="Маркова Наталия Евгеньевна" w:date="2017-04-19T20:4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53" w:author="Маркова Наталия Евгеньевна" w:date="2017-04-19T20:49:00Z"/>
        </w:rPr>
      </w:pPr>
      <w:ins w:id="152" w:author="Маркова Наталия Евгеньевна" w:date="2017-04-19T20:52:00Z">
        <w:r>
          <w:rPr>
            <w:sz w:val="18"/>
            <w:szCs w:val="18"/>
          </w:rPr>
          <w:t>где ххххххххххх - номер лицевого счета, открытого в органе Федерального казначейства (только для федерального бюджета)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55" w:author="Маркова Наталия Евгеньевна" w:date="2017-04-19T20:49:00Z"/>
        </w:rPr>
      </w:pPr>
      <w:ins w:id="154" w:author="Маркова Наталия Евгеньевна" w:date="2017-04-19T20:4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57" w:author="Маркова Наталия Евгеньевна" w:date="2017-04-19T20:49:00Z"/>
        </w:rPr>
      </w:pPr>
      <w:ins w:id="156" w:author="Маркова Наталия Евгеньевна" w:date="2017-04-19T20:4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59" w:author="Маркова Наталия Евгеньевна" w:date="2017-04-19T20:49:00Z"/>
        </w:rPr>
      </w:pPr>
      <w:ins w:id="158" w:author="Маркова Наталия Евгеньевна" w:date="2017-04-19T20:4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Контрольные соотношения к Сведениям о результатах деятельности учреждения по исполнению государственного (муниципального) задания (ф. 050376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троке «Итого» гр. 4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троке «Итого» гр. 6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показатель по графе 7 не соответствует 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наименований в соответствии с ОКЕ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наименований не соответствует ОКЕ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 8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 xml:space="preserve"> гр 4 – гр 6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Сведения о принятых и неисполненных обязательствах (ф. 050377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того по коду счета» не равна строк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ка строк, формирующих строку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того по коду счета», не равна строке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ицательные значения в  разделе 4 Сведений ф.0503775 недопуст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gt;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случае, если графа 3&lt;&gt;00.0000,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жение в разделах 1,2 Сведений ф. 0503775 показателей меньше 1 млн.руб. в разрезе контрагентов недопустим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16    Отчет о движении денежных средств учреждения ф.0503723 (контрольные соотношения применяются начиная с отчетности на 01.07.201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050+ 060+070+ 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20  &lt;&gt; Стр.040 + Стр.050 + Стр.060 + Стр.070 + Стр.12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+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40&lt;041+042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1 + 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&lt;0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+ 052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+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70  &lt;&gt; Стр.072+073- недопустимо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+122+123+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0&lt;</w:t>
            </w:r>
            <w:r>
              <w:rPr>
                <w:sz w:val="16"/>
                <w:szCs w:val="16"/>
              </w:rPr>
              <w:t>121+122+123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24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требуется пояснение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0&lt;&gt; Стр14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+142+143+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0  &lt;&gt; Стр.141 + Стр.142 + Стр. 143+ Стр.144 - недопустимо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  &lt;&gt; Стр.160+180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Стр. 163+ Стр.164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165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80  &lt;&gt; Стр. 181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182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+240+25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20 &lt;&gt; Стр.230 + Стр.240 + 250+Стр.260 + Стр.270 + Стр.280 + Стр.290 +30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&lt;&gt; Стр.231 + Стр.232 + Стр.233 – недопустимо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34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+ Стр.244 + Стр.245 + Стр.246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47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50 &lt;&gt; Стр.251 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5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60 &lt;&gt; Стр.261 + Стр.262 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6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70 &lt;&gt;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80 &lt;&gt; 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&lt;&gt;291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3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4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+322++323+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 + Стр.322 + Стр. 323+ Стр.324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+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0 &lt;&gt; Стр.340 + 35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+342++343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40 &lt;&gt; Стр.341 + Стр.342 + 343+Стр.344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345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50 &lt;&gt; Стр.351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35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0 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1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-410-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500- Стр.410-Стр.46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+430+440+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420 + Стр.430+Стр.440+Стр.45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+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0 &lt;&gt; Стр.421 + Стр.42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0 &lt;&gt; Стр.431 + Стр.43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+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0 &lt;&gt; Стр.441 + Стр.44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+4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451 + Стр.45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+462+463+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0 &lt;&gt; Стр.461 + Стр.462+Стр. 463+Стр.464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+502+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0 &lt;&gt; Стр.501 + Стр.502+Стр.503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1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3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2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4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в Стр.450 в отчете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(по КОСГУ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КОСГУ 200,210,220,230,240,250,260,300,500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раздел 2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00 &lt;&gt; сумме показателей строк 220 и 310 -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строки 900 &lt;&gt; суммы строк составляющих строку 900 -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463 требует пояс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464 требует поясн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18"/>
          <w:szCs w:val="18"/>
          <w:shd w:fill="FFFF00" w:val="clear"/>
          <w:lang w:eastAsia="ar-SA"/>
        </w:rPr>
      </w:pPr>
      <w:r>
        <w:rPr>
          <w:rFonts w:eastAsia="Arial"/>
          <w:b/>
          <w:bCs/>
          <w:color w:val="000000"/>
          <w:sz w:val="18"/>
          <w:szCs w:val="18"/>
          <w:lang w:eastAsia="zxx" w:bidi="zxx"/>
        </w:rPr>
        <w:t>17 Разделительный (ликвидационный) б</w:t>
      </w:r>
      <w:r>
        <w:rPr>
          <w:rFonts w:eastAsia="Arial"/>
          <w:b/>
          <w:bCs/>
          <w:color w:val="000000"/>
          <w:sz w:val="18"/>
          <w:szCs w:val="18"/>
          <w:lang w:val="zxx" w:eastAsia="zxx" w:bidi="zxx"/>
        </w:rPr>
        <w:t xml:space="preserve">аланс </w:t>
      </w:r>
      <w:r>
        <w:rPr>
          <w:rFonts w:eastAsia="Arial"/>
          <w:b/>
          <w:bCs/>
          <w:color w:val="000000"/>
          <w:sz w:val="18"/>
          <w:szCs w:val="18"/>
          <w:lang w:eastAsia="zxx" w:bidi="zxx"/>
        </w:rPr>
        <w:t xml:space="preserve">государственного (муниципального) учреждения </w:t>
      </w:r>
      <w:hyperlink r:id="rId9">
        <w:r>
          <w:rPr>
            <w:rStyle w:val="InternetLink"/>
            <w:rFonts w:eastAsia="Arial"/>
            <w:b/>
            <w:bCs/>
            <w:color w:val="000000"/>
            <w:sz w:val="18"/>
            <w:szCs w:val="18"/>
            <w:lang w:val="zxx" w:eastAsia="zxx" w:bidi="zxx"/>
          </w:rPr>
          <w:t>(ф. 0503</w:t>
        </w:r>
        <w:r>
          <w:rPr>
            <w:rStyle w:val="InternetLink"/>
            <w:rFonts w:eastAsia="Arial"/>
            <w:b/>
            <w:bCs/>
            <w:color w:val="000000"/>
            <w:sz w:val="18"/>
            <w:szCs w:val="18"/>
            <w:lang w:eastAsia="zxx" w:bidi="zxx"/>
          </w:rPr>
          <w:t>8</w:t>
        </w:r>
        <w:r>
          <w:rPr>
            <w:rStyle w:val="InternetLink"/>
            <w:rFonts w:eastAsia="Arial"/>
            <w:b/>
            <w:bCs/>
            <w:color w:val="000000"/>
            <w:sz w:val="18"/>
            <w:szCs w:val="18"/>
            <w:lang w:val="zxx" w:eastAsia="zxx" w:bidi="zxx"/>
          </w:rPr>
          <w:t>30)</w:t>
        </w:r>
      </w:hyperlink>
    </w:p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jc w:val="both"/>
        <w:rPr>
          <w:rFonts w:eastAsia="Arial"/>
          <w:bCs/>
          <w:sz w:val="18"/>
          <w:szCs w:val="18"/>
          <w:lang w:eastAsia="ar-SA"/>
        </w:rPr>
      </w:pPr>
      <w:r>
        <w:rPr>
          <w:rFonts w:eastAsia="Arial"/>
          <w:bCs/>
          <w:sz w:val="18"/>
          <w:szCs w:val="18"/>
          <w:lang w:eastAsia="ar-SA"/>
        </w:rPr>
        <w:t>(на дату реорганизации (ликвидации)</w:t>
      </w:r>
    </w:p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jc w:val="center"/>
        <w:rPr>
          <w:rFonts w:eastAsia="Arial"/>
          <w:b/>
          <w:b/>
          <w:bCs/>
          <w:sz w:val="18"/>
          <w:szCs w:val="18"/>
          <w:u w:val="single"/>
          <w:shd w:fill="FFFF00" w:val="clear"/>
          <w:lang w:eastAsia="ar-SA"/>
        </w:rPr>
      </w:pPr>
      <w:r>
        <w:rPr>
          <w:rFonts w:eastAsia="Arial"/>
          <w:b/>
          <w:bCs/>
          <w:sz w:val="18"/>
          <w:szCs w:val="18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ind w:right="5" w:hanging="0"/>
        <w:rPr/>
      </w:pPr>
      <w:r>
        <w:rPr>
          <w:b/>
          <w:color w:val="000000"/>
          <w:sz w:val="18"/>
          <w:szCs w:val="18"/>
          <w:lang w:eastAsia="zxx" w:bidi="zxx"/>
        </w:rPr>
        <w:t>Контрольные соотношения для внутридокументного контроля идентичны Балансу ф. 0503730</w:t>
      </w:r>
    </w:p>
    <w:p>
      <w:pPr>
        <w:pStyle w:val="Normal"/>
        <w:suppressAutoHyphens w:val="true"/>
        <w:autoSpaceDE w:val="false"/>
        <w:rPr/>
      </w:pPr>
      <w:r>
        <w:rPr/>
        <w:t>дополнительн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859"/>
        <w:gridCol w:w="1275"/>
        <w:gridCol w:w="3544"/>
        <w:gridCol w:w="851"/>
        <w:gridCol w:w="1417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621 + 622 + 623 + 623.1+  624 + 625+6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* - соотношение должно быть выполнено для каждой строки (граф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/>
      </w:pPr>
      <w:r>
        <w:rPr>
          <w:b/>
          <w:sz w:val="16"/>
          <w:szCs w:val="16"/>
        </w:rPr>
        <w:t>18 Справка по заключению учреждением счетов бухгалтерского учета отчетного финансового года (ф. 050371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утридокументный контро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673"/>
        <w:gridCol w:w="993"/>
        <w:gridCol w:w="1134"/>
        <w:gridCol w:w="992"/>
        <w:gridCol w:w="709"/>
        <w:gridCol w:w="567"/>
        <w:gridCol w:w="2268"/>
        <w:gridCol w:w="851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 xml:space="preserve">гр 7 </w:t>
            </w:r>
            <w:r>
              <w:rPr>
                <w:sz w:val="18"/>
                <w:szCs w:val="18"/>
                <w:lang w:val="en-US"/>
              </w:rPr>
              <w:t xml:space="preserve">&lt;&gt; 10 </w:t>
            </w:r>
            <w:r>
              <w:rPr>
                <w:sz w:val="18"/>
                <w:szCs w:val="18"/>
              </w:rPr>
              <w:t>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 xml:space="preserve">гр 6 </w:t>
            </w:r>
            <w:r>
              <w:rPr>
                <w:sz w:val="18"/>
                <w:szCs w:val="18"/>
                <w:lang w:val="en-US"/>
              </w:rPr>
              <w:t>&lt;&gt;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&lt;&gt; гр 9 &lt;&gt; 12 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 8 &lt;&gt; 13 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Итого &lt;&gt; сумме составляющих строк - 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х3040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казатель по счету х30404000 в сводном отчете АУ/БУ недопуст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ф. 0503710 (ГРБС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тный контро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, источн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96"/>
        <w:gridCol w:w="983"/>
        <w:gridCol w:w="711"/>
        <w:gridCol w:w="792"/>
        <w:gridCol w:w="431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вида до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че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ind w:left="-36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4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хх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х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4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х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,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х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r>
              <w:rPr>
                <w:b/>
                <w:sz w:val="16"/>
                <w:szCs w:val="16"/>
              </w:rPr>
              <w:t>2, 4, 5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r>
              <w:rPr>
                <w:b/>
                <w:sz w:val="16"/>
                <w:szCs w:val="16"/>
              </w:rPr>
              <w:t>2,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r>
              <w:rPr>
                <w:bCs/>
                <w:sz w:val="18"/>
                <w:szCs w:val="18"/>
              </w:rPr>
              <w:t>Аналитический код вида поступлений и выбытий  не соответствует КОСГУ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575"/>
        <w:gridCol w:w="834"/>
        <w:gridCol w:w="993"/>
        <w:gridCol w:w="1008"/>
        <w:gridCol w:w="3118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К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КСБ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Г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ентарий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 1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33.134,8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 13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 245, 3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 221, 222, 223, 224, 225, 226, 243, 244. 245, 3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4, 245, 3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1, </w:t>
            </w:r>
            <w:del w:id="160" w:author="Маркова Наталия Евгеньевна" w:date="2017-04-19T20:28:00Z">
              <w:r>
                <w:rPr>
                  <w:bCs/>
                  <w:sz w:val="18"/>
                  <w:szCs w:val="18"/>
                </w:rPr>
                <w:delText>222,</w:delText>
              </w:r>
            </w:del>
            <w:r>
              <w:rPr>
                <w:bCs/>
                <w:sz w:val="18"/>
                <w:szCs w:val="18"/>
              </w:rPr>
              <w:t xml:space="preserve"> 223, 224, 225, </w:t>
            </w:r>
            <w:del w:id="161" w:author="Маркова Наталия Евгеньевна" w:date="2017-04-19T20:28:00Z">
              <w:r>
                <w:rPr>
                  <w:bCs/>
                  <w:sz w:val="18"/>
                  <w:szCs w:val="18"/>
                </w:rPr>
                <w:delText xml:space="preserve">226, </w:delText>
              </w:r>
            </w:del>
            <w:r>
              <w:rPr>
                <w:bCs/>
                <w:sz w:val="18"/>
                <w:szCs w:val="18"/>
              </w:rPr>
              <w:t>243, 244, 245, 3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9, 221, </w:t>
            </w:r>
            <w:del w:id="162" w:author="Маркова Наталия Евгеньевна" w:date="2017-04-19T20:28:00Z">
              <w:r>
                <w:rPr>
                  <w:bCs/>
                  <w:sz w:val="18"/>
                  <w:szCs w:val="18"/>
                </w:rPr>
                <w:delText xml:space="preserve">222, </w:delText>
              </w:r>
            </w:del>
            <w:r>
              <w:rPr>
                <w:bCs/>
                <w:sz w:val="18"/>
                <w:szCs w:val="18"/>
              </w:rPr>
              <w:t xml:space="preserve">223, 224, 225, </w:t>
            </w:r>
            <w:del w:id="163" w:author="Маркова Наталия Евгеньевна" w:date="2017-04-19T20:28:00Z">
              <w:r>
                <w:rPr>
                  <w:bCs/>
                  <w:sz w:val="18"/>
                  <w:szCs w:val="18"/>
                </w:rPr>
                <w:delText xml:space="preserve">226, </w:delText>
              </w:r>
            </w:del>
            <w:r>
              <w:rPr>
                <w:bCs/>
                <w:sz w:val="18"/>
                <w:szCs w:val="18"/>
              </w:rPr>
              <w:t>243, 244, 245, 3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9, 221, </w:t>
            </w:r>
            <w:del w:id="164" w:author="Маркова Наталия Евгеньевна" w:date="2017-04-19T20:29:00Z">
              <w:r>
                <w:rPr>
                  <w:bCs/>
                  <w:sz w:val="18"/>
                  <w:szCs w:val="18"/>
                </w:rPr>
                <w:delText xml:space="preserve">222, </w:delText>
              </w:r>
            </w:del>
            <w:r>
              <w:rPr>
                <w:bCs/>
                <w:sz w:val="18"/>
                <w:szCs w:val="18"/>
              </w:rPr>
              <w:t xml:space="preserve">223, 224, 225, </w:t>
            </w:r>
            <w:del w:id="165" w:author="Маркова Наталия Евгеньевна" w:date="2017-04-19T20:29:00Z">
              <w:r>
                <w:rPr>
                  <w:bCs/>
                  <w:sz w:val="18"/>
                  <w:szCs w:val="18"/>
                </w:rPr>
                <w:delText xml:space="preserve">226, </w:delText>
              </w:r>
            </w:del>
            <w:r>
              <w:rPr>
                <w:bCs/>
                <w:sz w:val="18"/>
                <w:szCs w:val="18"/>
              </w:rPr>
              <w:t>243, 244, 245, 3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623, 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о счету 40120 и КВР 4хх требуют пояснени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, 810, 85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, 86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2, 119,133,134, 139, 321, </w:t>
            </w:r>
            <w:ins w:id="166" w:author="Маркова Наталия Евгеньевна" w:date="2017-04-19T20:16:00Z">
              <w:r>
                <w:rPr>
                  <w:bCs/>
                  <w:sz w:val="18"/>
                  <w:szCs w:val="18"/>
                </w:rPr>
                <w:t>323,</w:t>
              </w:r>
            </w:ins>
            <w:r>
              <w:rPr>
                <w:bCs/>
                <w:sz w:val="18"/>
                <w:szCs w:val="18"/>
              </w:rPr>
              <w:t xml:space="preserve"> 3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 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, 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2, 244, 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хх, 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2, 113, 134, 221, </w:t>
            </w:r>
            <w:del w:id="167" w:author="Маркова Наталия Евгеньевна" w:date="2017-04-19T20:29:00Z">
              <w:r>
                <w:rPr>
                  <w:bCs/>
                  <w:sz w:val="18"/>
                  <w:szCs w:val="18"/>
                </w:rPr>
                <w:delText xml:space="preserve">222, </w:delText>
              </w:r>
            </w:del>
            <w:r>
              <w:rPr>
                <w:bCs/>
                <w:sz w:val="18"/>
                <w:szCs w:val="18"/>
              </w:rPr>
              <w:t xml:space="preserve">223, 224, 225, </w:t>
            </w:r>
            <w:del w:id="168" w:author="Маркова Наталия Евгеньевна" w:date="2017-04-19T20:29:00Z">
              <w:r>
                <w:rPr>
                  <w:bCs/>
                  <w:sz w:val="18"/>
                  <w:szCs w:val="18"/>
                </w:rPr>
                <w:delText xml:space="preserve">226, </w:delText>
              </w:r>
            </w:del>
            <w:r>
              <w:rPr>
                <w:bCs/>
                <w:sz w:val="18"/>
                <w:szCs w:val="18"/>
              </w:rPr>
              <w:t xml:space="preserve">243, 244, 340, 350, 360, 831, 851, 852, 853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040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д вида расходов не соответствует КОСГУ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 xml:space="preserve">19 </w:t>
      </w:r>
      <w:r>
        <w:rPr>
          <w:b/>
          <w:bCs/>
          <w:sz w:val="16"/>
          <w:szCs w:val="16"/>
        </w:rPr>
        <w:t xml:space="preserve">Сведения об объектах незавершенного строительства, вложениях в объекты недвижимого имущества бюджетного (автономного) учреждения (ф. </w:t>
      </w:r>
      <w:hyperlink r:id="rId10">
        <w:r>
          <w:rPr>
            <w:rStyle w:val="InternetLink"/>
            <w:b/>
            <w:bCs/>
            <w:color w:val="0000FF"/>
            <w:sz w:val="16"/>
            <w:szCs w:val="16"/>
          </w:rPr>
          <w:t>0503790</w:t>
        </w:r>
      </w:hyperlink>
      <w:r>
        <w:rPr>
          <w:b/>
          <w:bCs/>
          <w:sz w:val="16"/>
          <w:szCs w:val="16"/>
        </w:rPr>
        <w:t>) (только для учреждений федерального бюджет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, составляющих строку 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0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, составляющих строку 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02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, составляющих строку 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03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+04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40 меньше суммы строк 041 и 04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, составляющих строку 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04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, составляющих строку 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04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+05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50 меньше суммы строк 051 и 05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, составляющих строку 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05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, составляющих строку 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05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+030+040+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060 не равна сумме строк 010+020+030+040+05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 , 4, 5, 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5 указаны значения, отличные  от 1 до 7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 , 4, 5, 6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6 указаны значения, отличные  от 1 до 8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5+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3 не равна сумме граф 14+15+16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+19+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7 не равна сумме граф 18+19+20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+23+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21 не равна сумме граф 22+23+24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+27+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25 не равна сумме граф 26+27+28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1+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29 не равна сумме граф 30+31+32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5+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33 не равна сумме граф 34+35+36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2 не равна графе 13 – требуются поясн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20 </w:t>
      </w:r>
      <w:r>
        <w:rPr>
          <w:b/>
          <w:bCs/>
          <w:sz w:val="16"/>
          <w:szCs w:val="16"/>
        </w:rPr>
        <w:t xml:space="preserve">Расшифровка дебиторской задолженности по предоставленным субсидиям (грантам) (ф. </w:t>
      </w:r>
      <w:hyperlink r:id="rId11">
        <w:r>
          <w:rPr>
            <w:rStyle w:val="InternetLink"/>
            <w:b/>
            <w:bCs/>
            <w:color w:val="0000FF"/>
            <w:sz w:val="16"/>
            <w:szCs w:val="16"/>
          </w:rPr>
          <w:t>0503793</w:t>
        </w:r>
      </w:hyperlink>
      <w:r>
        <w:rPr>
          <w:b/>
          <w:bCs/>
          <w:sz w:val="16"/>
          <w:szCs w:val="16"/>
        </w:rPr>
        <w:t>) (только для учреждений федерального бюджет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строк, формирующих строку «Итого по соглашени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«Итого по соглашению» не соответствует сумме  строк, ее формирующих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строк «Итого по соглашени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«Итого по контрагенту» не соответствует сумме  строк «Итого по соглашению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графы 7 превышает показатель графы 8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графы 9 превышает показатель графы 10+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графы 11 превышает показатель графы 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ока «в том числе по кодам счетов» по соответствующим кодам счетов счета 0206хх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оответствующим номерам счетов счета 0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«в том числе по кодам счетов» по соответствующему коду счета 0206хх000 не соответствует детализированным данным по номеру счета 0206хх00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гр 5 меньше либо равен  нулю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/>
      </w:pPr>
      <w:r>
        <w:rPr>
          <w:b/>
          <w:sz w:val="16"/>
          <w:szCs w:val="16"/>
        </w:rPr>
        <w:t>21 Сведения об исполнении судебных решений по денежным обязательствам учреждения (ф. 050329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Контрольные соотношения для внутридокументного контроля ф. 0503295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ind w:left="360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+4-5-6+7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0+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0,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рафа 7 не равна 0 - требуется пояснение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&gt;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 всем графам, кроме гр.7, значения не могут быть отрицательными</w:t>
            </w:r>
          </w:p>
        </w:tc>
      </w:tr>
    </w:tbl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Fonts w:eastAsia="Arial"/>
          <w:b/>
          <w:color w:val="000000"/>
          <w:sz w:val="18"/>
          <w:szCs w:val="18"/>
          <w:u w:val="single"/>
        </w:rPr>
        <w:t>Контрольные соотношения для внутридокументного контроля Справочной таблицы по неисполненным исполнитель</w:t>
      </w:r>
      <w:r>
        <w:rPr/>
        <w:t>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гр.3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=&gt;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гр.2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=&gt;0</w:t>
            </w:r>
          </w:p>
        </w:tc>
      </w:tr>
    </w:tbl>
    <w:p>
      <w:pPr>
        <w:pStyle w:val="Normal"/>
        <w:rPr>
          <w:rFonts w:eastAsia="Arial"/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rFonts w:eastAsia="Arial"/>
          <w:b/>
          <w:b/>
          <w:color w:val="000000"/>
          <w:sz w:val="16"/>
          <w:szCs w:val="16"/>
          <w:u w:val="single"/>
        </w:rPr>
      </w:pPr>
      <w:r>
        <w:rPr>
          <w:rFonts w:eastAsia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/>
      </w:pPr>
      <w:r>
        <w:rPr>
          <w:b/>
          <w:sz w:val="16"/>
          <w:szCs w:val="16"/>
        </w:rPr>
        <w:t xml:space="preserve">22 Сведения об исполнении мероприятий в рамках субсидий на иные цели и на цели осуществления капитальных вложений (ф. 0503766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5"/>
        <w:gridCol w:w="1442"/>
        <w:gridCol w:w="1698"/>
        <w:gridCol w:w="1239"/>
        <w:gridCol w:w="848"/>
        <w:gridCol w:w="209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Гр 6 </w:t>
            </w:r>
            <w:r>
              <w:rPr>
                <w:b/>
                <w:sz w:val="16"/>
                <w:szCs w:val="16"/>
                <w:lang w:val="en-US"/>
              </w:rPr>
              <w:t xml:space="preserve">&lt;&gt; </w:t>
            </w:r>
            <w:r>
              <w:rPr>
                <w:b/>
                <w:sz w:val="16"/>
                <w:szCs w:val="16"/>
              </w:rPr>
              <w:t>гр 4 – гр 5 недопустимо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0" w:name="__RefHeading___Toc400519895"/>
      <w:r>
        <w:rPr>
          <w:b/>
          <w:sz w:val="16"/>
          <w:szCs w:val="16"/>
        </w:rPr>
        <w:t>23. Контрольные соотношения между показателями форм бухгалтерской отчетности бюджетных и автономных учреждений</w:t>
      </w:r>
      <w:bookmarkEnd w:id="20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"/>
        <w:gridCol w:w="830"/>
        <w:gridCol w:w="21"/>
        <w:gridCol w:w="1649"/>
        <w:gridCol w:w="17"/>
        <w:gridCol w:w="35"/>
        <w:gridCol w:w="711"/>
        <w:gridCol w:w="17"/>
        <w:gridCol w:w="672"/>
        <w:gridCol w:w="15"/>
        <w:gridCol w:w="829"/>
        <w:gridCol w:w="15"/>
        <w:gridCol w:w="1948"/>
        <w:gridCol w:w="15"/>
        <w:gridCol w:w="2159"/>
        <w:gridCol w:w="14"/>
        <w:gridCol w:w="1246"/>
        <w:gridCol w:w="32"/>
        <w:gridCol w:w="921"/>
        <w:gridCol w:w="20"/>
        <w:gridCol w:w="3574"/>
        <w:gridCol w:w="20"/>
      </w:tblGrid>
      <w:tr>
        <w:trPr>
          <w:tblHeader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 + 6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5 (Гр. 7 – Гр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7– Гр. 3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7– Гр. 3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7-Гр.3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 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75 (Гр. 8 – Гр. 4) Стр.176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8– Гр. 4)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8-Гр.4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623.1 (Гр.10 – 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 337 (Гр. 10 – Гр. 6)  - стр. 600 (Гр.10-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финансовых активов и обязательст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7– Гр. 3) – Стр.337 (Гр.7 – Гр.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8– Гр. 4)+ 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 Стр.337 (Гр.8 – Гр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 Стр.337 (Гр.9 – Гр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10– Гр. 6)+ Стр.5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10– Гр. 6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-380 (Гр. 10 – Гр. 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0 + показатели по счету 0 304 06 000 из Справки 0503725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по графам «Итого» –  недопустимо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приносящей доход деятельности –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10 (Гр.5-Гр.8) – Стр.120 (Гр.8) + Стр. 13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5-Гр.8) + Стр. 17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2% 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3% 000 + 4 204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5% 000 + 4 204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2% 000 + 4 215 2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>
          <w:trHeight w:val="61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3% 000 + 4 215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5% 000 + 4 215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 303 00 000 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3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валюты баланса не соответствует идентичному показателю в ф. 0503773 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3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 (5+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й валюты баланса не соответствует идентичному показателю в ф. 0503773 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201%, 6201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%, 2 201%, 7 201%)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азделу 1 (сумма  по счетам 5201%, 6201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4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%, 2 201%, 7 201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Итог по счетам 5 201 13 000, 6 201 1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 20113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11000, 7 20111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3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113000 7 20113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13 000, 6 201 13 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3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201 11 000 2 201 11 000 7 201 11 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0113000 2 20113000 7 20113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–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6 000, 2 201 27 000, 2 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 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5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2 000,  5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26 000,  5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11 000, 6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21 000, 6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201 26 000,  6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11 000, 7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21 000, 7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201 26 000,  7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10 000) +  (Раздел 2, Гр. 2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 303 00 000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2, итого по счету 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, гр 4, строка 501+502 -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изменения остатков денежных средств в Отчете ф. 0503737 не соответствует изменению остатков в Отчете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  <w:ins w:id="169" w:author="Маркова Наталия Евгеньевна" w:date="2017-04-19T20:30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+1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010 в ф. 0503737 не соответствует сумме строк 020 и 130 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  <w:ins w:id="170" w:author="Маркова Наталия Евгеньевна" w:date="2017-04-19T20:30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(итого)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737 не соответствует показателю по строке 900 в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  <w:ins w:id="171" w:author="Маркова Наталия Евгеньевна" w:date="2017-04-19T20:30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ему К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ответствующему К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737 не соответствует показателю по строке 900 в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9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КВД 2, 4, 5,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казатель по счету 010611000 на начало года  в Сведениях ф. 0503790 не соответствует данным Баланса ф. 0503730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9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КВД 2, 4, 5,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казатель по счету 010611000 на конец года в Сведениях ф. 0503790 не соответствует данным Баланса ф. 0503730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2) + (5-4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в Справке ф. 0503710 не соответствует данным Баланса ф. 050373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*применяютс</w:t>
      </w:r>
      <w:del w:id="172" w:author="Кривенец Анна Николаевна" w:date="2017-04-20T10:01:00Z">
        <w:r>
          <w:rPr>
            <w:sz w:val="16"/>
            <w:szCs w:val="16"/>
          </w:rPr>
          <w:delText>я</w:delText>
        </w:r>
      </w:del>
      <w:ins w:id="173" w:author="Кривенец Анна Николаевна" w:date="2017-04-20T10:01:00Z">
        <w:r>
          <w:rPr>
            <w:sz w:val="16"/>
            <w:szCs w:val="16"/>
          </w:rPr>
          <w:t xml:space="preserve"> в части полугодовой и годовой отчетности</w:t>
        </w:r>
      </w:ins>
      <w:del w:id="174" w:author="Кривенец Анна Николаевна" w:date="2017-04-20T10:01:00Z">
        <w:r>
          <w:rPr>
            <w:sz w:val="16"/>
            <w:szCs w:val="16"/>
          </w:rPr>
          <w:delText>, начиная с отчетности на 01.07.2016</w:delText>
        </w:r>
      </w:del>
      <w:del w:id="175" w:author="Кривенец Анна Николаевна" w:date="2017-04-20T10:01:00Z">
        <w:r>
          <w:rPr>
            <w:sz w:val="16"/>
            <w:szCs w:val="16"/>
          </w:rPr>
          <w:delText>2017 и для отчетности на 01.01.2018 (годовая отчетность)</w:delText>
        </w:r>
      </w:del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1" w:name="__RefHeading___Toc400519896"/>
      <w:bookmarkEnd w:id="21"/>
      <w:r>
        <w:rPr>
          <w:b/>
          <w:sz w:val="16"/>
          <w:szCs w:val="16"/>
        </w:rPr>
        <w:t>24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52"/>
        <w:gridCol w:w="777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юджетной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ходов на представление целевых субсид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 (По коду ГРБС в соответствии с гр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 (По коду ГРБС в соответствии с гр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 (По коду ГРБС в соответствии с гр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, 41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 (По коду ГРБС в соответствии с гр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 (По коду ГРБС в соответствии с гр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 (По коду ГРБС в соответствии с гр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 (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8 01010 01 0000 18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18 01020 01 0000 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5,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(код аналитики 18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+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41000</w:t>
            </w:r>
            <w:r>
              <w:rPr>
                <w:sz w:val="16"/>
                <w:szCs w:val="16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73000</w:t>
            </w:r>
            <w:r>
              <w:rPr>
                <w:sz w:val="16"/>
                <w:szCs w:val="16"/>
              </w:rPr>
              <w:t xml:space="preserve"> (с видом расходов 461, 462, 464, 465) 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81000</w:t>
            </w:r>
            <w:r>
              <w:rPr>
                <w:sz w:val="16"/>
                <w:szCs w:val="16"/>
              </w:rPr>
              <w:t xml:space="preserve"> (КД 21801010010000, 2180102001000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31000</w:t>
            </w:r>
            <w:r>
              <w:rPr>
                <w:sz w:val="16"/>
                <w:szCs w:val="16"/>
              </w:rPr>
              <w:t xml:space="preserve"> (КД1 13 02991 01 0400 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0241000</w:t>
            </w:r>
            <w:r>
              <w:rPr>
                <w:sz w:val="16"/>
                <w:szCs w:val="16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273000</w:t>
            </w:r>
            <w:r>
              <w:rPr>
                <w:sz w:val="16"/>
                <w:szCs w:val="16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41000</w:t>
            </w:r>
            <w:r>
              <w:rPr>
                <w:sz w:val="16"/>
                <w:szCs w:val="16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73000</w:t>
            </w:r>
            <w:r>
              <w:rPr>
                <w:sz w:val="16"/>
                <w:szCs w:val="16"/>
              </w:rPr>
              <w:t xml:space="preserve"> (с видом расходов 461, 462, 464, 46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0581000</w:t>
            </w:r>
            <w:r>
              <w:rPr>
                <w:sz w:val="16"/>
                <w:szCs w:val="16"/>
              </w:rPr>
              <w:t xml:space="preserve"> (КД 21801010010000, 21801020010000) 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31000</w:t>
            </w:r>
            <w:r>
              <w:rPr>
                <w:sz w:val="16"/>
                <w:szCs w:val="16"/>
              </w:rPr>
              <w:t xml:space="preserve"> (КД1 13 02991 01 0400 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0241000</w:t>
            </w:r>
            <w:r>
              <w:rPr>
                <w:sz w:val="16"/>
                <w:szCs w:val="16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273000</w:t>
            </w:r>
            <w:r>
              <w:rPr>
                <w:sz w:val="16"/>
                <w:szCs w:val="16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3 02991 01 0400 1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 (код аналитики 1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 на выполнение государственного задания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К</w:t>
            </w:r>
            <w:r>
              <w:rPr>
                <w:color w:val="000000"/>
                <w:sz w:val="16"/>
                <w:szCs w:val="16"/>
                <w:lang w:eastAsia="zxx" w:bidi="zxx"/>
              </w:rPr>
              <w:t>онтрольные соотношения для междокументного контроля показателей Баланса ф. 0503830 идентичны Балансу ф. 0503730 с учетом следующих особ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+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+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+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+6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- 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+6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- 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+6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- 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текущего года и будущих периодов ф.0503830 не соответствует идентичному показателю в ф. 0503721 - требуется пояснение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left="-567" w:hanging="0"/>
        <w:rPr/>
      </w:pPr>
      <w:r>
        <w:rPr>
          <w:b/>
          <w:sz w:val="16"/>
          <w:szCs w:val="16"/>
        </w:rPr>
        <w:t>* при представлении отчетности в подсистему учет и отчетность ГИИС Электронный бюджет применяются начиная с отчетности на 01.01.2018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  <w:p>
      <w:pPr>
        <w:pStyle w:val="Footnote"/>
        <w:rPr/>
      </w:pPr>
      <w:r>
        <w:rPr/>
        <w:t>* Контрольное соотношение применяется для сводной отчетности ГРБС/ФО/ГВФ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 в части граф 12-14 применяется, начиная с отчетности на 01.01.2017</w:t>
      </w:r>
    </w:p>
  </w:footnote>
  <w:footnote w:id="5">
    <w:p>
      <w:pPr>
        <w:pStyle w:val="Footnote"/>
        <w:rPr/>
      </w:pPr>
      <w:del w:id="176" w:author="Маркова Наталия Евгеньевна" w:date="2017-04-19T20:36:00Z">
        <w:r>
          <w:rPr>
            <w:rStyle w:val="FootnoteCharacters"/>
          </w:rPr>
          <w:footnoteRef/>
        </w:r>
      </w:del>
      <w:del w:id="177" w:author="Маркова Наталия Евгеньевна" w:date="2017-04-19T20:36:00Z">
        <w:r>
          <w:rPr/>
          <w:delText xml:space="preserve"> </w:delText>
        </w:r>
      </w:del>
      <w:del w:id="178" w:author="Маркова Наталия Евгеньевна" w:date="2017-04-19T20:36:00Z">
        <w:r>
          <w:rPr/>
          <w:delText>применяется начиная с отчетности на 01.07.2016</w:delText>
        </w:r>
      </w:del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, 18-27  применяются к показателям бухгалтерской отчетности, представляемой в МОУ ФК ГРБС федерального бюджет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18-20 до внесения изменений в Отчет ф. 0503155 не приме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312" TargetMode="External"/><Relationship Id="rId3" Type="http://schemas.openxmlformats.org/officeDocument/2006/relationships/hyperlink" Target="consultantplus://offline/ref=548D363405A05B45454FC957B2C497A4DF017F411E56E16890C8F991DC7EDF596DFFE6E98D7DE9F1QAI4K" TargetMode="External"/><Relationship Id="rId4" Type="http://schemas.openxmlformats.org/officeDocument/2006/relationships/hyperlink" Target="consultantplus://offline/ref=69EF90D817011DD5BBB44E069C0C9DCFB45C958F2CC6476FE2FD9F429F17B71C906F25CB57BC372Fy6MFK" TargetMode="External"/><Relationship Id="rId5" Type="http://schemas.openxmlformats.org/officeDocument/2006/relationships/hyperlink" Target="consultantplus://offline/ref=63F105A5C64EB935568761D2980AF69E5DC85B12722E35928336EA80E9496E8532F007198B53DFCB09gFF" TargetMode="External"/><Relationship Id="rId6" Type="http://schemas.openxmlformats.org/officeDocument/2006/relationships/hyperlink" Target="mailto:5n@roskazna.ru" TargetMode="External"/><Relationship Id="rId7" Type="http://schemas.openxmlformats.org/officeDocument/2006/relationships/hyperlink" Target="mailto:o0201@roskazna.ru" TargetMode="External"/><Relationship Id="rId8" Type="http://schemas.openxmlformats.org/officeDocument/2006/relationships/hyperlink" Target="consultantplus://offline/ref=51BA3FE835792FC8B26CDFE462651E1E95B523A933BD358D43021A682584C026856CBAA04Cm2R7O" TargetMode="External"/><Relationship Id="rId9" Type="http://schemas.openxmlformats.org/officeDocument/2006/relationships/hyperlink" Target="consultantplus://offline/main?base=LAW;n=108797;fld=134;dst=102312" TargetMode="External"/><Relationship Id="rId10" Type="http://schemas.openxmlformats.org/officeDocument/2006/relationships/hyperlink" Target="consultantplus://offline/ref=548D363405A05B45454FC957B2C497A4DF017F411E56E16890C8F991DC7EDF596DFFE6E98D7DE9F1QAI4K" TargetMode="External"/><Relationship Id="rId11" Type="http://schemas.openxmlformats.org/officeDocument/2006/relationships/hyperlink" Target="consultantplus://offline/ref=69EF90D817011DD5BBB44E069C0C9DCFB45C958F2CC6476FE2FD9F429F17B71C906F25CB57BC372Fy6M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5:00Z</dcterms:created>
  <dc:creator>o0201</dc:creator>
  <dc:description/>
  <cp:keywords/>
  <dc:language>en-US</dc:language>
  <cp:lastModifiedBy>Наталия Маркова</cp:lastModifiedBy>
  <cp:lastPrinted>2016-06-03T16:48:00Z</cp:lastPrinted>
  <dcterms:modified xsi:type="dcterms:W3CDTF">2017-04-25T09:42:00Z</dcterms:modified>
  <cp:revision>36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