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ерб России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8"/>
        </w:rPr>
      </w:pPr>
      <w:r>
        <w:rPr>
          <w:rFonts w:cs="Times New Roman" w:ascii="Times New Roman" w:hAnsi="Times New Roman"/>
          <w:b/>
          <w:bCs/>
          <w:color w:val="000000"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 Р И К А З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02.04.</w:t>
      </w:r>
      <w:r>
        <w:rPr>
          <w:color w:val="000000"/>
          <w:sz w:val="28"/>
        </w:rPr>
        <w:t xml:space="preserve">2013 г.                 </w:t>
      </w:r>
      <w:r>
        <w:rPr>
          <w:color w:val="000000"/>
          <w:sz w:val="28"/>
          <w:lang w:val="en-US"/>
        </w:rPr>
        <w:t xml:space="preserve">  </w:t>
      </w:r>
      <w:r>
        <w:rPr>
          <w:b/>
          <w:bCs/>
          <w:color w:val="000000"/>
          <w:sz w:val="28"/>
        </w:rPr>
        <w:t xml:space="preserve">Ульяновск </w:t>
      </w:r>
      <w:r>
        <w:rPr>
          <w:color w:val="000000"/>
          <w:sz w:val="28"/>
        </w:rPr>
        <w:t xml:space="preserve">                                         N </w:t>
      </w:r>
      <w:r>
        <w:rPr>
          <w:color w:val="000000"/>
          <w:sz w:val="28"/>
          <w:lang w:val="en-US"/>
        </w:rPr>
        <w:t>101</w:t>
      </w:r>
    </w:p>
    <w:p>
      <w:pPr>
        <w:pStyle w:val="Heading7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деятельности Юридического отдела </w:t>
      </w:r>
    </w:p>
    <w:p>
      <w:pPr>
        <w:pStyle w:val="Heading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pacing w:val="8"/>
          <w:sz w:val="28"/>
        </w:rPr>
        <w:t>В соответствии с Положением об Отделе внутреннего контроля и аудита Управления Федерального казначейства по Ульяновской области, утвержденным  приказом Управления Федерального казначейства по Ульяновской области (далее – Управление)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на 2013 год, утвержденным руководителем Управления Д.Н. Чугунковым 22.06.2012 с изменениями от 18.01.2013, в целях осуществления контроля  за  деятельностью Юридического отдела Управления,</w:t>
      </w:r>
    </w:p>
    <w:p>
      <w:pPr>
        <w:pStyle w:val="TextBodyIndent"/>
        <w:spacing w:lineRule="auto" w:line="360"/>
        <w:ind w:hanging="0"/>
        <w:jc w:val="both"/>
        <w:rPr>
          <w:bCs/>
          <w:sz w:val="28"/>
        </w:rPr>
      </w:pPr>
      <w:r>
        <w:rPr>
          <w:bCs/>
          <w:sz w:val="28"/>
        </w:rPr>
        <w:t>п р и к а з ы в а ю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1. Провести с 14 мая по 28 мая 2013 года документальную комплексную проверку деятельности Юридического отдела Управления по исполнению возложенных государственных функций и полномочий за 2012 год и январь-апрель 2013 года выборочным способо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2. Включить в группу проверки деятельности Юридического отдела У</w:t>
      </w:r>
      <w:r>
        <w:rPr/>
        <w:t>правления следующих специалис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"/>
        <w:gridCol w:w="6987"/>
      </w:tblGrid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 Трифано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а Отдела внутреннего контроля и аудита Управления (руководитель группы проверки)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А. Толокн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я начальника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С.В. Поникар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аместителя</w:t>
            </w:r>
            <w:r>
              <w:rPr>
                <w:sz w:val="28"/>
              </w:rPr>
              <w:t xml:space="preserve"> начальника </w:t>
            </w:r>
            <w:r>
              <w:rPr>
                <w:sz w:val="28"/>
                <w:szCs w:val="28"/>
              </w:rPr>
              <w:t>Отдела информационных систем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Килимниченк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В. Железняк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В. Соловь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А. Обрезко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>
          <w:trHeight w:val="944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Нечае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главного специалиста-эксперта Отдела режима секретности и безопасности информации Управления,</w:t>
            </w:r>
          </w:p>
        </w:tc>
      </w:tr>
      <w:tr>
        <w:trPr>
          <w:trHeight w:val="1092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.Е. Афанась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ого специалиста-эксперта Административного отдела Управления.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3. Начальнику Юридического отдела Управления (Э.А. Кулаковой) обеспечить доступ группы к информационным ресурсам, соответствующим материала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приказа возложить на заместителя руководителя Управления Федерального казначейства по Ульяновской области Г.М.Яшину.</w:t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Руководитель управления                                                                            Д.Н. Чугун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2:00Z</dcterms:created>
  <dc:creator>Кузьмина</dc:creator>
  <dc:description/>
  <cp:keywords/>
  <dc:language>en-US</dc:language>
  <cp:lastModifiedBy>Резованов Виталий Амиршанович</cp:lastModifiedBy>
  <cp:lastPrinted>2011-06-14T13:05:00Z</cp:lastPrinted>
  <dcterms:modified xsi:type="dcterms:W3CDTF">2013-09-26T15:15:00Z</dcterms:modified>
  <cp:revision>10</cp:revision>
  <dc:subject/>
  <dc:title>Образец приказа</dc:title>
</cp:coreProperties>
</file>