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Герб России                                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  <w:t>ФЕДЕРАЛЬНОЕ КАЗНАЧЕЙСТ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"/>
          <w:szCs w:val="18"/>
        </w:rPr>
      </w:pPr>
      <w:r>
        <w:rPr>
          <w:b/>
          <w:bCs/>
          <w:color w:val="000000"/>
          <w:sz w:val="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УПРАВЛЕНИЕ ФЕДЕРАЛЬНОГО КАЗНАЧЕЙ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>ПО УЛЬЯНОВСКОЙ ОБЛА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  <w:t>(УФК ПО УЛЬЯНОВСКОЙ ОБЛ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Normal"/>
        <w:ind w:hanging="180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Р И К А З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30.05.2013 г.</w:t>
        <w:tab/>
      </w:r>
      <w:r>
        <w:rPr>
          <w:b/>
          <w:bCs/>
          <w:color w:val="000000"/>
          <w:sz w:val="28"/>
        </w:rPr>
        <w:t xml:space="preserve">г. Ульяновск </w:t>
      </w:r>
      <w:r>
        <w:rPr>
          <w:color w:val="000000"/>
          <w:sz w:val="28"/>
        </w:rPr>
        <w:t xml:space="preserve">                                         N </w:t>
      </w:r>
      <w:r>
        <w:rPr>
          <w:color w:val="000000"/>
          <w:sz w:val="28"/>
          <w:lang w:val="en-US"/>
        </w:rPr>
        <w:t>16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firstLine="708"/>
        <w:jc w:val="center"/>
        <w:rPr/>
      </w:pPr>
      <w:r>
        <w:rPr>
          <w:sz w:val="28"/>
        </w:rPr>
        <w:t>О проведении проверки деятельности Отдела № 3  Управления Федерального казначейства по Ульян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В соответствии с Положением об Отделе внутреннего контроля и аудита Управления Федерального казначейства по Ульяновской области, утвержденным  приказом Управления Федерального казначейства по Ульяновской области 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Федерального казначейства по Ульяновской области на 2013 год, утвержденным руководителем Управления 22.06.2012</w:t>
      </w:r>
      <w:r>
        <w:rPr>
          <w:sz w:val="28"/>
          <w:szCs w:val="28"/>
        </w:rPr>
        <w:t>,</w:t>
      </w:r>
      <w:r>
        <w:rPr>
          <w:sz w:val="28"/>
        </w:rPr>
        <w:t xml:space="preserve"> в целях </w:t>
      </w:r>
      <w:r>
        <w:rPr>
          <w:sz w:val="28"/>
          <w:szCs w:val="28"/>
        </w:rPr>
        <w:t xml:space="preserve">осуществления контроля за деятельностью Отдела </w:t>
      </w:r>
      <w:r>
        <w:rPr>
          <w:sz w:val="28"/>
        </w:rPr>
        <w:t xml:space="preserve">№ 3 Управления Федерального казначейства по Ульяновской области, </w:t>
      </w:r>
      <w:r>
        <w:rPr>
          <w:bCs/>
          <w:sz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</w:rPr>
        <w:t xml:space="preserve">1. Провести с 02 июля по 02 августа 2013 года документальную тематическую проверку деятельности Отдела № 3 Управления Федерального казначейства по Ульяновской области (далее – Отдел № 3 Управления) по </w:t>
      </w:r>
      <w:r>
        <w:rPr>
          <w:sz w:val="28"/>
          <w:szCs w:val="28"/>
        </w:rPr>
        <w:t>вопросу санкционирования оплаты денежных обязательств получателей средств федерального бюджета и местных бюджетов; соблюдения установленного порядка проведения  кассовых выплат из бюджета субъекта РФ, источником финансового обеспечения которых являются межбюджетные трансферты, предоставляемые из федерального бюджета, имеющие целевое назначение, а также  кассовых выплат за счет средств  бюджетных и автономных учреждений на основании данных ППО АСФК за июль 2013 года выборочным способом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2. Поручить проведение тематической проверки деятельности Отдела № 3 Управления главному казначею Отдела внутреннего контроля и аудита Управления Федерального казначейства по Ульяновской области В.Н. Килимниченко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3. Контроль за исполнением настоящего приказа возложить на заместителя руководителя Управления Федерального казначейства по  Ульяновской области Г.М. Яшину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Руководитель  управления                                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 xml:space="preserve">                 Д.Н. Чугун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7:00Z</dcterms:created>
  <dc:creator>Администратор</dc:creator>
  <dc:description/>
  <cp:keywords/>
  <dc:language>en-US</dc:language>
  <cp:lastModifiedBy>Резованов Виталий Амиршанович</cp:lastModifiedBy>
  <cp:lastPrinted>2012-12-17T15:10:00Z</cp:lastPrinted>
  <dcterms:modified xsi:type="dcterms:W3CDTF">2013-09-26T15:14:00Z</dcterms:modified>
  <cp:revision>23</cp:revision>
  <dc:subject/>
  <dc:title>    Приложение № 1 к </dc:title>
</cp:coreProperties>
</file>