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б Ро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4.06.</w:t>
      </w:r>
      <w:r>
        <w:rPr>
          <w:sz w:val="28"/>
        </w:rPr>
        <w:t xml:space="preserve">2013г.                   </w:t>
      </w:r>
      <w:r>
        <w:rPr>
          <w:b/>
          <w:bCs/>
          <w:sz w:val="28"/>
        </w:rPr>
        <w:t xml:space="preserve">г. Ульяновск </w:t>
      </w:r>
      <w:r>
        <w:rPr>
          <w:sz w:val="28"/>
        </w:rPr>
        <w:t xml:space="preserve">                                             №</w:t>
      </w:r>
      <w:r>
        <w:rPr>
          <w:sz w:val="28"/>
          <w:lang w:val="en-US"/>
        </w:rPr>
        <w:t>187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Heading7"/>
        <w:ind w:hanging="0"/>
        <w:jc w:val="center"/>
        <w:rPr>
          <w:sz w:val="28"/>
        </w:rPr>
      </w:pPr>
      <w:r>
        <w:rPr>
          <w:sz w:val="28"/>
        </w:rPr>
        <w:t xml:space="preserve">О проведении проверки деятельности Отдела № 13 Управления </w:t>
      </w:r>
    </w:p>
    <w:p>
      <w:pPr>
        <w:pStyle w:val="Heading7"/>
        <w:ind w:hanging="0"/>
        <w:jc w:val="center"/>
        <w:rPr>
          <w:sz w:val="28"/>
        </w:rPr>
      </w:pPr>
      <w:r>
        <w:rPr>
          <w:sz w:val="28"/>
        </w:rPr>
        <w:t>Федерального казначейства по Ульян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В соответствии с Положением об Отделе внутреннего контроля и аудита Управления Федерального казначейства по Ульяновской области, утвержденным  приказом Управления Федерального казначейства по Ульяновской области (далее – Управление) от 17.08.2012 № 238 «Об утверждении Положения об Отделе внутреннего контроля и аудита Управления Федерального казначейства по Ульяновской области», Планом контрольной деятельности Управления на 2013 год, утвержденным руководителем Управления 22.06.</w:t>
      </w:r>
      <w:r>
        <w:rPr>
          <w:sz w:val="28"/>
          <w:szCs w:val="28"/>
        </w:rPr>
        <w:t xml:space="preserve">2012 (с изменениями, внесенными  18.01.2013 и 07.05.2013), в целях осуществления контроля за деятельностью Отдела </w:t>
      </w:r>
      <w:r>
        <w:rPr>
          <w:sz w:val="28"/>
        </w:rPr>
        <w:t xml:space="preserve">№ 13 Управления, </w:t>
      </w:r>
      <w:r>
        <w:rPr>
          <w:bCs/>
          <w:sz w:val="28"/>
        </w:rPr>
        <w:t>п р и к а з ы в а ю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1. Провести с 23 июля по 31 июля 2013 года документальную комплексную проверку деятельности Отдела № 13 Управления по исполнению возложенных государственных функций и полномочий за 2012 год и январь-июнь 2013 года выборочным способом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2. Включить в группу проверки деятельности Отдела № 13 У</w:t>
      </w:r>
      <w:r>
        <w:rPr/>
        <w:t>правления следующих специалис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"/>
        <w:gridCol w:w="6987"/>
      </w:tblGrid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Е.А. Толокн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</w:rPr>
              <w:t>заместителя начальника Отдела внутреннего контроля и аудита Управления (руководитель группы проверки)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Килимниченк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главного казначея Отдела внутреннего контроля и аудит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Л. Бойк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специалиста-эксперта Административн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Е. Афанас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главного специалиста-эксперта Административн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Е. Никола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его специалиста-эксперта Юридическ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  <w:highlight w:val="cyan"/>
              </w:rPr>
            </w:pPr>
            <w:r>
              <w:rPr>
                <w:color w:val="000000"/>
                <w:sz w:val="28"/>
              </w:rPr>
              <w:t>С.Н. Левог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его специалиста-эксперта Отдела информационных систем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Б. Юдин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ведущего специалиста-эксперта Отдела режима секретности и безопасности информации Управления.</w:t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>
          <w:color w:val="000000"/>
          <w:sz w:val="28"/>
        </w:rPr>
        <w:t xml:space="preserve">3. Установить следующие сроки командировки: Е.А. Толокновой – 23 июля и 31 июля 2013 года; Н.Б. Юдину –  23 июля 2013 года.  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 w:val="28"/>
        </w:rPr>
        <w:t>4. Начальнику Отдела кадров Управления (М.Н.Табачинской) подготовить приказ о командировании специалистов Управления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</w:rPr>
        <w:t xml:space="preserve">Контроль за исполнением настоящего приказа возложить на заместителя </w:t>
      </w:r>
      <w:r>
        <w:rPr>
          <w:color w:val="000000"/>
          <w:sz w:val="28"/>
        </w:rPr>
        <w:t>руководителя Управления Федерального казначейства по Ульяновской области Г.М.Яши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  <w:t xml:space="preserve">Руководитель управления                                                                            Д.Н. Чугунк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9:00Z</dcterms:created>
  <dc:creator>Администратор</dc:creator>
  <dc:description/>
  <cp:keywords/>
  <dc:language>en-US</dc:language>
  <cp:lastModifiedBy>Резованов Виталий Амиршанович</cp:lastModifiedBy>
  <cp:lastPrinted>2011-09-15T08:43:00Z</cp:lastPrinted>
  <dcterms:modified xsi:type="dcterms:W3CDTF">2013-09-26T15:13:00Z</dcterms:modified>
  <cp:revision>18</cp:revision>
  <dc:subject/>
  <dc:title>    Приложение № 1 к </dc:title>
</cp:coreProperties>
</file>