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б Росс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/>
      </w:pPr>
      <w:r>
        <w:rPr>
          <w:sz w:val="28"/>
          <w:lang w:val="en-US"/>
        </w:rPr>
        <w:t>14.06.</w:t>
      </w:r>
      <w:r>
        <w:rPr>
          <w:sz w:val="28"/>
        </w:rPr>
        <w:t xml:space="preserve">2013г.                 </w:t>
      </w:r>
      <w:r>
        <w:rPr>
          <w:b/>
          <w:bCs/>
          <w:sz w:val="28"/>
        </w:rPr>
        <w:t xml:space="preserve">г. Ульяновск </w:t>
      </w:r>
      <w:r>
        <w:rPr>
          <w:sz w:val="28"/>
        </w:rPr>
        <w:t xml:space="preserve">                                             № </w:t>
      </w:r>
      <w:r>
        <w:rPr>
          <w:sz w:val="28"/>
          <w:lang w:val="en-US"/>
        </w:rPr>
        <w:t>188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7"/>
        <w:ind w:hanging="0"/>
        <w:jc w:val="center"/>
        <w:rPr>
          <w:sz w:val="28"/>
        </w:rPr>
      </w:pPr>
      <w:r>
        <w:rPr>
          <w:sz w:val="28"/>
        </w:rPr>
        <w:t xml:space="preserve">О проведении проверки деятельности Отдела № 22 Управления </w:t>
      </w:r>
    </w:p>
    <w:p>
      <w:pPr>
        <w:pStyle w:val="Heading7"/>
        <w:ind w:hanging="0"/>
        <w:jc w:val="center"/>
        <w:rPr>
          <w:sz w:val="28"/>
        </w:rPr>
      </w:pPr>
      <w:r>
        <w:rPr>
          <w:sz w:val="28"/>
        </w:rPr>
        <w:t>Федерального казначейства по Ульянов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В соответствии с Положением об Отделе внутреннего контроля и аудита Управления Федерального казначейства по Ульяновской области, утвержденным  приказом Управления Федерального казначейства по Ульяновской области (далее – Управление) от 17.08.2012 № 238 «Об утверждении Положения об Отделе внутреннего контроля и аудита Управления Федерального казначейства по Ульяновской области», Планом контрольной деятельности Управления на 2013 год, утвержденным руководителем Управления 22.06.</w:t>
      </w:r>
      <w:r>
        <w:rPr>
          <w:sz w:val="28"/>
          <w:szCs w:val="28"/>
        </w:rPr>
        <w:t xml:space="preserve">2012 (с изменениями, внесенными 18.01.2013 и 07.05.2013), в целях осуществления контроля за деятельностью Отдела </w:t>
      </w:r>
      <w:r>
        <w:rPr>
          <w:sz w:val="28"/>
        </w:rPr>
        <w:t xml:space="preserve">№ 22 Управления, </w:t>
      </w:r>
      <w:r>
        <w:rPr>
          <w:bCs/>
          <w:sz w:val="28"/>
        </w:rPr>
        <w:t>п р и к а з ы в а ю: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1. Провести с 20 августа по 28 августа 2013 года документальную комплексную проверку деятельности Отдела № 22 Управления по исполнению возложенных государственных функций и полномочий за 2012 год и январь-июль 2013 года выборочным способом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2. Включить в группу проверки деятельности Отдела № 22 У</w:t>
      </w:r>
      <w:r>
        <w:rPr/>
        <w:t>правления следующих специалист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4"/>
        <w:gridCol w:w="6987"/>
      </w:tblGrid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Е.А. Толокно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8"/>
              </w:rPr>
              <w:t>заместителя начальника Отдела внутреннего контроля и аудита Управления (руководитель группы проверки)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Н. Орло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000000"/>
                <w:sz w:val="28"/>
              </w:rPr>
              <w:t>старшего казначея Отдела внутреннего контроля и аудита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Л. Бойко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ого специалиста-эксперта Административного отдела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Е. Афанасье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000000"/>
                <w:sz w:val="28"/>
              </w:rPr>
              <w:t>главного специалиста-эксперта Административного отдела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.В. Гусе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его специалиста-эксперта Юридического отдела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.А. Вдовин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000000"/>
                <w:sz w:val="28"/>
              </w:rPr>
              <w:t>ведущего специалиста-эксперта Юридического отдела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  <w:highlight w:val="cyan"/>
              </w:rPr>
            </w:pPr>
            <w:r>
              <w:rPr>
                <w:color w:val="000000"/>
                <w:sz w:val="28"/>
              </w:rPr>
              <w:t>С.Н. Левого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его специалиста-эксперта Отдела информационных систем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.С. Пашиннова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000000"/>
                <w:sz w:val="28"/>
              </w:rPr>
              <w:t>специалиста 1 разряда Отдела режима секретности и безопасности информации Управления.</w:t>
            </w:r>
          </w:p>
        </w:tc>
      </w:tr>
    </w:tbl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3. Контроль</w:t>
      </w:r>
      <w:r>
        <w:rPr>
          <w:sz w:val="28"/>
        </w:rPr>
        <w:t xml:space="preserve"> за исполнением настоящего приказа возложить на заместителя </w:t>
      </w:r>
      <w:r>
        <w:rPr>
          <w:color w:val="000000"/>
          <w:sz w:val="28"/>
        </w:rPr>
        <w:t>руководителя Управления Федерального казначейства по Ульяновской области Г.М.Яшин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hanging="0"/>
        <w:rPr>
          <w:sz w:val="28"/>
        </w:rPr>
      </w:pPr>
      <w:r>
        <w:rPr>
          <w:sz w:val="28"/>
        </w:rPr>
        <w:t>Руководитель управления                                                                            Д.Н. Чугунков</w:t>
      </w:r>
    </w:p>
    <w:p>
      <w:pPr>
        <w:pStyle w:val="BodyText2"/>
        <w:tabs>
          <w:tab w:val="clear" w:pos="708"/>
          <w:tab w:val="right" w:pos="9637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right" w:pos="9637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right" w:pos="9637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color w:val="000000"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9:00Z</dcterms:created>
  <dc:creator>Администратор</dc:creator>
  <dc:description/>
  <cp:keywords/>
  <dc:language>en-US</dc:language>
  <cp:lastModifiedBy>Резованов Виталий Амиршанович</cp:lastModifiedBy>
  <cp:lastPrinted>2011-09-15T08:43:00Z</cp:lastPrinted>
  <dcterms:modified xsi:type="dcterms:W3CDTF">2013-09-26T15:13:00Z</dcterms:modified>
  <cp:revision>18</cp:revision>
  <dc:subject/>
  <dc:title>    Приложение № 1 к </dc:title>
</cp:coreProperties>
</file>