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рб Росс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  <w:tab w:val="left" w:pos="8222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>12.08.</w:t>
      </w:r>
      <w:r>
        <w:rPr>
          <w:sz w:val="28"/>
        </w:rPr>
        <w:t xml:space="preserve">2013г.                                   </w:t>
      </w:r>
      <w:r>
        <w:rPr>
          <w:b/>
          <w:bCs/>
          <w:sz w:val="28"/>
        </w:rPr>
        <w:t xml:space="preserve">г. Ульяновск </w:t>
      </w:r>
      <w:r>
        <w:rPr>
          <w:sz w:val="28"/>
        </w:rPr>
        <w:t xml:space="preserve">                                             № </w:t>
      </w:r>
      <w:r>
        <w:rPr>
          <w:sz w:val="28"/>
          <w:lang w:val="en-US"/>
        </w:rPr>
        <w:t>260</w:t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/>
      </w:pPr>
      <w:r>
        <w:rPr/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 xml:space="preserve">О проведении проверки деятельности Отдела № 12 Управления </w:t>
      </w:r>
    </w:p>
    <w:p>
      <w:pPr>
        <w:pStyle w:val="Heading7"/>
        <w:ind w:hanging="0"/>
        <w:jc w:val="center"/>
        <w:rPr>
          <w:sz w:val="28"/>
        </w:rPr>
      </w:pPr>
      <w:r>
        <w:rPr>
          <w:sz w:val="28"/>
        </w:rPr>
        <w:t>Федерального казначейства по Ульяновской област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 xml:space="preserve">Во исполнение решения руководителя Управления Федерального казначейства по Ульяновской области (далее – Управление), в соответствии с Положением об Отделе внутреннего контроля и аудита Управления Федерального казначейства по Ульяновской области, утвержденным приказом Управления от 17.08.2012 № 238 «Об утверждении Положения об Отделе внутреннего контроля и аудита Управления Федерального казначейства по Ульяновской области», </w:t>
      </w:r>
      <w:r>
        <w:rPr>
          <w:sz w:val="28"/>
          <w:szCs w:val="28"/>
        </w:rPr>
        <w:t xml:space="preserve">в целях осуществления контроля за деятельностью Отдела </w:t>
      </w:r>
      <w:r>
        <w:rPr>
          <w:sz w:val="28"/>
        </w:rPr>
        <w:t xml:space="preserve">№ 12 Управления,                            </w:t>
      </w:r>
      <w:r>
        <w:rPr>
          <w:bCs/>
          <w:sz w:val="28"/>
        </w:rPr>
        <w:t>п р и к а з ы в а ю: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1. Провести с 13 августа по 19 августа 2013 года документальную комплексную проверку деятельности Отдела № 12 Управления по исполнению возложенных государственных функций и полномочий за 2012 год и январь-июль 2013 года выборочным способом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</w:rPr>
        <w:t>2. Включить в группу проверки деятельности Отдела № 12 У</w:t>
      </w:r>
      <w:r>
        <w:rPr/>
        <w:t>правления следующих специалисто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04"/>
        <w:gridCol w:w="6987"/>
      </w:tblGrid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Е.А. Толокн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</w:rPr>
              <w:t>заместителя начальника Отдела внутреннего контроля и аудита Управления (руководитель группы проверки)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В. Железняк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главно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В. Солов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>
          <w:trHeight w:val="899" w:hRule="atLeast"/>
        </w:trPr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.А. Обрезк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ршего казначея Отдела внутреннего контроля и аудит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Л. Бойк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.Е. Афанасье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color w:val="000000"/>
                <w:sz w:val="28"/>
              </w:rPr>
              <w:t>главного специалиста-эксперта Административн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.В. Скворцову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ого специалиста-эксперта Юридического отдела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  <w:highlight w:val="cyan"/>
              </w:rPr>
            </w:pPr>
            <w:r>
              <w:rPr>
                <w:color w:val="000000"/>
                <w:sz w:val="28"/>
              </w:rPr>
              <w:t>С.Н. Левого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его специалиста-эксперта Отдела информационных систем Управления,</w:t>
            </w:r>
          </w:p>
        </w:tc>
      </w:tr>
      <w:tr>
        <w:trPr/>
        <w:tc>
          <w:tcPr>
            <w:tcW w:w="291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.С. Пашиннова</w:t>
            </w:r>
          </w:p>
        </w:tc>
        <w:tc>
          <w:tcPr>
            <w:tcW w:w="304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6987" w:type="dxa"/>
            <w:tcBorders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sz w:val="28"/>
              </w:rPr>
              <w:t xml:space="preserve">специалиста 1 разряда Отдела </w:t>
            </w:r>
            <w:r>
              <w:rPr>
                <w:color w:val="000000"/>
                <w:sz w:val="28"/>
              </w:rPr>
              <w:t>режима секретности и безопасности информации Управления.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>
          <w:color w:val="000000"/>
          <w:sz w:val="28"/>
        </w:rPr>
        <w:t xml:space="preserve">3. Установить следующие сроки командировки: Е.А. Толокновой – 14 августа и 19 августа 2013 года; А.Л. Бойко, С.К. Пашиннову –  14 августа 2013 года.  </w:t>
      </w:r>
    </w:p>
    <w:p>
      <w:pPr>
        <w:pStyle w:val="TextBodyIndent"/>
        <w:spacing w:lineRule="auto" w:line="360"/>
        <w:ind w:firstLine="720"/>
        <w:rPr/>
      </w:pPr>
      <w:r>
        <w:rPr>
          <w:color w:val="000000"/>
          <w:sz w:val="28"/>
        </w:rPr>
        <w:t>4. И.о. начальника Отдела кадров Управления (И.В.Агаповой) подготовить приказ о командировании специалистов Управления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</w:rPr>
        <w:t xml:space="preserve">Контроль за исполнением настоящего приказа возложить на заместителя </w:t>
      </w:r>
      <w:r>
        <w:rPr>
          <w:color w:val="000000"/>
          <w:sz w:val="28"/>
        </w:rPr>
        <w:t>руководителя Управления Федерального казначейства по Ульяновской области Г.М.Яшин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right="-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hanging="0"/>
        <w:rPr>
          <w:sz w:val="28"/>
        </w:rPr>
      </w:pPr>
      <w:r>
        <w:rPr>
          <w:sz w:val="28"/>
        </w:rPr>
        <w:t>Руководитель управления                                                                            Д.Н. Чугун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9:00Z</dcterms:created>
  <dc:creator>Администратор</dc:creator>
  <dc:description/>
  <cp:keywords/>
  <dc:language>en-US</dc:language>
  <cp:lastModifiedBy>Резованов Виталий Амиршанович</cp:lastModifiedBy>
  <cp:lastPrinted>2011-09-15T08:43:00Z</cp:lastPrinted>
  <dcterms:modified xsi:type="dcterms:W3CDTF">2013-09-26T15:12:00Z</dcterms:modified>
  <cp:revision>23</cp:revision>
  <dc:subject/>
  <dc:title>    Приложение № 1 к </dc:title>
</cp:coreProperties>
</file>