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б Росс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ПРАВЛЕНИЕ ФЕДЕРАЛЬНОГО 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(УФК ПО УЛЬЯНОВСКОЙ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222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08.2013</w:t>
            </w:r>
            <w:r>
              <w:rPr>
                <w:sz w:val="28"/>
              </w:rPr>
              <w:tab/>
              <w:t xml:space="preserve">  </w:t>
            </w:r>
            <w:r>
              <w:rPr>
                <w:b/>
                <w:bCs/>
                <w:sz w:val="28"/>
              </w:rPr>
              <w:t xml:space="preserve">Ульяновск </w:t>
            </w:r>
            <w:r>
              <w:rPr>
                <w:sz w:val="28"/>
              </w:rPr>
              <w:t xml:space="preserve">                                      № </w:t>
            </w:r>
            <w:r>
              <w:rPr>
                <w:sz w:val="28"/>
                <w:lang w:val="en-US"/>
              </w:rPr>
              <w:t>271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запрете курения</w:t>
      </w:r>
      <w:r>
        <w:rPr>
          <w:b/>
          <w:sz w:val="28"/>
          <w:szCs w:val="28"/>
        </w:rPr>
        <w:t xml:space="preserve"> табака в Управлении Федерального казначейства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3 февраля 2013 г. № 15-ФЗ «Об охране здоровья граждан от воздействия окружающего табачного дыма и последствий потребления табака», а также в целях предотвращения воздействия окружающего табачного дыма на здоровье человека  </w:t>
      </w:r>
      <w:r>
        <w:rPr>
          <w:spacing w:val="56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6"/>
          <w:sz w:val="28"/>
          <w:szCs w:val="28"/>
        </w:rPr>
        <w:t>1</w:t>
      </w:r>
      <w:r>
        <w:rPr>
          <w:sz w:val="28"/>
          <w:szCs w:val="28"/>
        </w:rPr>
        <w:t>.</w:t>
        <w:tab/>
        <w:t>Запретить курение табака на рабочих местах и во всех служебных помещениях зданий Управления Федерального казначейства по Ульяновской области (далее – управление)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чальнику Административного отдела В.Н. Морозову внести соответствующие изменения в приказ управления от 25 августа 2011 г. № 372 «О мерах по обеспечению пожарной безопасности в Управлении Федерального казначейства по Ульяновской области» и, при необходимости, в другие документы управления по организации и обеспечению пожарной безопасности в управлени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чальнику Отдела кадров М.Н. Табачинской ознакомить всех сотрудников управления с настоящим приказом под роспись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Управления Федерального казначейства по Ульяновской области А.В.Бауэ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 Чугун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Стиль 1 пт сверху: (одинарная Авто  05 пт линия) Междустр.инте..."/>
    <w:basedOn w:val="Normal"/>
    <w:qFormat/>
    <w:pPr>
      <w:pBdr>
        <w:top w:val="single" w:sz="4" w:space="1" w:color="000000"/>
      </w:pBdr>
      <w:autoSpaceDE w:val="false"/>
      <w:spacing w:lineRule="atLeast" w:line="360"/>
    </w:pPr>
    <w:rPr>
      <w:sz w:val="2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7:00Z</dcterms:created>
  <dc:creator>Администратор</dc:creator>
  <dc:description/>
  <cp:keywords/>
  <dc:language>en-US</dc:language>
  <cp:lastModifiedBy>Резованов Виталий Амиршанович</cp:lastModifiedBy>
  <cp:lastPrinted>2013-08-21T12:43:00Z</cp:lastPrinted>
  <dcterms:modified xsi:type="dcterms:W3CDTF">2013-09-26T15:11:00Z</dcterms:modified>
  <cp:revision>5</cp:revision>
  <dc:subject/>
  <dc:title>Герб России</dc:title>
</cp:coreProperties>
</file>