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ерб России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2.09.</w:t>
      </w:r>
      <w:r>
        <w:rPr>
          <w:color w:val="000000"/>
          <w:sz w:val="28"/>
        </w:rPr>
        <w:t xml:space="preserve">2013 г.                   </w:t>
      </w:r>
      <w:r>
        <w:rPr>
          <w:b/>
          <w:bCs/>
          <w:color w:val="000000"/>
          <w:sz w:val="28"/>
        </w:rPr>
        <w:t xml:space="preserve">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289</w:t>
      </w:r>
    </w:p>
    <w:p>
      <w:pPr>
        <w:pStyle w:val="Heading7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деятельности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8"/>
        </w:rPr>
        <w:t>Отдела ведения федеральных реестров 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оложением об Отделе внутреннего контроля и аудита Управления Федерального казначейства по Ульяновской области, утвержденным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Д.Н. Чугунковым 22.06.2012 с изменениями от 18.01.2013 и 07.05.2013, в целях осуществления контроля за  деятельностью Отдела ведения федеральных реестров Управления,                            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1. Провести с 05 ноября по 19 ноября 2013 года документальную комплексную проверку деятельности Отдела ведения федеральных реестров Управления по исполнению возложенных государственных функций и полномочий за 2012 год и январь-октябрь 2013 года выборочным способ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2. Включить в группу проверки деятельности Отдела ведения федеральных реестров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я 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А.В. Шарип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а </w:t>
            </w:r>
            <w:r>
              <w:rPr>
                <w:sz w:val="28"/>
                <w:szCs w:val="28"/>
              </w:rPr>
              <w:t>Отдела информационных систем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Килимничен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С. Вавил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 Солов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В. Черня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944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Н. Орл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4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>
          <w:trHeight w:val="829" w:hRule="atLeast"/>
        </w:trPr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.Б. Юдин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ведущего специалиста-эксперта Отдела режима секретности и безопасности информации Управления,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3. Начальнику Отдела ведения федеральных реестров Управления               (В.А. Резованову) обеспечить доступ группы к информационным ресурсам, соответствующим материала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руководителя Управления Федерального казначейства по Ульяновской области Г.М.Яшину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2:00Z</dcterms:created>
  <dc:creator>Кузьмина</dc:creator>
  <dc:description/>
  <cp:keywords/>
  <dc:language>en-US</dc:language>
  <cp:lastModifiedBy>Резованов Виталий Амиршанович</cp:lastModifiedBy>
  <cp:lastPrinted>2011-06-14T13:05:00Z</cp:lastPrinted>
  <dcterms:modified xsi:type="dcterms:W3CDTF">2013-09-26T15:09:00Z</dcterms:modified>
  <cp:revision>22</cp:revision>
  <dc:subject/>
  <dc:title>Образец приказа</dc:title>
</cp:coreProperties>
</file>