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рб Росс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08.02.</w:t>
      </w:r>
      <w:r>
        <w:rPr>
          <w:sz w:val="28"/>
        </w:rPr>
        <w:t xml:space="preserve">2013г.                      </w:t>
      </w:r>
      <w:r>
        <w:rPr>
          <w:b/>
          <w:bCs/>
          <w:sz w:val="28"/>
        </w:rPr>
        <w:t xml:space="preserve">г. Ульяновск </w:t>
      </w:r>
      <w:r>
        <w:rPr>
          <w:sz w:val="28"/>
        </w:rPr>
        <w:t xml:space="preserve">                                № </w:t>
      </w:r>
      <w:r>
        <w:rPr>
          <w:sz w:val="28"/>
          <w:lang w:val="en-US"/>
        </w:rPr>
        <w:t>49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Heading7"/>
        <w:ind w:hanging="0"/>
        <w:jc w:val="center"/>
        <w:rPr>
          <w:sz w:val="28"/>
        </w:rPr>
      </w:pPr>
      <w:r>
        <w:rPr>
          <w:sz w:val="28"/>
        </w:rPr>
        <w:t xml:space="preserve">О проведении проверки деятельности Отдела № 19 Управления </w:t>
      </w:r>
    </w:p>
    <w:p>
      <w:pPr>
        <w:pStyle w:val="Heading7"/>
        <w:ind w:hanging="0"/>
        <w:jc w:val="center"/>
        <w:rPr>
          <w:sz w:val="28"/>
        </w:rPr>
      </w:pPr>
      <w:r>
        <w:rPr>
          <w:sz w:val="28"/>
        </w:rPr>
        <w:t>Федерального казначейства по Ульянов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>В соответствии с Положением об Отделе внутреннего контроля и аудита Управления Федерального казначейства по Ульяновской области, утвержденным  приказом Управления Федерального казначейства по Ульяновской области (далее – Управление) от 17.08.2012 № 238 «Об утверждении Положения об Отделе внутреннего контроля и аудита Управления Федерального казначейства по Ульяновской области», Планом контрольной деятельности Управления на 2013 год, утвержденным руководителем Управления 22.06.2012</w:t>
      </w:r>
      <w:r>
        <w:rPr>
          <w:sz w:val="28"/>
          <w:szCs w:val="28"/>
        </w:rPr>
        <w:t>,</w:t>
      </w:r>
      <w:r>
        <w:rPr>
          <w:sz w:val="28"/>
        </w:rPr>
        <w:t xml:space="preserve"> в целях </w:t>
      </w:r>
      <w:r>
        <w:rPr>
          <w:sz w:val="28"/>
          <w:szCs w:val="28"/>
        </w:rPr>
        <w:t xml:space="preserve">осуществления контроля за деятельностью Отдела </w:t>
      </w:r>
      <w:r>
        <w:rPr>
          <w:sz w:val="28"/>
        </w:rPr>
        <w:t xml:space="preserve">№ 19 Управления, </w:t>
      </w:r>
      <w:r>
        <w:rPr>
          <w:bCs/>
          <w:sz w:val="28"/>
        </w:rPr>
        <w:t>п р и к а з ы в а ю: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>1. Провести с 11 марта по 19 марта 2013 года документальную комплексную проверку деятельности Отдела № 19 Управления по исполнению возложенных государственных функций и полномочий за 2012 год и январь-февраль 2013 года выборочным способом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>2. Включить в группу проверки деятельности Отдела № 19 У</w:t>
      </w:r>
      <w:r>
        <w:rPr/>
        <w:t>правления следующих специалист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04"/>
        <w:gridCol w:w="6987"/>
      </w:tblGrid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Ю.С.Вавило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8"/>
              </w:rPr>
              <w:t>старшего казначея Отдела внутреннего контроля и аудита Управления (руководитель группы проверки),</w:t>
            </w:r>
          </w:p>
        </w:tc>
      </w:tr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В. Черняе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000000"/>
                <w:sz w:val="28"/>
              </w:rPr>
              <w:t>старшего казначея Отдела внутреннего контроля и аудита Управления,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  <w:highlight w:val="cyan"/>
              </w:rPr>
            </w:pPr>
            <w:r>
              <w:rPr>
                <w:color w:val="000000"/>
                <w:sz w:val="28"/>
              </w:rPr>
              <w:t>Е.П. Кадро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000000"/>
                <w:sz w:val="28"/>
              </w:rPr>
              <w:t>главного специалиста-эксперта Отдела информационных систем Управления,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.С. Пашиннова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000000"/>
                <w:sz w:val="28"/>
              </w:rPr>
              <w:t>специалиста 1 разряда Отдела режима секретности и безопасности информации Управления,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Е. Афанасье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ого специалиста-эксперта Административного отдела Управления,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.А. Вдовин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000000"/>
                <w:sz w:val="28"/>
              </w:rPr>
              <w:t>ведущего  специалиста-эксперта Юридического отдела Управления,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Л. Бойко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ого специалиста-эксперта Административного отдела Управления</w:t>
            </w:r>
          </w:p>
        </w:tc>
      </w:tr>
    </w:tbl>
    <w:p>
      <w:pPr>
        <w:pStyle w:val="TextBodyIndent"/>
        <w:spacing w:lineRule="auto" w:line="360"/>
        <w:ind w:firstLine="709"/>
        <w:rPr/>
      </w:pPr>
      <w:r>
        <w:rPr>
          <w:color w:val="000000"/>
          <w:sz w:val="28"/>
        </w:rPr>
        <w:t xml:space="preserve">3. Установить следующие сроки командировки: Ю.С. Вавиловой – 11 марта и 19 марта 2013 года; К.С. Пашиннову и А.Л. Бойко –  11 марта 2013 года.  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  <w:sz w:val="28"/>
        </w:rPr>
        <w:t>4. Начальнику Отдела кадров Управления (М.Н.Табачинской) подготовить приказ о командировании специалистов Упра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</w:rPr>
        <w:t>. Контроль за исполнением настоящего приказа оставляю за собой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ind w:hanging="0"/>
        <w:rPr>
          <w:sz w:val="28"/>
        </w:rPr>
      </w:pPr>
      <w:r>
        <w:rPr>
          <w:sz w:val="28"/>
        </w:rPr>
        <w:t xml:space="preserve">И.о. руководителя Управления </w:t>
      </w:r>
    </w:p>
    <w:p>
      <w:pPr>
        <w:pStyle w:val="TextBodyIndent"/>
        <w:tabs>
          <w:tab w:val="clear" w:pos="708"/>
          <w:tab w:val="left" w:pos="6840" w:leader="none"/>
        </w:tabs>
        <w:ind w:hanging="0"/>
        <w:rPr>
          <w:sz w:val="28"/>
        </w:rPr>
      </w:pPr>
      <w:r>
        <w:rPr>
          <w:sz w:val="28"/>
        </w:rPr>
        <w:t>Федерального казначейства</w:t>
      </w:r>
    </w:p>
    <w:p>
      <w:pPr>
        <w:pStyle w:val="TextBodyIndent"/>
        <w:tabs>
          <w:tab w:val="clear" w:pos="708"/>
          <w:tab w:val="left" w:pos="6840" w:leader="none"/>
        </w:tabs>
        <w:ind w:hanging="0"/>
        <w:rPr/>
      </w:pPr>
      <w:r>
        <w:rPr>
          <w:sz w:val="28"/>
        </w:rPr>
        <w:t>по Ульяновской области                                                                                   Г.М. Я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color w:val="000000"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06:00Z</dcterms:created>
  <dc:creator>Администратор</dc:creator>
  <dc:description/>
  <cp:keywords/>
  <dc:language>en-US</dc:language>
  <cp:lastModifiedBy>Резованов Виталий Амиршанович</cp:lastModifiedBy>
  <cp:lastPrinted>2011-09-15T08:43:00Z</cp:lastPrinted>
  <dcterms:modified xsi:type="dcterms:W3CDTF">2013-09-26T15:08:00Z</dcterms:modified>
  <cp:revision>22</cp:revision>
  <dc:subject/>
  <dc:title>    Приложение № 1 к </dc:title>
</cp:coreProperties>
</file>