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8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8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8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8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8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8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6 апреля 2017 г. №68-11-55-12/5045</w:t>
      </w:r>
    </w:p>
    <w:p>
      <w:pPr>
        <w:pStyle w:val="Style18"/>
        <w:ind w:left="0" w:right="5836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На № </w:t>
      </w:r>
      <w:r>
        <w:rPr>
          <w:b w:val="fals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298" w:leader="underscore"/>
        </w:tabs>
        <w:spacing w:lineRule="auto" w:line="360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298" w:leader="underscore"/>
              </w:tabs>
              <w:snapToGrid w:val="false"/>
              <w:spacing w:lineRule="auto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ям, получателям </w:t>
            </w:r>
          </w:p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, бюджетным и автономным учреждениям,</w:t>
            </w:r>
          </w:p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м доходов федерального</w:t>
            </w:r>
          </w:p>
          <w:p>
            <w:pPr>
              <w:pStyle w:val="Normal"/>
              <w:tabs>
                <w:tab w:val="clear" w:pos="708"/>
                <w:tab w:val="left" w:pos="4298" w:leader="underscor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администраторам источников федерального бюджет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информаци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(далее – Управление) обращает внимание на необходимость своевременного, полного и качественного представления отчетности в подсистеме «Учет и отчетность» государственной интегрированной информационной системы управления общественными финансами «Электронный бюджет» (далее – ПУиО ГИИС «Электронный бюдж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язательным требованием приказов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является наличие пояснительной записки в составе бюджетной (бухгалтерской) отче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оводит для использования рекомендации по раскрытию информации в текстовой части разделов пояснительной записки в составе бюджетной отчетности по состоянию на 01.07.2017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се показатели, предусмотренные формой бюджетной отчетности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Раскрытие информации в текстовой части разделов пояснительной записки (ф.0503760) в составе бюджетной отчетности по состоянию на 01.07.2017г на 2 л. в 1 экз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Раскрытие информации в текстовой части разделов пояснительной записки (ф.0503160) в составе бюджетной отчетности по состоянию на 01.07.2017г на 2 л. в 1 экз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     Д.Н.Чугунков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Игнатье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22)42-75-23</w:t>
      </w:r>
    </w:p>
    <w:tbl>
      <w:tblPr>
        <w:tblW w:w="309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4"/>
        <w:gridCol w:w="7974"/>
        <w:gridCol w:w="1843"/>
        <w:gridCol w:w="2680"/>
        <w:gridCol w:w="2200"/>
        <w:gridCol w:w="960"/>
        <w:gridCol w:w="960"/>
        <w:gridCol w:w="960"/>
        <w:gridCol w:w="960"/>
        <w:gridCol w:w="2480"/>
        <w:gridCol w:w="2300"/>
        <w:gridCol w:w="448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M29"/>
            <w:bookmarkStart w:id="1" w:name="RANGE!A1%3AM29"/>
            <w:bookmarkEnd w:id="1"/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7"/>
        <w:gridCol w:w="3969"/>
        <w:gridCol w:w="1275"/>
        <w:gridCol w:w="1702"/>
        <w:gridCol w:w="1431"/>
        <w:gridCol w:w="270"/>
        <w:gridCol w:w="283"/>
        <w:gridCol w:w="284"/>
        <w:gridCol w:w="267"/>
        <w:gridCol w:w="236"/>
        <w:gridCol w:w="3"/>
        <w:gridCol w:w="236"/>
        <w:gridCol w:w="3"/>
        <w:gridCol w:w="2515"/>
      </w:tblGrid>
      <w:tr>
        <w:trPr>
          <w:trHeight w:val="516" w:hRule="atLeast"/>
        </w:trPr>
        <w:tc>
          <w:tcPr>
            <w:tcW w:w="1256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1 к письму УФК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 Ульяновской области от 06.07.2017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-11-55-12/5045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крытие информации в текстовой части разделов  Пояснительной записки (ф.050376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77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ставе бюджетной отчетности  по состоянию на 01 июля 2017го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представления</w:t>
            </w:r>
          </w:p>
        </w:tc>
        <w:tc>
          <w:tcPr>
            <w:tcW w:w="7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жаемая информация</w:t>
            </w:r>
          </w:p>
        </w:tc>
      </w:tr>
      <w:tr>
        <w:trPr>
          <w:trHeight w:val="3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ьная</w:t>
            </w:r>
          </w:p>
        </w:tc>
        <w:tc>
          <w:tcPr>
            <w:tcW w:w="7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"Организационная структура учреждений"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Текстовая часть </w:t>
            </w:r>
            <w:r>
              <w:rPr>
                <w:i/>
                <w:iCs/>
                <w:color w:val="000000"/>
                <w:sz w:val="22"/>
                <w:szCs w:val="22"/>
              </w:rPr>
              <w:t>Пояснительной записки (ф.0503760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п.56 инструкции 33н от 25.03.2011г.*:</w:t>
            </w:r>
            <w:r>
              <w:rPr>
                <w:color w:val="000000"/>
                <w:sz w:val="22"/>
                <w:szCs w:val="22"/>
              </w:rPr>
              <w:t>Текстовая часть Пояснительной записки (ф.0503760):                                                                                                                                                                                                                    иную информацию, оказавшую существенное влияние и характеризующую организационную структуру учреждения за отчетный период, не нашедшую отражения в таблицах и приложениях, включаемых в раздел, в том числе:</w:t>
              <w:br/>
              <w:t>-о наличии наблюдательного совета (органа управления учреждением) и изменений на протяжении отчетного периода его состава и полномочий;</w:t>
              <w:br/>
              <w:t>-об изменении состава полномочий учреждения, в том числе по утверждению Планов, смет, калькуляций, цен и т.д.</w:t>
            </w:r>
          </w:p>
        </w:tc>
      </w:tr>
      <w:tr>
        <w:trPr>
          <w:trHeight w:val="3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2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"Результаты деятельности учреждения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Текстовая часть </w:t>
            </w:r>
            <w:r>
              <w:rPr>
                <w:i/>
                <w:iCs/>
                <w:color w:val="000000"/>
                <w:sz w:val="22"/>
                <w:szCs w:val="22"/>
              </w:rPr>
              <w:t>Пояснительной записки (ф.0503760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п.56  инструкции 33н от 25.03.2011г.:</w:t>
            </w:r>
            <w:r>
              <w:rPr>
                <w:sz w:val="22"/>
                <w:szCs w:val="22"/>
              </w:rPr>
              <w:t>Текстовая часть Пояснительной записки (ф.0503760):                                                                                                                                                                                                       информацию, оказавшую существенное влияние и характеризующую результаты деятельности учреждения за отчетный период, не нашедшую отражения в таблицах и приложениях, включаемых в раздел, в том числе:</w:t>
              <w:br/>
              <w:t>-о мерах по повышению квалификации и переподготовке специалистов учреждения;</w:t>
              <w:br/>
              <w:t>-о ресурсах (численность работников, стоимость имущества, расходы, объемы закупок и т.д.);</w:t>
              <w:br/>
              <w:t>-иную информацию о результатах деятельности учреждения;</w:t>
              <w:br/>
              <w:t>-о техническом состоянии, эффективности использования, обеспеченности учреждения (его структурных подразделений, подведомственных учреждению обособленных подразделений),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; характеристика комплектности</w:t>
            </w:r>
          </w:p>
        </w:tc>
      </w:tr>
      <w:tr>
        <w:trPr>
          <w:trHeight w:val="2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Раздел 3 "Анализ отчета об исполнении учреждением плана его деятельности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Текстовая часть Пояснительной записки (ф.0503760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п.п.56 инструкции 33н от 25.03.2011г.: </w:t>
            </w:r>
            <w:r>
              <w:rPr>
                <w:sz w:val="22"/>
                <w:szCs w:val="22"/>
              </w:rPr>
              <w:t>Текстовая часть Пояснительной записки (ф.0503760):                                                                                                                                                                                                                   иную информацию, оказавшую существенное влияние и характеризующую результаты исполнения учреждением утвержденных плана (сметы), не отраженную в таблицах (сведениях), включаемых в раздел, в том числе информацию о принятых учреждением обязательств (денежных обязательств), исполнение которых предусмотрено в соответствующих годах, следующих за отчетным годом.</w:t>
              <w:br/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0" w:type="dxa"/>
            <w:gridSpan w:val="11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дел 4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"Анализ показателей отчетности учреждения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по дебиторской и кредиторской задолженности учреждения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(ф. 050376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.</w:t>
            </w:r>
            <w:r>
              <w:rPr>
                <w:b/>
                <w:bCs/>
                <w:sz w:val="22"/>
                <w:szCs w:val="22"/>
              </w:rPr>
              <w:t>п.69 инструкции 33н от 25.03.2011г.</w:t>
            </w:r>
            <w:r>
              <w:rPr>
                <w:sz w:val="22"/>
                <w:szCs w:val="22"/>
              </w:rPr>
              <w:t>:Отражение в графах 5 - 8 раздела 1 Приложения (ф. 0503769) показателей со знаком "минус" допустимо только по результатам проведения исправительных записей методом "Красное сторно", которые раскрываются в текстовой части Раздела 4 "Анализ показателей бухгалтерской отчетности субъекта бюджетной отчетности" Пояснительной записки (ф. 050376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.</w:t>
            </w:r>
            <w:r>
              <w:rPr>
                <w:b/>
                <w:bCs/>
                <w:sz w:val="22"/>
                <w:szCs w:val="22"/>
              </w:rPr>
              <w:t>п.2.7 письма  02-07-07/5669 от 02.02.2017**.:</w:t>
            </w:r>
            <w:r>
              <w:rPr>
                <w:sz w:val="22"/>
                <w:szCs w:val="22"/>
              </w:rPr>
              <w:t>Показатели по дебету счета 4 205 31 000 "Расчеты с плательщиками доходов от оказания платных работ, услуг" (4 205 30 000 "Расчеты по доходам от оказания платных работ, услуг"), отраженные в Сведениях (ф. 0503769 по дебиторской задолженности) (по виду финансового обеспечения 4),  на соответствие показателям по кредиту счета 1 302 41 000 "Расчеты по безвозмездным перечислениям государственным и муниципальным организациям", отраженным в Сведениях (ф. 0503769 по кредиторской задолженности). Поясняются допустимые расхождения показателей, выявленные при указанных выверках.</w:t>
            </w:r>
          </w:p>
        </w:tc>
      </w:tr>
      <w:tr>
        <w:trPr>
          <w:trHeight w:val="39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  <w:r>
              <w:rPr>
                <w:b/>
                <w:bCs/>
                <w:sz w:val="22"/>
                <w:szCs w:val="22"/>
              </w:rPr>
              <w:t xml:space="preserve"> (ф. 0503779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sz w:val="22"/>
                <w:szCs w:val="22"/>
              </w:rPr>
              <w:t>1).</w:t>
            </w:r>
            <w:r>
              <w:rPr>
                <w:b/>
                <w:bCs/>
                <w:sz w:val="22"/>
                <w:szCs w:val="22"/>
              </w:rPr>
              <w:t>п.2.8 письма  02-07-07/5669 от 02.02.2017:</w:t>
            </w:r>
            <w:r>
              <w:rPr>
                <w:sz w:val="22"/>
                <w:szCs w:val="22"/>
              </w:rPr>
              <w:t xml:space="preserve"> При отражении бюджетными учреждениями в разделе 1 "Счета в кредитной организации" Сведений (ф. 0503779) данных по банковским счетам, за исключением счетов, открытых для расчетов с иностранной валютой, дополнительная информация по основаниям открытия указанных счетов (со ссылкой на нормы Федеральных законов) раскрывается в поясне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.</w:t>
            </w:r>
            <w:r>
              <w:rPr>
                <w:b/>
                <w:bCs/>
                <w:sz w:val="22"/>
                <w:szCs w:val="22"/>
              </w:rPr>
              <w:t>п.2.8 письма  02-07-07/5669 от 02.02.2017</w:t>
            </w:r>
            <w:r>
              <w:rPr>
                <w:sz w:val="22"/>
                <w:szCs w:val="22"/>
              </w:rPr>
              <w:t>: При отражении бюджетными (автономными) учреждениями в разделе 1 "Счета в кредитной организации" Сведений (ф. 0503779) данных по банковским счетам, открытым учреждению в кредитной организации, в отношении которой Банком России было принято решение об отзыве лицензии на осуществление банковских операций, дополнительная информация по наименованию кредитной организации и суммы денежных средств, отнесенной на счет 0 209 81 000 "Расчеты по недостачам денежных средств" при отзыве лицензии на осуществление банковских операций, раскрывается в пояснениях.</w:t>
            </w:r>
          </w:p>
        </w:tc>
      </w:tr>
      <w:tr>
        <w:trPr>
          <w:trHeight w:val="20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Текстовая часть Пояснительной записки (ф.0503760)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п.56  инструкции 33н от 25.03.2011г.: </w:t>
            </w:r>
            <w:r>
              <w:rPr>
                <w:color w:val="000000"/>
                <w:sz w:val="22"/>
                <w:szCs w:val="22"/>
              </w:rPr>
              <w:t>Текстовая часть Пояснительной записки (ф.0503760):                                                                                                                                                                                                                          -иную информацию, оказавшую существенное влияние на результаты деятельности учреждения за отчетный период и характеризующую показатели бухгалтерской отчетности, не нашедшую отражения в таблицах и приложениях, включаемых в раздел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Раздел 5   "Прочие вопросы деятельности учреждения"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u w:val="single"/>
              </w:rPr>
              <w:t>Текстовая часть Пояснительной записки (ф.0503760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3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п.56 и 57 инструкции 33н от 25.03.2011г.:</w:t>
            </w:r>
            <w:r>
              <w:rPr>
                <w:color w:val="000000"/>
                <w:sz w:val="22"/>
                <w:szCs w:val="22"/>
              </w:rPr>
              <w:t xml:space="preserve"> Текстовая часть Пояснительной записки (ф.0503760)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иную информацию, оказавшую существенное влияние на результаты деятельности учреждения за отчетный период и характеризующую показатели бухгалтерской отчетности, не нашедшую отражения в таблицах и приложениях, включаемых в раздел, в том числе перечень форм отчетности, не включенных в состав бухгалтерской отчетности учреждения в виду отсутствия числовых значений показателей.                                 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ответствующие разделы пояснительной записки (ф.050376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.57 инструкции 33н от 25.03.2011г.: </w:t>
            </w:r>
            <w:r>
              <w:rPr>
                <w:color w:val="000000"/>
                <w:sz w:val="22"/>
                <w:szCs w:val="22"/>
              </w:rPr>
              <w:t xml:space="preserve">Текстовая часть Пояснительной записки (ф.0503760): иные сведения, предусмотренные для представления учредителем. 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каз Минфина России от 25.03.2011 N 33н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      </w:r>
          </w:p>
        </w:tc>
      </w:tr>
      <w:tr>
        <w:trPr>
          <w:trHeight w:val="5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исьмо  Минфина России N 02-07-07/5669, Казначейства России N 07-04-05/02-120 от 02.02.2017"О составлении и представлении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6 год"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color w:val="000000"/>
          <w:sz w:val="22"/>
          <w:szCs w:val="22"/>
        </w:rPr>
        <w:t>Приложение №2 к письму УФК</w:t>
      </w:r>
    </w:p>
    <w:p>
      <w:pPr>
        <w:pStyle w:val="Normal"/>
        <w:widowControl/>
        <w:autoSpaceDE w:val="tru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 Ульяновской области от 06.07.2017</w:t>
      </w:r>
    </w:p>
    <w:p>
      <w:pPr>
        <w:pStyle w:val="ConsNormal"/>
        <w:ind w:right="0" w:hanging="0"/>
        <w:jc w:val="right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  <w:t xml:space="preserve"> №</w:t>
      </w:r>
      <w:r>
        <w:rPr>
          <w:rFonts w:cs="Calibri" w:ascii="Calibri" w:hAnsi="Calibri"/>
          <w:bCs/>
          <w:color w:val="000000"/>
          <w:sz w:val="40"/>
          <w:szCs w:val="40"/>
        </w:rPr>
        <w:t>68-11-55-12/5045</w:t>
      </w:r>
    </w:p>
    <w:tbl>
      <w:tblPr>
        <w:tblW w:w="199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7"/>
        <w:gridCol w:w="3118"/>
        <w:gridCol w:w="1842"/>
        <w:gridCol w:w="3470"/>
        <w:gridCol w:w="510"/>
        <w:gridCol w:w="306"/>
        <w:gridCol w:w="816"/>
        <w:gridCol w:w="816"/>
        <w:gridCol w:w="816"/>
        <w:gridCol w:w="213"/>
        <w:gridCol w:w="320"/>
        <w:gridCol w:w="239"/>
        <w:gridCol w:w="239"/>
        <w:gridCol w:w="3951"/>
      </w:tblGrid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M27"/>
            <w:bookmarkStart w:id="3" w:name="RANGE!A1%3AM27"/>
            <w:bookmarkEnd w:id="3"/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8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крытие информации в  текстовой части разделов  Пояснительной записки (ф.0503160)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10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оставе бюджетной отчетности по состоянию на 01.07.2017года</w:t>
            </w:r>
          </w:p>
        </w:tc>
        <w:tc>
          <w:tcPr>
            <w:tcW w:w="29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представления</w:t>
            </w:r>
          </w:p>
        </w:tc>
        <w:tc>
          <w:tcPr>
            <w:tcW w:w="6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ажаемая информация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альная</w:t>
            </w:r>
          </w:p>
        </w:tc>
        <w:tc>
          <w:tcPr>
            <w:tcW w:w="6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"Организационная структура субъекта бюджетной отчетности"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Текстовая часть </w:t>
            </w:r>
            <w:r>
              <w:rPr>
                <w:color w:val="000000"/>
                <w:sz w:val="22"/>
                <w:szCs w:val="22"/>
              </w:rPr>
              <w:t>Пояснительной записки (ф.0503160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.152 инструкции 191н от 28.12.2010г.*</w:t>
            </w:r>
            <w:r>
              <w:rPr>
                <w:color w:val="000000"/>
                <w:sz w:val="22"/>
                <w:szCs w:val="22"/>
              </w:rPr>
              <w:t>: Текстовая часть Пояснительной записки (ф.0503160):                                                                                                                                                          иная существенная информация  об организационной структуре:                                                                                                                                                                                                                                       - о наличии государственных (муниципальных) унитарных и казенных предприятий и изменениях в их количестве,                                                                                                                                                               - об изменении состава бюджетных полномочий и т.п.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2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"Результаты деятельности субъекта бюджетной отчетности"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Текстовая часть </w:t>
            </w:r>
            <w:r>
              <w:rPr>
                <w:i/>
                <w:iCs/>
                <w:color w:val="000000"/>
                <w:sz w:val="22"/>
                <w:szCs w:val="22"/>
              </w:rPr>
              <w:t>Пояснительной записки (ф.0503160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152 инструкции 191н от 28.12.2010г.: </w:t>
            </w:r>
            <w:r>
              <w:rPr>
                <w:sz w:val="22"/>
                <w:szCs w:val="22"/>
              </w:rPr>
              <w:t>Текстовая часть Пояснительной записки (ф.0503160):                                                                                                                                                                 иная информация, оказавшая существенное влияние и характеризующую результаты деятельности субъекта бюджетной отчетности за отчетный период, не нашедшую отражения в таблицах и приложениях, включаемых в раздел, в том числе:                                                                                                                                                                                       -о мерах по повышению квалификации и переподготовке специалистов;</w:t>
              <w:br/>
              <w:t>-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;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Раздел 3 "Анализ отчета об исполнении бюджета субъектом бюджетной отчетности"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б исполнении бюджет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(ф. 0503164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1). </w:t>
            </w:r>
            <w:r>
              <w:rPr>
                <w:b/>
                <w:bCs/>
                <w:sz w:val="22"/>
                <w:szCs w:val="22"/>
              </w:rPr>
              <w:t xml:space="preserve">п.1.2.4 приложения к письму №02-07-07/21798 от 07.04.2017**: </w:t>
            </w:r>
            <w:r>
              <w:rPr>
                <w:sz w:val="22"/>
                <w:szCs w:val="22"/>
              </w:rPr>
              <w:t>При наличии в Сведениях ( ф. 0503164) отклонений от плановых показателей в части доходов, расходов, источников финансирования дефицита бюджета приводится детальное описание причин отклонений, в том числе подробное раскрытие иных причин (код 99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.</w:t>
            </w:r>
            <w:r>
              <w:rPr>
                <w:b/>
                <w:bCs/>
                <w:sz w:val="22"/>
                <w:szCs w:val="22"/>
              </w:rPr>
              <w:t xml:space="preserve"> п.1.2.4 приложения к письму №02-07-07/21798 от 07.04.2017: </w:t>
            </w:r>
            <w:r>
              <w:rPr>
                <w:sz w:val="22"/>
                <w:szCs w:val="22"/>
              </w:rPr>
              <w:t xml:space="preserve"> Раскрываются обобщенные данные об операциях по управлению остатками средств на едином счете федерального бюджета за отчетный период.            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Текстовая часть Пояснительной записки (ф.0503160)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).</w:t>
            </w:r>
            <w:r>
              <w:rPr>
                <w:b/>
                <w:bCs/>
                <w:sz w:val="22"/>
                <w:szCs w:val="22"/>
              </w:rPr>
              <w:t xml:space="preserve">п.152 инструкции 191н от 28.12.2010г.: </w:t>
            </w:r>
            <w:r>
              <w:rPr>
                <w:sz w:val="22"/>
                <w:szCs w:val="22"/>
              </w:rPr>
              <w:t>Текстовая часть Пояснительной записки (ф.0503160):                                                                                                                                                                 -информация, характеризующая результаты анализа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;</w:t>
              <w:br/>
              <w:t>-информация об эффективности использования средств федерального бюджета (конкретные результаты) в рамках федеральных целевых программ представляется в разрезе подпрограмм, а также непрограммной части;</w:t>
              <w:br/>
              <w:t>-иную информацию, оказавшую существенное влияние и характеризующую результаты исполнения бюджета субъектом бюджетной отчетности за отчетный период, не нашедшую отражения в таблицах и приложениях, включаемых в раздел;</w:t>
              <w:br/>
              <w:t>-информацию о принятии бюджетных обязательств (денежных обязательств) сверх утвержденного субъекту бюджетной отчетности на финансовый год объема бюджетных ассигнований и (или) лимитов бюджетных обязательств;</w:t>
              <w:br/>
              <w:t xml:space="preserve">2). </w:t>
            </w:r>
            <w:r>
              <w:rPr>
                <w:b/>
                <w:bCs/>
                <w:sz w:val="22"/>
                <w:szCs w:val="22"/>
              </w:rPr>
              <w:t xml:space="preserve">п.1.2.8.1 приложения к письму №02-07-07/21798 от 07.04.2017: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-раскрывается информация о факторах, повлиявших на объем и динамику заключения государственных контрактов (договоров), предусмотренных к исполнению в отчетном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раскрывается информация о причинах, повлиявших на динамику распределения и доведения до подведомственных распорядителей и (или) получателей средств федерального бюджета лимитов бюджетных обязательств на осуществление закупок товаров, работ и услуг, в том числе на осуществление бюджетных инвестиций, н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, а также на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(муниципальной собственности).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здел 4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"Анализ показателей бухгалтерской отчетности субъекта бюджетной отчетност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ебиторской и кредиторской задолженност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ф.0503169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п.1.2.5 приложения к письму №02-07-07/21798 от 07.04.2017:</w:t>
            </w:r>
            <w:r>
              <w:rPr>
                <w:sz w:val="22"/>
                <w:szCs w:val="22"/>
              </w:rPr>
              <w:t xml:space="preserve"> Подробно описываются "иные причины возникновения просроченной задолженности", указанной в разделе 2 "Сведений" (ф.0503169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редиторской по коду "05"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ебиторской по коду "89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крываются причины увеличения доли просроченной дебиторской, кредиторской задолженности в общем объеме дебиторской и кредиторской задолженности соответственно и причины образования существенных остатков (1 млрд.руб. и более по соответствующему платежу (обязательству) дебиторской и кредиторской задолженности, а также указываются меры, принятые (принимаемые) для урегулирования (снижения) просроченной задолженности. В целях раскрытия информации о принимаемых мерах по сокращению дебиторской задолженности по расходам федерального бюджета указывается  прогнозный объем дебиторской задолженности (по видам расходов) на следующую отчетную дату, а также объективные причины (при наличии) ожидаемого увеличения указанных показателей на отчетную дату.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статках денежных средств на счетах получателя бюджетных средств</w:t>
            </w:r>
            <w:r>
              <w:rPr>
                <w:b/>
                <w:bCs/>
                <w:color w:val="000000"/>
                <w:sz w:val="22"/>
                <w:szCs w:val="22"/>
              </w:rPr>
              <w:t>(ф.0503178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1)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.1.9.15 письма 02-07-07/5669 от 02.02.2017***: </w:t>
            </w:r>
            <w:r>
              <w:rPr>
                <w:color w:val="000000"/>
                <w:sz w:val="22"/>
                <w:szCs w:val="22"/>
              </w:rPr>
              <w:t>Подлежат раскрытию правовые основания открытия банковских счетов (со ссылкой на нормы федеральных законов) данные по которым отражены в разделе 1 Сведений (ф. 0503178)                                                                                                                                                                                                                При отражении получателями бюджетных средств в разделе 1 Сведений (ф. 0503178) данных по банковским счетам, открытым учреждению в кредитной организации, в отношении которой Банком России было принято решение об отзыве лицензии на осуществление банковских операций , дополнительная информация по наименованию кредитной организации и сумме денежных средств, отнесенной на счет 0 209 81 000 "Расчеты по недостачам денежных средств" при отзыве лицензии на осуществление банковских операций, раскрывается в настоящем разделе.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Текстовая часть Пояснительной записки (ф.0503160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).п.152 инструкции 191н от 28.12.2010г.: </w:t>
            </w:r>
            <w:r>
              <w:rPr>
                <w:color w:val="000000"/>
                <w:sz w:val="22"/>
                <w:szCs w:val="22"/>
              </w:rPr>
              <w:t>Текстовая часть Пояснительной записки (ф.0503160):       -иная информация, оказавшая существенное влияние и характеризующая показатели бухгалтерской отчетности субъекта бюджетной отчетности за отчетный период, не нашедшая отражения в таблицах и приложениях, включаемых в разде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</w:t>
            </w:r>
            <w:r>
              <w:rPr>
                <w:b/>
                <w:bCs/>
                <w:color w:val="000000"/>
                <w:sz w:val="22"/>
                <w:szCs w:val="22"/>
              </w:rPr>
              <w:t>.п.1.4.6 письма 02-07-07/5669 от 02.02.2017</w:t>
            </w:r>
            <w:r>
              <w:rPr>
                <w:color w:val="000000"/>
                <w:sz w:val="22"/>
                <w:szCs w:val="22"/>
              </w:rPr>
              <w:t>:  Отраженные в Отчете (ф. 0503127) кассовые расходы по видам расходов 451 "Бюджетные инвестиции иным юридическим лицам в объекты капитального строительства", 452 "Бюджетные инвестиции иным юридическим лицам, за исключением бюджетных инвестиций в объекты капитального строительства " выверяются н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наличие соответствующего увеличения вложений по счету 1 206 73 000 "Расчеты по авансам на приобретение акций и по иным формам участия в капитале", отраженного в Сведениях (ф. 0503169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наличие передачи соответствующих финансовых вложений (с учетом входящих остатков на начало года)., уполномоченному органу, отраженной в Справке (ф. 0503125) При наличии несоответствия показателя изменения финансовых активов показателям касовых расходов по указанным кодам вида расходов и (или) данным о передаче произведенных вложениях в финансовые активы (по КОСГУ 530 "Увеличение стоимости акций и иных форм участия в капитале") подлежат раскрытию причины такого несоответств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.1.4.8 письма 02-07-07/5669 от 02.02.2017:</w:t>
            </w:r>
            <w:r>
              <w:rPr>
                <w:color w:val="000000"/>
                <w:sz w:val="22"/>
                <w:szCs w:val="22"/>
              </w:rPr>
              <w:t xml:space="preserve"> Подлежат раскрытию показатели по некассовым операциям, отраженные в Отчете (ф. 0503127). 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5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.1.2.8.2 приложения к письму №02-07-07/21798 от 07.04.2017</w:t>
            </w:r>
            <w:r>
              <w:rPr>
                <w:color w:val="000000"/>
                <w:sz w:val="22"/>
                <w:szCs w:val="22"/>
              </w:rPr>
              <w:t>:  Информацию о причинах принятия получателями средств федерального бюджета бюджетных обязательств сверх доведенных лимитов бюджетных обязательств ;                                                                                                                                                                                        6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.1.7.9 письма 02-07-07/5669 от 02.02.2017:  </w:t>
            </w:r>
            <w:r>
              <w:rPr>
                <w:color w:val="000000"/>
                <w:sz w:val="22"/>
                <w:szCs w:val="22"/>
              </w:rPr>
              <w:t xml:space="preserve">Показатели, отражаемые в графе 12 Отчета (ф. 0503128) "Не исполнено денежных обязательств" должны быть сопоставимы с показателями остатков обязательств, отраженных:                                                                                                                                                                                                                                            -   по соответствующим строкам графы 9 Сведений (ф. 0503169 по кредиторской задолженности) (соответствующие строки по номеру счета за исключением соответствующих счетов аналитического учета счетов 1 205 00 000 "Расчеты по доходам", 1 209 00 000 "Расчеты по ущербу и иным доходам  " КДБ 1 303 00 000 "Расчеты по платежам в бюджеты"). Выявленные расхождения подлежат раскрытию в настоящем разделе. 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Раздел 5   "Прочие вопросы деятельности субъекта бюджетной отчетности"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r>
              <w:rPr>
                <w:b/>
                <w:bCs/>
                <w:color w:val="000000"/>
                <w:sz w:val="22"/>
                <w:szCs w:val="22"/>
              </w:rPr>
              <w:t>(ф.0503296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.174 инструкции 191н от 28.12.2010г.:</w:t>
            </w:r>
            <w:r>
              <w:rPr>
                <w:color w:val="000000"/>
                <w:sz w:val="22"/>
                <w:szCs w:val="22"/>
              </w:rPr>
              <w:t xml:space="preserve"> раскрывается информация о задолженности по исполнительным документам и правовом основании ее возникновения (ф.0503296);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8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u w:val="single"/>
              </w:rPr>
              <w:t>Текстовая часть Пояснительной записки (ф.050316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.1.2.8.3 приложения к письму №02-07-07/21798 от 07.04.2017: </w:t>
            </w:r>
            <w:r>
              <w:rPr>
                <w:color w:val="000000"/>
                <w:sz w:val="22"/>
                <w:szCs w:val="22"/>
              </w:rPr>
              <w:t xml:space="preserve"> Пояснения причин наличия отклонений от контрольных соотношений - в соответствующих разделах Пояснительной записки (ф. 0503160);                                                                                                                                                                                                                                                                                2)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п.152 инструкции 191н от 28.12.2010г.:</w:t>
            </w:r>
            <w:r>
              <w:rPr>
                <w:color w:val="000000"/>
                <w:sz w:val="22"/>
                <w:szCs w:val="22"/>
              </w:rPr>
              <w:t xml:space="preserve"> Текстовая часть Пояснительной записки (ф.0503160): иная существенная информация о деятельности:                                                                                              - перечень документов, регулирующих вопросы бюджетного учета и отчетности в системе подведомственных ему получателей бюджетных средств, администраторов источников финансирования дефицита бюджета, администраторов доходов бюджета, соответственно;- корреспонденция счетов бюджетного учета для отражения  хозяйственных операций, утвержденная субъектом учета дополнительно к перечню, установленному Инструкцией от 01.12.2010 № 157н;                                                                                                                                                                                                                                                                    -перечень форм отчетности, не включенных в состав бюджетной отчетности за отчетный период согласно абзацу первому пункта 8 Инструкции 191н ввиду отсутствия числовых значений показателей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исьмо Минфина России N 02-07-07/21798, Казначейства России N 07-04-05/02-308 от 07.04.2017"О составлении и представлении месячной и квартальной бюджетной отчетности, квартальной сводной бухгалтерской отчетности государственных бюджетных и автономных учреждений главными администраторами средств федерального бюджета в 2017 году"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Письмо  Минфина России N 02-07-07/5669, Казначейства России N 07-04-05/02-120 от 02.02.2017"О составлении и представлении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6 год"</w:t>
            </w:r>
          </w:p>
        </w:tc>
        <w:tc>
          <w:tcPr>
            <w:tcW w:w="4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2:00Z</dcterms:created>
  <dc:creator>УФК</dc:creator>
  <dc:description/>
  <cp:keywords/>
  <dc:language>en-US</dc:language>
  <cp:lastModifiedBy>buh6</cp:lastModifiedBy>
  <cp:lastPrinted>2017-06-08T14:25:00Z</cp:lastPrinted>
  <dcterms:modified xsi:type="dcterms:W3CDTF">2017-07-24T12:40:00Z</dcterms:modified>
  <cp:revision>9</cp:revision>
  <dc:subject/>
  <dc:title>ФЕДЕРАЛЬНОЕ КАЗНАЧЕЙСТВО</dc:title>
</cp:coreProperties>
</file>