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8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8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8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18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>14</w:t>
      </w:r>
      <w:r>
        <w:rPr>
          <w:b w:val="false"/>
          <w:color w:val="000000"/>
        </w:rPr>
        <w:t>.07.2017 №68-11-55/12-5247</w:t>
      </w:r>
    </w:p>
    <w:p>
      <w:pPr>
        <w:pStyle w:val="Style18"/>
        <w:ind w:left="0" w:right="5836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На № </w:t>
      </w:r>
      <w:r>
        <w:rPr>
          <w:b w:val="fals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298" w:leader="underscore"/>
        </w:tabs>
        <w:spacing w:lineRule="auto" w:line="360"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298" w:leader="underscore"/>
              </w:tabs>
              <w:snapToGrid w:val="false"/>
              <w:spacing w:lineRule="auto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98" w:leader="underscore"/>
              </w:tabs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ям, получателям </w:t>
            </w:r>
          </w:p>
          <w:p>
            <w:pPr>
              <w:pStyle w:val="Normal"/>
              <w:tabs>
                <w:tab w:val="clear" w:pos="708"/>
                <w:tab w:val="left" w:pos="4298" w:leader="underscore"/>
              </w:tabs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, бюджетным и автономным учреждениям,</w:t>
            </w:r>
          </w:p>
          <w:p>
            <w:pPr>
              <w:pStyle w:val="Normal"/>
              <w:tabs>
                <w:tab w:val="clear" w:pos="708"/>
                <w:tab w:val="left" w:pos="4298" w:leader="underscore"/>
              </w:tabs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м доходов федерального</w:t>
            </w:r>
          </w:p>
          <w:p>
            <w:pPr>
              <w:pStyle w:val="Normal"/>
              <w:tabs>
                <w:tab w:val="clear" w:pos="708"/>
                <w:tab w:val="left" w:pos="4298" w:leader="underscore"/>
              </w:tabs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, администраторам источников федерального бюджет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анкеты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Ульяновской области убедительно просит главных бухгалтеров субъектов отчетности и лиц, исполняющих их обязанности, в срок до 19.07.2017 года заполнить анкету по вопросам представления бюджетной отчетности и формирования консолидированной бюджетной отчетности, представляемой в подсистему «Учет и отчетность» государственной интегрированной информационной системы управления общественными финансами «Электронный бюджет», и выслать в наш ад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Анкета по вопросам представления бюджетной отчетности и                      формирования консолидированной бюджетной отчетности, представляемой в подсистему «Учет и отчетность» государственной интегрированной информационной системы управления общественными финансами «Электронный бюджет» на 2 л. в 1 экз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     Д.Н.Чугунков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Игнать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8422)42-75-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firstLine="709"/>
        <w:jc w:val="center"/>
        <w:rPr/>
      </w:pPr>
      <w:r>
        <w:rPr/>
        <w:t>по вопросам представления бюджетной отчетности и формирования консолидированной бюджетной отчетности, представляемой в подсистему «Учет и отчетность»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left="-567" w:hanging="0"/>
        <w:rPr/>
      </w:pPr>
      <w:r>
        <w:rPr/>
        <w:t>Наименование субъекта отчетности___________________________________________________________________________________________________________________________________________________________</w:t>
      </w:r>
    </w:p>
    <w:p>
      <w:pPr>
        <w:pStyle w:val="Normal"/>
        <w:ind w:hanging="567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>
          <w:trHeight w:val="1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bCs/>
              </w:rPr>
              <w:t xml:space="preserve">Оцените качество взаимодействия кураторов Отдела финансового обеспечения и Отдела бюджетного учета и отчетности по операциям бюджетов Управления Федерального казначейства по Ульяновской области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Вашей организацией в рамках </w:t>
            </w:r>
            <w:r>
              <w:rPr/>
              <w:t>представления бюджетной отчетности и формирования консолидированной бюджетной отчетности в подсистему «Учет и отчетность» ГИИС «Электронный бюджет»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  </w:t>
            </w:r>
            <w:r>
              <w:rPr/>
              <w:t>полностью 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2.5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скорее удовлетворен, чем не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2.5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скорее неудовлетворен, чем 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2.5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2.5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Насколько Вы удовлетворены качеством технической поддержки подсистемы «Учет и отчетность» ГИИС «Электронный бюджет»</w:t>
            </w:r>
          </w:p>
          <w:p>
            <w:pPr>
              <w:pStyle w:val="Normal"/>
              <w:ind w:left="86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  </w:t>
            </w:r>
            <w:r>
              <w:rPr/>
              <w:t>полностью 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2.5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скорее удовлетворен, чем не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2.5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скорее неудовлетворен, чем 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2.5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2.5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Насколько Вы удовлетворены простотой и удобством подсистемы «Учет и отчетность» ГИИС «Электронный бюджет»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полностью 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733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3.6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скорее удовлетворен, чем не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2.5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скорее неудовлетворен, чем 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2.5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удовлетворе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82880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ind w:left="540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2.55pt;mso-wrap-distance-left:9pt;mso-wrap-distance-right:9pt;mso-wrap-distance-top:0pt;mso-wrap-distance-bottom:0pt;margin-top:0.05pt;mso-position-vertical-relative:text;margin-left: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4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both"/>
              <w:rPr/>
            </w:pPr>
            <w:r>
              <w:rPr/>
              <w:t>Опишите имеющиеся на Ваш взгляд недостатки подсистемы «Учет и отчетность» ГИИС «Электронный бюджет»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both"/>
              <w:rPr/>
            </w:pPr>
            <w:r>
              <w:rPr/>
              <w:t xml:space="preserve"> </w:t>
            </w:r>
            <w:r>
              <w:rPr/>
              <w:t>Ваши  предложения по улучшению интерфейса и совершенствованию подсистемы «Учет и отчетность» ГИИС «Электронный бюджет»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both"/>
              <w:rPr/>
            </w:pPr>
            <w:r>
              <w:rPr/>
              <w:t>Ваши предложения по изменению форм взаимодействия с кураторами в разрезе субъектов отчетности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9:00Z</dcterms:created>
  <dc:creator>УФК</dc:creator>
  <dc:description/>
  <cp:keywords/>
  <dc:language>en-US</dc:language>
  <cp:lastModifiedBy>Синева</cp:lastModifiedBy>
  <cp:lastPrinted>2017-06-08T14:25:00Z</cp:lastPrinted>
  <dcterms:modified xsi:type="dcterms:W3CDTF">2017-07-24T12:04:00Z</dcterms:modified>
  <cp:revision>4</cp:revision>
  <dc:subject/>
  <dc:title>ФЕДЕРАЛЬНОЕ КАЗНАЧЕЙСТВО</dc:title>
</cp:coreProperties>
</file>