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Е КАЗНАЧЕЙ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3 декабря 2013 г. N 42-7.4-05/4.0-85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ое казначейство с целью организации работы территориальных органов Федерального казначейства по предоставлению бюджетных кредитов на пополнение остатков средств на счетах бюджетов субъектов Российской Федерации (местных бюджетов) направляет </w:t>
      </w:r>
      <w:hyperlink w:anchor="Par18">
        <w:r>
          <w:rPr>
            <w:rStyle w:val="InternetLink"/>
            <w:color w:val="0000FF"/>
          </w:rPr>
          <w:t>схему</w:t>
        </w:r>
      </w:hyperlink>
      <w:r>
        <w:rPr/>
        <w:t xml:space="preserve"> технологического процесса предоставления бюджетных кредитов на пополнение остатков средств на счетах бюджетов субъектов Российской Федерации (местных бюдже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Р.Е.АРТЮХ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16"/>
      <w:bookmarkStart w:id="1" w:name="Par1"/>
      <w:bookmarkEnd w:id="0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8"/>
      <w:bookmarkEnd w:id="2"/>
      <w:r>
        <w:rPr/>
        <w:t>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ЧЕСКОГО ПРОЦЕССА ПРЕДОСТАВЛЕНИЯ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ПОЛНЕНИЕ ОСТАТКОВ СРЕДСТВ НА СЧЕТАХ БЮДЖЕТОВ СУ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 (МЕСТНЫХ БЮДЖЕТОВ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23"/>
      <w:bookmarkEnd w:id="3"/>
      <w:r>
        <w:rPr/>
        <w:t>Список терминов и сокращ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2820"/>
        <w:gridCol w:w="603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мин или сокращение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к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ка на средства федерального бюджета для предоставления бюджетного кредита на пополнение остатков средств на счетах бюджетов субъектов Российской Федерации (местных бюджетов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дитная задолженность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исполненные обязательства по возврату бюджетного кредита на пополнение остатков средств на счетах бюджетов субъектов Российской Федерации (местных бюджетов) и (или) уплате процентов по бюджетному кредиту на пополнение остатков средств на счетах бюджетов субъектов Российской Федерации (местных бюджетов)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ядок работы ФК и ТОФК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работы Федерального казначейства и его территориальных органов по предоставлению бюджетных кредитов на пополнение остатков средств на счетах бюджетов субъектов Российской Федерации (местных бюджетов), утвержденный Приказом Федерального казначейства от 09.12.2013 N 28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22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едерального казначейства от 10.10.2013 N 228 "Об организационно-штатной структуре управлений Федерального казначейства по субъектам Российской Федерации"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ядок Заключения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финансов Российской Федерации от 26.07.2013 N 74н "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(местных бюджетов)"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ядок взыскания задолженност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истерства финансов Российской Федерации от 26.07.2013 N 73н "Об утверждении Порядка обращения взыскания задолженности по бюджетному кредиту на пополнение остатков средств на счетах бюджетов субъектов Российской Федерации (местных бюджетов)"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ПО "Кредиты"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тический учет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Федерального казначейства Российской Федерации от 22.01.2013 N 5 "Об утверждении Типового положения о юридическом отделе территориального органа Федерального казначейства и Схемы рассмотрения Юридическим управлением Федерального казначейства кандидатур на должность начальника юридического отдела территориального органа Федерального казначейства"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финансового обеспеч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ИБ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ассового обслуживания исполнения бюджет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ФК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й орган Федерального казначейств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ОИФБ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еспечения исполнения федерального бюдже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ФБО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финансово-бюджетных операци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К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е казначейств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┬─────────────────────────┬──────────────────────────┐</w:t>
      </w:r>
    </w:p>
    <w:p>
      <w:pPr>
        <w:pStyle w:val="ConsPlusCell"/>
        <w:rPr/>
      </w:pPr>
      <w:bookmarkStart w:id="4" w:name="Par72"/>
      <w:bookmarkEnd w:id="4"/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Заключение Договора            │      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 228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рядок</w:t>
        </w:r>
      </w:hyperlink>
      <w:r>
        <w:rPr>
          <w:rFonts w:cs="Courier New" w:ascii="Courier New" w:hAnsi="Courier New"/>
          <w:sz w:val="16"/>
          <w:szCs w:val="16"/>
        </w:rPr>
        <w:t xml:space="preserve"> заключения    │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рядок</w:t>
        </w:r>
      </w:hyperlink>
      <w:r>
        <w:rPr>
          <w:rFonts w:cs="Courier New" w:ascii="Courier New" w:hAnsi="Courier New"/>
          <w:sz w:val="16"/>
          <w:szCs w:val="16"/>
        </w:rPr>
        <w:t xml:space="preserve"> работы ФК и ТОФ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" w:name="Par74"/>
      <w:bookmarkEnd w:id="5"/>
      <w:r>
        <w:rPr>
          <w:rFonts w:cs="Courier New" w:ascii="Courier New" w:hAnsi="Courier New"/>
          <w:sz w:val="16"/>
          <w:szCs w:val="16"/>
        </w:rPr>
        <w:t>Заключение     договора   о   предоставлении│11.2.2.       Обеспечивает│  3.2.        Регистрация│  2.5. Регистрац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бюджетного кредита                          │прием, учет и  регистрацию│Обращения  в   день   его│входящих       документ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ходящей    и    исходящей│получения                │связанных   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спонденции,   в   том│                         │предоставлением   Кредит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щение      │         │числе    полученной     по│                         │поступивших  в  Управ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│         │электронным каналам связи │                         │на бумажном носителе или в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олномоченный орган │         │                          │                         │электронном          виде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ится             в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                         │соответствии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 инструкции по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. Регистрация   │         │                          │                         │делопроизводству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-----│         │                          │                         │применяемой в Управлении.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ый отдел│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 5</w:t>
        </w:r>
      </w:hyperlink>
      <w:r>
        <w:rPr>
          <w:rFonts w:cs="Courier New" w:ascii="Courier New" w:hAnsi="Courier New"/>
          <w:sz w:val="16"/>
          <w:szCs w:val="16"/>
        </w:rPr>
        <w:t xml:space="preserve">         │  3.7.       рассмотрение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\/                    ├──────────────────────────┤Обращения по существу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.14.1.     Осуществляет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2. Проверка    │         │правовую        экспертизу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-----│         │документов,               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Юридический отдел  │         │представленных         для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я  и   исполнения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\/                    │договоров                о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и   бюджетных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ключение      │         │кредитов   на   пополнение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тков    средств     на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ах  бюджетов  субъекта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Федерации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стных бюджетов)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┼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\/                    │7.2.10.       осуществляет│  3.1.       рассмотр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рку       документов,│Обращения   в   срок   н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3. Проверка     │         │представленных         для│позднее двадцати  рабочих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щения. Ввод данных│         │заключения  и   исполнения│дней    со    дня     е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└─</w:t>
      </w:r>
      <w:r>
        <w:rPr>
          <w:rFonts w:cs="Courier New" w:ascii="Courier New" w:hAnsi="Courier New"/>
          <w:sz w:val="16"/>
          <w:szCs w:val="16"/>
        </w:rPr>
        <w:t>&gt;│   в ППО "Кредиты"    │         │Договора о  предоставлении│регистрации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-----│         │бюджетного   кредита    на│  3.3. входной контроль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ОКОИБ         │         │пополнение        остатков│  3.5. первичный контроль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на      счетах│  3.7.       рассмотр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бюджетов         субъектов│Обращения по существу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Федерации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 А )                   │(местных    бюджетов)    и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─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 соглашений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нему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-           │7.2.15.       осуществляет│  3.12. В  случае наличия│  3.1. устное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( А )         │взаимодействие           с│оснований   для    отказа│информировани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┬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ми   органами│Управлением              │должностного          лиц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а        Российской│уполномоченному органу  в│уполномоченного орга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\/          │Федерации   (муниципальных│заключении      Договора,│  3.4. В   случае  налич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 Формирование│   -   ┌───/\────┐     │образований)  по  вопросам│предусмотренных  пунктами│оснований  для отказа ...,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ведомления   │&lt;──────&lt;Результат&gt;     │предоставления   бюджетных│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3.4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3.6</w:t>
        </w:r>
      </w:hyperlink>
      <w:r>
        <w:rPr>
          <w:rFonts w:cs="Courier New" w:ascii="Courier New" w:hAnsi="Courier New"/>
          <w:sz w:val="16"/>
          <w:szCs w:val="16"/>
        </w:rPr>
        <w:t xml:space="preserve"> и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3.8</w:t>
        </w:r>
      </w:hyperlink>
      <w:r>
        <w:rPr>
          <w:rFonts w:cs="Courier New" w:ascii="Courier New" w:hAnsi="Courier New"/>
          <w:sz w:val="16"/>
          <w:szCs w:val="16"/>
        </w:rPr>
        <w:t xml:space="preserve"> настоящего│Управление ..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об отказе    │       │ проверки│     │кредитов   на   пополнение│Порядка,   Управление   в│обеспечивает направле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│       └───\/────┘     │остатков    средств     на│срок      не      позднее│уполномоченному     орган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КОИБ      │           │           │счетах бюджетов  субъектов│двадцатого  рабочего  дня│уведомления  об  отказе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┬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+         │Российской       Федерации│со    дня     регистрации│заключении Договора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стных    бюджетов)    и│Обращения  о   заключении│Уведомление оформляется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\/                   │           │взыскания    задолженности│Договора            устно│форме согласно  приложению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ним;                   │информирует              │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2</w:t>
        </w:r>
      </w:hyperlink>
      <w:r>
        <w:rPr>
          <w:rFonts w:cs="Courier New" w:ascii="Courier New" w:hAnsi="Courier New"/>
          <w:sz w:val="16"/>
          <w:szCs w:val="16"/>
        </w:rPr>
        <w:t xml:space="preserve"> к настоящему Порядку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ведомление   │           │           │                          │уполномоченный  орган  об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об отказе    │           │           │                          │отказе    в    заключе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┬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а   с    указание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чин      отказа      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ет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ому    орган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ение об  отказе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и   Договора   с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  всех   причин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аза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┼────────────────────┼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\/                   │           │       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 5</w:t>
        </w:r>
      </w:hyperlink>
      <w:r>
        <w:rPr>
          <w:rFonts w:cs="Courier New" w:ascii="Courier New" w:hAnsi="Courier New"/>
          <w:sz w:val="16"/>
          <w:szCs w:val="16"/>
        </w:rPr>
        <w:t xml:space="preserve">         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5. Проверка  │           │           │4.1.14.1.     Осуществляет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│           │           │правовую        экспертизу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ридический отдел│           │           │документов,               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┬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ных         для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\/                   │           │заключения  и   исполнения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ов                о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Заключение   │           │           │предоставлении   бюджетных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┬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...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┼────────────────────┼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\/                   │           │11.2.2.       обеспечивает│  3.12.       направление│  2.5. Регистрац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, учет и  регистрацию│уполномоченному    органу│входящих       документ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. Регистрация.│           │           │входящей    и    исходящей│уведомления об  отказе  в│связанных   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ередача    │           │           │корреспонденции,   в   том│заключении Договора      │предоставлением   Кредит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олномоченному │           │           │числе    полученной     по│в   срок    не    позднее│поступивших  в  Управ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ргану     │           │           │электронным каналам связи │двадцатого  рабочего  дня│на бумажном носителе или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 │           │           │                          │со    дня     регистрации│электронном          виде,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ый │           │           │                          │Обращения                │производится в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тдел       │           │           │                          │                         │соответствии с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  инструк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    делопроизводству,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яемой в Управлени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┼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\/          │7.2.11.       обеспечивает│  3.9.1.   не     поздне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е   и   изменение│двадцатого  рабочего  дн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7. Оформление │ │условий     Договора     о│со    дня     регистрац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оговора    │ │предоставлении   бюджетных│Обращения  на  заключ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2-х экземплярах│ │кредитов   на   пополнение│Договора        оформляе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│ │остатков    средств     на│Договор      в       двух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КОИБ      │ │счетах бюджетов  субъектов│экземплярах    и    устн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└───────┬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Федерации│информирует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стных        бюджетов),│уполномоченный  орган   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т  контроль  за│необходимости  подписани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исполнением            │Договора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┼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\/          │                          │  3.9.1.   не     поздне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адцатого  рабочего  дня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8. Устное   │ │                          │со    дня     регистрац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формирование │ │                          │Обращения...        устно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олномоченного │ │                          │информирует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ргана     │ │                          │уполномоченный  орган   о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 необходимости │ │                          │необходимости  подписани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одписания   │ │                          │Договора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оговора    │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│ │                          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КОИБ      │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└───────┬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┼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\/          │11.2.2.       обеспечивает│  3.10. Получение       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, учет и  регистрацию│возврат          Договор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9. Передача  │ │входящей    и    исходящей│осуществляются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олномоченному │ │корреспонденции,   в   том│уполномоченным органом.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ргану     │ │числе    полученной     по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│ │электронным каналам связи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тивный│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тдел      │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└────────┬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\/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-          │                          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( Б )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- 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-          │                          │  3.9.3.    не    позднее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( Б )        │                          │двадцать         третье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┬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его   дня   со   дня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ации     Обращени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\/         │                          │получает Договор  в  двух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емплярах,  подписывае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0. Ознакомление.│  │                          │его,  ставит   печать   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дписание.    │  │                          │возвращает   Договор    с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ередача в УФК   │  │                          │подписью и печатью в двух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---│  │                          │экземплярах в  Управление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й орган│  │                          │не позднее  пяти  рабочих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┬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ей со дня получения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┼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\/          │7.2.10.       осуществляет│  3.9.4. в  день возврат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рку       документов,│уполномоченным    органом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.11. Проверка   │  │представленных         для│Договора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одписанного    │  │заключения  и   исполнения│  3.9.5. проверка наличия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оговора      │  │Договора о  предоставлении│и соответствия    подпис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----------   │  │бюджетного   кредита    на│должностного         лиц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ОИБ        │  │пополнение        остатков│уполномоченного органа  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└─────────┬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на      счетах│оттиска     печати     на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ов         субъектов│Договоре образцу  подпис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Федерации│и     оттиска     печати,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стных    бюджетов)    и│указанным   в   Карточке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 соглашений│прилагаемой к Обращению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нему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┼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\/            │                          │  3.9.5. Управление    н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-     ┌────/\────┐        │                          │подписывает   Договор   в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┌──────</w:t>
      </w:r>
      <w:r>
        <w:rPr>
          <w:rFonts w:cs="Courier New" w:ascii="Courier New" w:hAnsi="Courier New"/>
          <w:sz w:val="16"/>
          <w:szCs w:val="16"/>
        </w:rPr>
        <w:t>&lt;Результат &gt;        │                          │случае,   если    подпись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рки │        │                          │должностного         лица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</w:t>
      </w:r>
      <w:r>
        <w:rPr>
          <w:rFonts w:cs="Courier New" w:ascii="Courier New" w:hAnsi="Courier New"/>
          <w:sz w:val="16"/>
          <w:szCs w:val="16"/>
        </w:rPr>
        <w:t>\/────┘        │                          │уполномоченного органа  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ли)  оттиск  печати  на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+          │                          │Договоре отсутствуют  ил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\/           └──────┐      │                          │не соответствуют  образцу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и и  (или)  оттиск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2. Устное информирование│     │      │                          │печати    в     Карточке,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олномоченного органа об  │     │      │                          │прилагаемой к Обращению.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азе в заключении договора│     │      │                          │  В   указанном    случае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-----------│     │      │                          │Управление  в   срок   н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ОКОИБ            │     │      │                          │позднее   рабочего   дня,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едующего     за    дне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врата   уполномоченны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м  Договора,  устн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ирует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й  орган  об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азе    в    заключе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а   с    указание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чин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11.    В       случа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блюдения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м    орган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ов         получения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ания   и   возврат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а  в   Управление,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усмотренных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унктом  3.9.3</w:t>
        </w:r>
      </w:hyperlink>
      <w:r>
        <w:rPr>
          <w:rFonts w:cs="Courier New" w:ascii="Courier New" w:hAnsi="Courier New"/>
          <w:sz w:val="16"/>
          <w:szCs w:val="16"/>
        </w:rPr>
        <w:t xml:space="preserve">  пункт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9  настоящего  Порядка,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 в   срок   н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днее        тридцатого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его   дня   со   дн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ации  Обращения  о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и Договора устн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ирует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й  орган  об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азе    в    заключении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а   с    указание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чин      отказа      и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ет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ому    орган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ение об  отказе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и   Договора   с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причин отказа.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┼───────────────────┼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\/                  │      │7.2.15.       осуществляет│                         │  3.4. В   случае  налич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имодействие           с│                         │оснований              дл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13. Формирование     │     │      │уполномоченными   органами│                         │отказа ... Управл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ведомления об отказе    │     │      │субъекта                РФ│                         │обеспечивает   направ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-----------------    │     │      │(муниципальных            │                         │уполномоченному     орган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ОКОИБ            │     │      │образований)  по  вопросам│                         │уведомления  об  отказе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бюджетных│                         │заключении Договора.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\/                  │      │кредитов   на   пополнение│                         │Уведомление оформляется по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статков    средств     на│                         │форме согласно 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ложению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ведомление об отказе    │     │      │счетах бюджетов  субъектов│                         │N 2 к настоящему Порядку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Ф  (местных  бюджетов)  и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ыскания    задолженности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ним;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┼───────────────────┼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 xml:space="preserve">\/                  │      │        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 5</w:t>
        </w:r>
      </w:hyperlink>
      <w:r>
        <w:rPr>
          <w:rFonts w:cs="Courier New" w:ascii="Courier New" w:hAnsi="Courier New"/>
          <w:sz w:val="16"/>
          <w:szCs w:val="16"/>
        </w:rPr>
        <w:t xml:space="preserve">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.14. Проверка       │     │      │4.1.14.1.     Осуществляет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      │     │      │правовую        экспертизу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Юридический отдел      │     │      │документов,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ных         для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я  и   исполнения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\/                  │      │договоров                о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и   бюджетных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Заключение         │     │      │кредитов...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└──────────────┬─────────────┘─────┼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\/                  │      │11.2.2.       обеспечивает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, учет и  регистрацию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.15. Регистрация.     │     │      │входящей    и    исходящей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ередача заемщику      │     │      │корреспонденции,   в   том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------------------   │     \/     │числе    полученной     по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дминистративный отдел   │     -      │электронным каналам связи 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 В )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-      │                          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7.2.11.       обеспечивает│  3.9.4. в  день возврата│  2.13.   Все    документ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 В )                   │заключение   и   изменение│уполномоченным    органом│(входящие  и   исходящие)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┬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    Договоров     о│Договора     осуществляет│связанные   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и   бюджетных│подписание      Договора,│предоставлением   Заемщик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   на   пополнение│регистрация     Договора,│Кредита,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тков    средств     на│присвоение Договору  даты│зарегистрированные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ах бюджетов  субъектов│и номера                 │Управлении,       подлежа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Федерации│                         │включению  Управлением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стных        бюджетов),│                         │документальный       фонд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т  контроль  за│                         │формируемый в соответств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их исполнением            │                         │с требованиями  инструк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    делопроизводству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16. Присвоение Договору│       │                          │                         │применяемой в Управлени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ера и даты. Подписание.│       │                          │                         │С  этой  целью  Управ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ование дела Заемщика│       │                          │                         │формирует дело для кажд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---------│       │                          │                         │Заемщика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ОКОИБ          │       │                          │                         │  2.14.   Дело    Заемщика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└────────────┬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уется     со     дн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я  Управлением  с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емщиком    Договора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лежит    включению    в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енклатуру           дел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я.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15.  В  дело  Заемщи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ются: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 оригиналы  документ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ных Заемщиком в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,        включ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щение   о    намерении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ить         Договор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щение   о    намерении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сти     изменения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,     письма      с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лагаемыми     к     ни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ми;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 заключ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ридического        отдела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я  о  результата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вой        экспертизы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,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ных   Заемщиком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    заключения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ения Договора;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   вторые    экземпляр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а,   дополнительных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й  об   измене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     Договора     и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ных       договор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ных  на   бумажных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ителях;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   копии    документ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ых   Управлен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емщику    на    бумажных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ителях,         включ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ения    и    письма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я;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    копии   Приказа   о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ыскании        Кредит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олженности и Приказа  о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ыскании штрафов и пеней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  экземпляры  Кредитных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ов,  заключенных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нном    виде,     и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емпляры     документ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ых   Управлен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емщику   в   электрон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;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    иные     документ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  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ем    Креди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емщику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16.   Дело    Заемщи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рывается Управлением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ется   на   архивно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анение после прекращ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я Договора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11.2.2.       обеспечивает│  3.9.4.          возврат│2.11.          Регистрац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, учет и  регистрацию│уполномоченному    органу│подписанных Договор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.17. Передача      │       │входящей    и    исходящей│второго        экземпляра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дписанного Договора   │       │корреспонденции,   в   том│Договора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полномоченному органу  │       │числе    полученной     по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  │       │электронным каналам связи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дминистративный отдел  │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└────────────┬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 Г )                   │                          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" w:name="Par407"/>
      <w:bookmarkEnd w:id="6"/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Выдача кредита               │                          │  4.1.     Уполномоченный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 ...  подготавливает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и    представляет     ...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 Г )                   │                          │Дополнительное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соглашение      N      1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усматривающее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е Кредита.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6.     Дополнительное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соглашение      N       1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яется   ...   за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1. Подготовка    │          │                          │три рабочих дня  до  даты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 представление    │          │                          │получения        Кредита,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Дополнительного    │          │                          │указанной           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соглашения N 1    │          │                          │Дополнительном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│          │                          │соглашении N 1.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олномоченный орган │          │                          │  4.7.     Уполномоченный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└───────────┬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      не      вправ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ять            в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  одновременн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колько  Дополнительных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й N 1.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8.     Уполномоченный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 не вправе  отзывать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...        Дополнительное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е N 1.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9.     Дополнительно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е      N       1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яется   ...    с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     исходяще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ационного   номер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аты.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10.    Дополнительно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е      N       1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ывается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остным         лиц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ого   органа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м         н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ание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N 1.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11.    Дополнительно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е      N       1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яется   ...   н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мажном носителе в  двух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емплярах     или 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нном виде в  одном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емпляре с  электронной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ью.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12.    Дополнительно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е      N      1,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яемое   ...   н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мажном        носителе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репляется       печатью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ого органа.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13.    Уполномоченный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  для   указания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м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и      N       1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остных           лиц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я,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х         на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ания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N 1, в  устн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е   запрашивает   и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ает      необходимую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ю в Управлении.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2.         Управление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-      │                     │                          │принимает  Дополнительно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                          │соглашение   N    1    от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ого    орган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верка     │            │                          │на бумажном носителе  или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┌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ного │            │                          │в электронном виде до  13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полнительного │            │                          │часов местного времени  и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глашения N 1  │            │                          │осуществляет в  день  е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┬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ия     регистрацию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+               │                          │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\/           │                     │                          │соглашения    N    1    в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е,    установленн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2. Возврат   │  │                     │                          │правилами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ого │  │                     │                          │делопроизводства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глашения N 1 │  │                     │                          │Управления.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 регистрации │  │                     │                          │  Дополнительное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│  │                     │                          │соглашение      N      1,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ый │  │                     │                          │поступившее в  Управл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тдел       │  │                     │                          │после 13  часов  местного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ени,         подлежи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врату  уполномоченном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у без регистрации.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2.2.       обеспечивает│  5.2.         Управление│  2.5.         Регистрац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, учет и  регистрацию│принимает  Дополнительное│входящих       документ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входящей    и    исходящей│соглашение   N    1    от│связанных   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спонденции,   в   том│уполномоченного    органа│предоставлением   Кредит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3. Регистрация │            │числе    полученной     по│на бумажном носителе  или│поступивших  в  Управ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ого  │            │электронным каналам связи │в электронном виде до  13│на бумажном  носителе  ил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глашения N 1  │            │                          │часов местного времени  и│в    электронном     виде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 │            │                          │осуществляет в  день  его│производится  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тивный │            │                          │получения     регистрацию│соответствии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дел      │            │                          │Дополнительного          │требованиями    инструк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└─────────┬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   N    1    в│по       делопроизводству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е,    установленном│применяемой в Управлени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лами                │  2.6.    На     Кредит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делопроизводства         │договоре,   представлен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Управления.              │в Управление  на  бумаж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 Д )                   │                          │                         │носителе               дл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                         │рассмотрения, 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    инструк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    делопроизводству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яемой в  Управлени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м       ставитс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тамп  с  указанием   дат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упления  и   входящ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ационного    номер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7. Кредитный  договор,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ный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нном     виде     с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нной подписью ...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8.            Входящие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ационные     номер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ным        договорам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сваиваются  Управлен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  соответствии      с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    инструк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    делопроизводству,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яемой в  Управлени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порядке    поступления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ных   договоров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ь регистрации.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-                     │        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 5</w:t>
        </w:r>
      </w:hyperlink>
      <w:r>
        <w:rPr>
          <w:rFonts w:cs="Courier New" w:ascii="Courier New" w:hAnsi="Courier New"/>
          <w:sz w:val="16"/>
          <w:szCs w:val="16"/>
        </w:rPr>
        <w:t xml:space="preserve">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 Д )                   ├──────────────────────────┤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4.1.14.1.     Осуществляет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вую        экспертизу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документов,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ных         для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4. Проверка   │           │заключения  и   исполнения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 │           │договоров                о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Юридический отдел │           │предоставлении   бюджетных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└─────────┬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 ...              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┌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ключение  │              │                          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┼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2.10.       осуществляет│  5.1. При  получении  о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рку       документов,│уполномоченного    орган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5. Проверка   │           │представленных         для│Дополнительного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полнительного  │           │заключения  и   исполнения│соглашения      N       1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└─</w:t>
      </w:r>
      <w:r>
        <w:rPr>
          <w:rFonts w:cs="Courier New" w:ascii="Courier New" w:hAnsi="Courier New"/>
          <w:sz w:val="16"/>
          <w:szCs w:val="16"/>
        </w:rPr>
        <w:t>&gt;│  соглашения N 1.  │           │Договора о  предоставлении│Управление  в   срок   н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егистрация    │           │бюджетного   кредита    на│позднее  четырех  рабочих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ППО "Кредиты"  │           │пополнение        остатков│дней    со    дня     его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 │           │средств     на      счетах│регистрации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ОИБ       │           │бюджетов         субъектов│рассматривает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┬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Федерации│Дополнительное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стных    бюджетов)    и│соглашение N 1.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х  соглашений│  5.4, 5.6, 5.8.  Входной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нему                    │контроль,       первичный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ь  и  рассмотр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уществу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┼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   \/            │7.2.15.       осуществляет│  5.17.   Управление    в│  3.5.  В  случае  налич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6. Формирование  │  ┌───────────┐     │взаимодействие           с│срок  не   позднее   трех│оснований    для    отка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ения об отказе│  │ Результат │     │уполномоченными   органами│рабочих   дней   со   дня│Управление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----│&lt;─┤ проверки  │     │субъекта        Российской│регистрации              │уполномоченному  органу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ОКОИБ        │  └─────┬─────┘     │Федерации   (муниципальных│Дополнительного          │заключени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+       │образований)  по  вопросам│соглашения  N   1   устно│Дополнительного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бюджетных│информирует              │соглашения     N    1, ..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\/                  │           │кредитов   на   пополнение│уполномоченный  орган  об│Управление ..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тков    средств     на│отказе    в    заключении│обеспечивает   направ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ение об отказе│        │           │счетах бюджетов  субъектов│Дополнительного          │уполномоченному     орган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 заключении    │        │           │Российской       Федерации│соглашения    N    1    с│уведомления  об  отказе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Дополнительного   │        │           │(местных бюджетов)        │указанием  причин  отказа│заключени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оглашения N    │        │           │                          │и              направляет│Дополнитель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ому    органу│соглашения N 1.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ение об  отказе  в│  Уведомление  оформляетс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и               │по     форме      согласно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ложению    N    3</w:t>
        </w:r>
      </w:hyperlink>
      <w:r>
        <w:rPr>
          <w:rFonts w:cs="Courier New" w:ascii="Courier New" w:hAnsi="Courier New"/>
          <w:sz w:val="16"/>
          <w:szCs w:val="16"/>
        </w:rPr>
        <w:t xml:space="preserve">     к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   N    1    с│настоящему Порядку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  всех   причин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аза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</w:t>
      </w:r>
      <w:r>
        <w:rPr>
          <w:rFonts w:cs="Courier New" w:ascii="Courier New" w:hAnsi="Courier New"/>
          <w:sz w:val="16"/>
          <w:szCs w:val="16"/>
        </w:rPr>
        <w:t>\/──────────────────┼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 5</w:t>
        </w:r>
      </w:hyperlink>
      <w:r>
        <w:rPr>
          <w:rFonts w:cs="Courier New" w:ascii="Courier New" w:hAnsi="Courier New"/>
          <w:sz w:val="16"/>
          <w:szCs w:val="16"/>
        </w:rPr>
        <w:t xml:space="preserve">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7. Проверка  │            │           ├──────────────────────────┤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│            │           │4.1.14.1.     Осуществляет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ридический отдел│            │           │правовую        экспертизу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┬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,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\/                    │           │представленных         для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я  и   исполнения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Заключение   │            │           │договоров                о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┬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и   бюджетных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 ...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</w:t>
      </w:r>
      <w:r>
        <w:rPr>
          <w:rFonts w:cs="Courier New" w:ascii="Courier New" w:hAnsi="Courier New"/>
          <w:sz w:val="16"/>
          <w:szCs w:val="16"/>
        </w:rPr>
        <w:t>\/────────────────────┼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2.2.       обеспечивает│  5.17.   Управление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8. Регистрация.│           │           │прием, учет и  регистрацию│срок  не   позднее   трех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ередача     │           │           │входящей    и    исходящей│рабочих   дней   со   дн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полномоченному │           │           │корреспонденции,   в   том│регистрации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у     │           │           │числе    полученной     по│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-│           │           │электронным каналам связи │соглашения  N   1   устно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тивный │           │           │                          │информирует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дел      │           │           │                          │уполномоченный  орган  об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азе    в    заключе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\/          │                          │соглашения    N    1    с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-           │                          │указанием  причин  отказа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( Е )         │                          │и              направляе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-           │                          │уполномоченному    органу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ение об  отказе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и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   N    1    с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  всех   причин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аза ...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  5.10.   Управление   на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 Д )                   │                          │второй  рабочий  день  с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дня           регистрац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                          │соглашения    N    1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ом     порядке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9. Формирование   │         │                          │запрашивает         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в ППО "Кредиты"     │         │                          │Федеральном  казначействе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выгрузка информации │         │                          │за счет  остатка  средст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для Заявки       │         │                          │на      Едином      счете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 │         │                          │федерального      бюджет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ОКОИБ         │         │                          │средства    под     сумм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└───────────┬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а.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2.    формирует      и│  5.10.   Управление   на│  5.2.          Управ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ет в ФК Заявки  на│второй  рабочий  день  со│запрашивает в  Федеральном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средства      федерального│дня           регистрации│казначействе средства  под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              для│Дополнительного          │совокупность Кредитов  пр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.10. Загрузка    │          │предоставления  бюджетного│соглашения    N    1    в│наличии, направленных  дл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явки в ППО "АСФК" │          │кредита   на    пополнение│установленном     порядке│заключения  в  один   день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 направление     │          │остатков    средств     на│запрашивает             в│нескольких       Кредит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в ЦАФК        │          │счетах бюджетов  субъектов│Федеральном  казначействе│договоров.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│          │Российской       Федерации│за счет  остатка  средств│  5.3.   Управление    дл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перационный отдел  │          │(местных бюджетов)        │на      Едином      счете│получения   средств    под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го      бюджета│сумму      Кредита,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    под     сумму│соответствии  с  условиями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а.                 │Кредитного       договор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шедшего,              в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       Порядка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я       договор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ходной          контроль,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ичный    контроль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мотрение по  существу,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авливает     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яет             в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е   казначейств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явку.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явка       оформляетс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м    по    форме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огласно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ложению N 8</w:t>
        </w:r>
      </w:hyperlink>
      <w:r>
        <w:rPr>
          <w:rFonts w:cs="Courier New" w:ascii="Courier New" w:hAnsi="Courier New"/>
          <w:sz w:val="16"/>
          <w:szCs w:val="16"/>
        </w:rPr>
        <w:t xml:space="preserve">  к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тоящему Порядку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4.   Заявка   содержит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дения  о   наименова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        Заемщика,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ому       планируетс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е    Кредита,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е       предоставл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а,   включая    дату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ия и дату  возвра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а,  сумме   Кредита,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е             Креди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астающим   итогом,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чае  получения  средст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           совокупность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,          способ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кассов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     бюджет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ходящем   регистрацион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ере          Кредит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а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5.      В       Заявк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      указыва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ту,    когда    сред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ы  быть   перечислен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м  казначейств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чет Управления 40105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анная   дата     долж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овать       дат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ия         Кредита,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ной   в    Кредит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е,  для  исполнения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ого     запрашиваютс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.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6.          Управ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авливает  Заявку   и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яет     ее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е   казначейство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 второй рабочий день  с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я            регистрации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ного   договора   н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днее 16 часов 00  минут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московскому времени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7.              Заявка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ываетс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м   Управления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  уполномоченным    и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ом.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8.              Заяв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яется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м в  Федерально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начейство             в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нном          виде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анная    электронной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ью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и           отсутствии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й    возможност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ия    Управлением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явки в электронном  вид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явка   направляется    в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е   казначейств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          использованием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симильной связи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9.        Руководитель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полномоченное им  лицо),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авший Заявку,  нес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ственность         за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льность подготовки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евременность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ия   Заявки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е казначейство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11.   ФК   в   случае│  5.10. При  получении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наличия на  Едином  счете│Управления          Заявк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 Е )                   │                          │федерального      бюджета│Федеральное   казначейств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средств,  которые   могут│в    срок    не    поздн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ыть   предоставлены    в│следующего  рабочего   дн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е     Кредитов,      в│рассматривает Заявку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ом     порядке│  Результатом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ивает           их│рассмотрения   Федеральны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перечисление   на    счет│казначейством       Заявк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105           "Средства│является      перечис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11. Прием Заявки  │          │                          │федерального    бюджета",│средств      на       Сч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 │          │                          │открытый   Управлению   в│Управления    40105    ил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УФБО         │          │                          │Центральном         банке│отказ    в    перечислении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Федерации│средств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лее - Счет  Управления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105),   в    срок    н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днее     12      часов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твертого  рабочего  дн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    дня     регистрац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N 1.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   зависимости     от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я    средств     н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ом              счете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го     бюджета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     на      Счет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я  40105   могу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исляться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м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начейством  в   полном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е,     запрашиваем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        совокупности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,     а     такж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ично  для   отдельных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.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11.       Федеральное│  5.11.      В      случа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начейство   в   случае│получения       нескольких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я на  Едином  счете│Заявок      от      раз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федерального      бюджета│Управлений     Федеральное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,  которые   могут│казначейство   в   теч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12. Подкрепление Заявки │       │                          │быть   предоставлены    в│рабочего  дня,  следующего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 │       │                          │виде     Кредитов,      в│за  днем   их   получения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УФБО           │       │                          │установленном     порядке│осуществляет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ивает           их│распределение         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исление   на    счет│Управлениям  средств   для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-        \/                    │                          │40105           "Средства│предоставления Кредитов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го    бюджета",│  В     зависимости     от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ешение      │            │                          │открытый   Управлению   в│наличия средств на  Еди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┌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 предоставлении │            │                          │Центральном         банке│счете         федерального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редита     │            │                          │Российской      Федерации│бюджета,   которые   могу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┬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лее - Счет  Управления│быть предоставлены в  виде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+              │                          │40105),   в    срок    не│Кредитов,      Федерально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днее     12      часов│казначейство  распределяет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твертого  рабочего  дня│средства   Управлениям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    дня     регистрации│полном             объеме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\/            \/                       │                          │Дополнительного          │запрашиваемом  в   Заявке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             -                        │                          │соглашения N 1.          │или      частично      дл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 З )         ( Ж )                      │                          │  В    зависимости     от│отдельных        Кредит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             -                        │                          │наличия    средств     на│включенных в Заявку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ом              счете│  5.12.    На    основа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го     бюджета,│распределения      средст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     на      Счет│Федеральное   казначейств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я  40105   могут│перечисляет   с    Еди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исляться            │счета         федераль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м              │бюджета      на       Сч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начейством  в   полном│Управления 40105  сред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е,     запрашиваемом│для         предоставл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        совокупности│Кредитов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,     а     также│  Перечисление     средст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ично  для   отдельных│Управлению  осуществляетс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.                │Федеральным  казначейств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срок,     необходимы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ю             дл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евременного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исления         сум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а на счет  Заемщик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  соответствии      с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требованиями 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а  5.11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а         заключ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а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13.        Федерально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начейство    отказыва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ю в  перечислении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           дл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Кредита  в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чаях,  если  на  Еди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е         федерального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      отсутствую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,  которые   могут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ыть предоставлены в  вид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.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   указанном    случа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е   казначейство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срок    не    поздн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его  дня,  следующего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днем получения  Заяв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ет      Управлению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ю  об  отказе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ислении  средств  для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Кредит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11 В случае  получ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                         │нескольких    Заявок    от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 Ж )                   │                          │                         │разных          Управлен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                         │Федеральное   казначейство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течение  рабочего  дня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                          │                         │следующего  за   днем   их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ия,    осуществля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13. Формирование реестра  │      │                          │                         │распределение           по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лежащих исполнению Заявок │      │                          │                         │Управлениям  средств   дл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│      │                          │                         │предоставления Кредитов.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УФБО             │      │                          │                         │  В     зависимости 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──┬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я средств на  Едином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е         федераль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,   которые   могут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ыть предоставлены в  вид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                         │Кредитов,      Федеральное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начейство  распределя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естр подлежащих      │      │                          │                         │средства   Управлениям   в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полнению Заявок      │      │                          │                         │полном             объеме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──┬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рашиваемом  в   Заявке,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     частично      дл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х        Кредитов,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х в Заявку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12.    На    основа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                         │распределения      средств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е   казначейств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.14. Формирование      │      │                          │                         │перечисляет   с    Единого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латежных поручений     │      │                          │                         │счета         федераль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     │      │                          │                         │бюджета      на       Сч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УФБО             │      │                          │                         │Управления 40105  сред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──┬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       предоставл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еречисление     средст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ю  осуществляетс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                         │Федеральным  казначейств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срок,     необходимы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латежные поручения     │      │                          │                         │Управлению             дл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──┬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евременного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исления         сум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а на счет  Заемщик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  соответствии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  ...  Поряд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я договора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                         │  5.12.    На    основа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ределения      средств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15. Подписание платежных  │      │                          │                         │Федеральное   казначейств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оручений и направление   │      │                          │                         │перечисляет   с    Еди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 ЦБ на исполнение      │      │                          │                         │счета         федераль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----- │      │                          │                         │бюджета      на       Сч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УОИФБ            │      │                          │                         │Управления 40105  средств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──┬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       предоставления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еречисление     средств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ю  осуществляетс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м  казначейством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срок,     необходимы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ю             для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евременного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исления         суммы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а на счет  Заемщик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  соответствии      с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 ...   Поряд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я договора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2.10.       осуществляет│  5.12.     В      случае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проверку       документов,│получения              о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ных         для│Федерального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16. Проверка соответствия │      │заключения  и   исполнения│казначейства     средств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ной ставки по Кредиту │      │Договора о  предоставлении│запрашиваемых  под  сумм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ловиям Договора      │      │бюджетного   кредита    на│Кредита,   Управление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----- │      │пополнение        остатков│срок не позднее 12  часо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ОКОИБ            │      │средств     на      счетах│четвертого  рабочего  дн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──┬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ов         субъектов│со    дня     регистрац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Федерации│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стных бюджетов)        │соглашения N  1  повторно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ряет    соответств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ной   ставки    по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у          условия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а.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 И )                   │                          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13.     В      случа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-          │                          │выявление  несоответстви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( И )        │                          │процентной  ставки   ....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-          │                          │Управление  в   срок   н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днее     14      часо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17. Устное   │      -     \/         │                          │четвертого  рабочего  дня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формирование  │     ┌────────────┐    │                          │со    дня     регистрац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олномоченного  │     │  Результат │    │                          │Дополнительного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 об отказе │&lt;────┤  проверки  │    │                          │соглашения  N   1   устн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заключении    │     └──────┬─────┘    │                          │информирует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ого  │            │   +      │                          │уполномоченный  орган  об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глашения N 1  │            │          │                          │отказе    в    заключении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│            │          │                          │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ОИБ      │            │          │                          │соглашения    N    1    с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┬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причин отказа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┼─────────────────────┼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2.15.       осуществляет│  5.13.   Управление    в│  3.5.  В  случае  налич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\/                    │          │взаимодействие           с│срок не позднее 14  часов│оснований    для    отказа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ми   органами│четвертого  рабочего  дня│Управление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18. Формирование  │         │          │субъекта        Российской│со    дня     регистрации│уполномоченному  органу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ения об отказе│         │          │Федерации   (муниципальных│Дополнительного          │заключени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----│         │          │образований)  по  вопросам│соглашения  N   1   устно│Дополнитель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ОИБ         │         │          │предоставления   бюджетных│информирует              │соглашения      N       1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   на   пополнение│уполномоченный  орган  об│предусмотренных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\/                   │          │остатков    средств     на│отказе    в    заключении│требованиями       Поряд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ах бюджетов  субъектов│Дополнительного          │заключения       договор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едомление об отказе │       │          │Российской       Федерации│соглашения    N    1    с│Управление    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заключении Кредитного│       │          │(местных    бюджетов)    и│указанием  причин  отказа│установленный     Порядк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говора        │       │          │взыскания    задолженности│и  в  срок   не   позднее│заключения  договора  сро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ним                    │следующего  рабочего  дня│обеспечивает   направ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 днем   информирования│уполномоченному     органу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ет               │уведомления  об  отказе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ому    органу│заключении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ение об  отказе  в│Дополнитель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и               │соглашения N 1.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   N    1    с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 причин  отказ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  с      приложением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емпляра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N 1.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┼────────────────────┼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\/                   │          │11.2.2        обеспечивает│  5.22.  Уведомления   об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, учет и  регистрацию│отказе    в    заключе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19. Регистрация. │          │          │входящей    и    исходящей│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ередача       │          │          │корреспонденции,   в   том│соглашения    N    1    с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полномоченному   │          │          │числе    полученной     по│приложением    экземпляр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ргану        │          │          │электронным каналам связи │Дополнительного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 │          │          │                          │соглашения      N      1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дминистративный  │          │          │                          │указанные    в    пунктах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тдел         │          │          │                          │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5.13</w:t>
        </w:r>
      </w:hyperlink>
      <w:r>
        <w:rPr>
          <w:rFonts w:cs="Courier New" w:ascii="Courier New" w:hAnsi="Courier New"/>
          <w:sz w:val="16"/>
          <w:szCs w:val="16"/>
        </w:rPr>
        <w:t xml:space="preserve">,  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5.17</w:t>
        </w:r>
      </w:hyperlink>
      <w:r>
        <w:rPr>
          <w:rFonts w:cs="Courier New" w:ascii="Courier New" w:hAnsi="Courier New"/>
          <w:sz w:val="16"/>
          <w:szCs w:val="16"/>
        </w:rPr>
        <w:t xml:space="preserve">    и   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5.18</w:t>
        </w:r>
      </w:hyperlink>
      <w:r>
        <w:rPr>
          <w:rFonts w:cs="Courier New" w:ascii="Courier New" w:hAnsi="Courier New"/>
          <w:sz w:val="16"/>
          <w:szCs w:val="16"/>
        </w:rPr>
        <w:t>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тоящего       Порядка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ются  Управлением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ому органу: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      на      бумажн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ителе,    в     случа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ия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м органом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  N    1    н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мажном носителе;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 в электронном виде  с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нной  подписью,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чае      представлени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м органом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   N    1    в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нном виде.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┼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2.11.       обеспечивает│  5.14.     В      случа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\/         │заключение   и   изменение│соответствия   процентной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     Договора     о│ставки     по     Кредит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20 Заключение  │ │предоставлении   бюджетных│условиям         Договора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полнительного  │ │кредитов   на   пополнение│Управление  в   срок   н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глашения N 1.  │ │остатков    средств     на│позднее     14      часов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своение номера │ │счетах бюджетов  субъектов│четвертого  рабочего  дн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даты      │ │Российской       Федерации│со    дня     регистрации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 │ │(местных        бюджетов),│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ОКОИБ      │ │осуществляет  контроль  за│соглашения      N       1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исполнением            │подписывает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е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\/         │                          │соглашение   N   1,   для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-          │                          │обеспечения      которо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( К )        │                          │Федеральным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-          │                          │казначейством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ислены     средства,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ирует         его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ывая текущую  дату  и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ер ...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24.    Дополнительное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е N 1  считаетс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ным    со     дня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числения суммы  Кредит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чет Заемщика.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2.2.       обеспечивает│  5.15.          Передача│  2.9.         Регистрация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прием, учет и  регистрацию│уполномоченному    органу│исходящих      документ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 К )                   │входящей    и    исходящей│экземпляра   подписанного│связанных                с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корреспонденции,   в   том│Дополнительного          │предоставлением   Кредит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   полученной     по│соглашения N 1           │в  том  числе   Договоров,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электронным каналам связи │                         │дополнительных  соглашен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    изменении    условий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21. Регистрация. Передача │      │                          │                         │Договора    и    Кредит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полномоченному органу    │      │                          │                         │договоров,  с  присвоением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 │      │                          │                         │номеров       и       дат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дминистративный отдел    │      │                          │                         │отправляемых   Управлением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бумажном  носителе  ил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электронном     виде,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ится  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           с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    инструк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    делопроизводству,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яемой в Управлени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2.12.       обеспечивает│  5.20.   На    основа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предоставление   бюджетных│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   на   пополнение│соглашения      N      1,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.22. Формирование и выгрузка  │     │остатков    средств     на│указанного в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е  5.14</w:t>
        </w:r>
      </w:hyperlink>
      <w:r>
        <w:rPr>
          <w:rFonts w:cs="Courier New" w:ascii="Courier New" w:hAnsi="Courier New"/>
          <w:sz w:val="16"/>
          <w:szCs w:val="16"/>
        </w:rPr>
        <w:t>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сводного реестра по всем    │     │счетах бюджетов  субъектов│настоящего       Порядка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Кредитным договорам       │     │Российской       Федерации│Управление  в   срок   н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в ППО "Кредиты"        │     │(местных бюджетов) .....  │позднее     17      часо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------- │     │                          │четвертого  рабочего  дн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ОКОИБ             │     │                          │со    дня     регистрац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┬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     N       1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перечисляет    на    Сче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емщика сумму Кредита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водный реестр    │          │                          │порядке,    установленн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договоров │          │                          │условиями   Договора    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   настояще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а.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2.11.      осуществляет│  5.20.   На    основании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ю     администратора│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источников  финансирования│соглашения      N      1,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дефицита      федерального│указанного в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е  5.14</w:t>
        </w:r>
      </w:hyperlink>
      <w:r>
        <w:rPr>
          <w:rFonts w:cs="Courier New" w:ascii="Courier New" w:hAnsi="Courier New"/>
          <w:sz w:val="16"/>
          <w:szCs w:val="16"/>
        </w:rPr>
        <w:t>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23. Загрузка данных    │       │бюджета   по   главе   100│настоящего       Порядка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 ППО "Аксиок".       │       │"Федеральное              │Управление  в   срок   не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Формирование и выгрузка   │       │казначейство";            │позднее     17      часо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явки на кассовый расход │       │  - осуществляет по  главе│четвертого  рабочего  дня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 │       │100           "Федеральное│со    дня     регистрац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ОФО            │       │казначейство"    бюджетный│Дополнительного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       предоставленных│соглашения      N       1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х   кредитов    на│перечисляет    на    Сче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пополнение        остатков│Заемщика сумму Кредита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на      счетах│порядке,    установленн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аявки на кассовый     │       │бюджетов         субъектов│условиями   Договора    и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расход           │       │Российской       Федерации│требованиями   настояще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стных    бюджетов)    и│Порядка.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олженности   по    ним,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я    проценты     за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е      бюджетным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м, штрафы и пени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2.1.        осуществляет│  5.20.   На    основании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ение   лицевых   счетов│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главного    администратора│соглашения      N      1,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источников  финансирования│указанного в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е  5.14</w:t>
        </w:r>
      </w:hyperlink>
      <w:r>
        <w:rPr>
          <w:rFonts w:cs="Courier New" w:ascii="Courier New" w:hAnsi="Courier New"/>
          <w:sz w:val="16"/>
          <w:szCs w:val="16"/>
        </w:rPr>
        <w:t>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24. Обработка и регистрация  │     │дефицита           бюджета│настоящего       Порядка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Заявки на кассовый расход    │     │(администратора           │Управление  в   срок   н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в ППО "АСФК"          │     │источников     внутреннего│позднее     17      часо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------- │     │финансирования    дефицита│четвертого  рабочего  дн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Отдел расходов         │     │бюджета   с   полномочиями│со    дня     регистрац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┬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вного  администратора),│Дополнительного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ора  источников│соглашения      N       1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еннего               │перечисляет    на    Счет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ирования    дефицита│Заемщика сумму Кредита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,          главного│порядке,    установленн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ора  источников│условиями   Договора    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внешнего    финансирования│требованиями   настояще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дефицита           бюджета│Порядка.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 Л )                   │(администратора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источников  финансирования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ицита     бюджета     с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главного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ора) .....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2.8.        обеспечивает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       кассовых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   из   федерального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от  имени  и   по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учению        клиентов,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евые  счета  которых  в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ом      порядке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ы в УФК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-                               │3.2.3.           формирует│  5.20.   На    основании│  7.1.  При   перечисле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( Л )                             │расчетные  документы   для│Дополнительного          │Управлением суммы  Креди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-                               │проведения        кассовых│соглашения      N      1,│со Счета Управления  40105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выплат  со  счетов  УФК  и│указанного в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е  5.14</w:t>
        </w:r>
      </w:hyperlink>
      <w:r>
        <w:rPr>
          <w:rFonts w:cs="Courier New" w:ascii="Courier New" w:hAnsi="Courier New"/>
          <w:sz w:val="16"/>
          <w:szCs w:val="16"/>
        </w:rPr>
        <w:t>│на   Счет    Заемщика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ивает  их  передачу│настоящего       Порядка,│расчетном       документе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\/                              │в учреждения Банка России │Управление  в   срок   не│сформированном        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днее     17      часов│основании    Заявки   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25. Формирование │     ┌───────────┐   │                          │четвертого  рабочего  дня│кассовый     расход   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ежных поручений │     │ Платежные │   │                          │со    дня     регистрации│списание     средств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ередача их в банк├────&gt;│ поручения │   │                          │Дополнительного          │лицевого             сче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---│     └───────────┘   │                          │соглашения      N       1│администратора  источник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онный отдел  │                     │                          │перечисляет    на    Счет│внутреннего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┬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емщика сумму Кредита  в│финансирования    дефици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е,    установленном│бюджета,          открыт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ми   Договора    и│Управлению,   указываются: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   настоящего│в  реквизите  104  -   код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а.                 │классификации   источник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ирования    дефици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,  с  указанием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х первых разрядах  код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ора  источник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ирования    дефици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-  уполномочен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;    в     реквизит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└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Назначение   платежа"   -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редоставление    Креди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но   Дополнительному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ю от  ___  (дата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___ (номер)  к  Договору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 ___   (дата)   N   ___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омер)".  Списание  суммы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а осуществляется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у         классификации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чников  финансиро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ицита    бюджета    без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я контроля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ревышение         суммы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ной  в   Заявке 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ссовый расход,  остаткам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их  бюджет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сигнований  на   лицевом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е       администратор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чников     внутреннего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ирования    дефици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┼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2.1.      осуществляет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ение   лицевых   счетов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\/                      │главного    администратора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чников     внутреннего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26. Формирование и направление │    │финансирования    дефицита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ыписки из лицевого счета     │    │бюджета    (администратора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дминистратора источников     │    │источников     внутреннего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финансирования дефицита      │    │финансирования    дефицита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бюджета по мере подтверждения   │    │бюджета   с   полномочиями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ведения операции        │    │главного  администратора),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банковской выписке      │    │администратора  источников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-------------------------  │    │внутреннего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тдел расходов          │    │финансирования    дефицита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┬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,          главного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ора  источников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внешнего    финансирования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ицита           бюджета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Выписка из лицевого счета    │    │(администратора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дминистратора источников    │    │источников        внешнего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финансирования дефицита     │    │финансирования    дефицита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бюджета             │    │бюджета   с   полномочиями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┬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вного   администратора)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.....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2.2.     осуществляет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функцию     администратора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ходов       федерального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.27. Загрузка и обработка    │    │бюджета      в       части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ыписки из лицевого счета     │    │поступлений по  главе  100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дминистратора источников     │    │"Федеральное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финансирования дефицита      │    │казначейство",     включая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юджета в ППО Аксиок       │    │невыясненные  поступления,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---------------------    │    │по  которым  в   платежных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ОФО               │    │документах    глава    100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┬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Федеральное              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начейство" указана  как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атель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.28. Направление информации   │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 проведенных операциях      │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 заключенным Кредитным     │    │                          │          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договорам в ОКОИБ        │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----------------------   │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ОФО               │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13.        Федерально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                         │казначейство    отказыва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 З )                   │                          │                         │Управлению в  перечисле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                         │средств                для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Кредита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                          │                         │случаях,  если  на  Еди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е         федераль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29. Формирование реестра │       │                          │                         │бюджета        отсутствую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тклоненных Заявок     │       │                          │                         │средства,  которые   могу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 │       │                          │                         │быть предоставлены в  виде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УФБО            │       │                          │                         │Кредитов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   указанном    случае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                         │Федеральное   казначейств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срок    не    позднее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Реестр отклоненных Заявок │       │                          │                         │рабочего  дня,  следующ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днем получения  Заявки,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ет      Управлени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ю  об  отказе   в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ислении  средств  дл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Кредит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13.        Федеральное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                         │казначейство    отказыва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ю в  перечислении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30. Формирование     │       │                          │                         │средств                дл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отоколов об отказе    │       │                          │                         │предоставления  Кредита  в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в перечислении средств   │       │                          │                         │случаях,  если  на  Еди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-------------------  │       │                          │                         │счете         федераль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УФБО            │       │                          │                         │бюджета        отсутствую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,  которые   могут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ыть предоставлены в  вид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.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   указанном    случа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                         │Федеральное   казначейство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срок    не    поздн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отоколы об отказе     │       │                          │                         │рабочего  дня,  следующего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в перечислении средств   │       │                          │                         │за днем получения  Заяв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ет      Управлению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ю  об  отказе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ислении  средств  для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Кредит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2     формирует      и│  5.16.       Федеральное│  5.13.        Федерально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направляет  в  Федеральное│казначейство   в   случае│казначейство    отказыва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начейство   Заявки   на│отсутствия   на    Едином│Управлению в  перечисле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31. Получение протокола │       │средства      федерального│счете        федерального│средств                дл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об отказе. Присвоение   │       │бюджета                для│бюджета средств,  которые│предоставления  Кредита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номера и даты       │       │предоставления  бюджетного│могут быть  предоставлены│случаях,  если  на  Еди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 │       │кредита   на    пополнение│в     виде      Кредитов,│счете         федераль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перационный отдел     │       │остатков    средств     на│информирует    об    этом│бюджета        отсутствую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ах бюджетов  субъектов│Управление.              │средства,  которые   могу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Федерации│                         │быть предоставлены в  виде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стных бюджетов);       │                         │Кредитов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   указанном    случа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е   казначейств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срок    не    поздн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его  дня,  следующего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днем получения  Заяв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ет      Управлению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ю  об  отказе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ислении  средств  для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Кредит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2.12.       обеспечивает│  5.16.       Федеральное│  5.13.        Федерально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предоставление   бюджетных│казначейство   в   случае│казначейство    отказыва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   на   пополнение│отсутствия   на    Едином│Управлению в  перечисле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.32. Получение      │       │остатков    средств     на│счете        федерального│средств                дл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отокола об отказе    │       │счетах бюджетов  субъектов│бюджета средств,  которые│предоставления  Кредита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----------------   │       │Российской       Федерации│могут быть  предоставлены│случаях,  если  на  Еди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ОКОИБ           │       │(местных бюджетов),  ведет│в     виде      Кредитов,│счете         федераль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ческий   учет   по│информирует    об    этом│бюджета        отсутствуют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м     и     осуществляет│Управление.              │средства,  которые   могу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ь за  их  возвратом│                         │быть предоставлены в  виде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уплатой  процентов   за│                         │Кредитов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пользование      бюджетным│                         │  В    указанном    случае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кредитом                  │                         │Федеральное   казначейств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 М )                   │                          │                         │в    срок    не    позднее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                         │рабочего  дня,  следующ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днем получения  Заявки,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ет      Управлени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ю  об  отказе   в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ислении  средств  дл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Кредита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7.2.15.       осуществляет│  5.18.  В  случае   есл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 М )                   │взаимодействие           с│Федеральным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уполномоченными   органами│казначейством          н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а        Российской│перечислены    Управлению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Федерации   (муниципальных│средства,   запрашиваемы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й)  по  вопросам│под    сумму     Кредита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33. Устное информирование │      │предоставления   бюджетных│Управление  в   срок   н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полномоченного органа    │      │кредитов   на   пополнение│позднее     14      часо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б отказе в заключении    │      │остатков    средств     на│четвертого  рабочего  дн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редитного договора      │      │счетах бюджетов  субъектов│со    дня     регистрац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 │      │Российской       Федерации│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ОКОИБ            │      │(местных    бюджетов)    и│соглашения  N   1   устн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ыскания    задолженности│информирует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ним                    │уполномоченный  орган  об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азе    в    заключе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   N    1    с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причин отказа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2.15.       осуществляет│  5.18.  В  случае   если│  3.5.  В  случае  налич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взаимодействие           с│Федеральным              │оснований    для    отка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ми   органами│казначейством          не│Управление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.34. Формирование      │      │субъекта        Российской│перечислены    Управлению│уполномоченному  органу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Уведомления об отказе    │      │Федерации   (муниципальных│средства,   запрашиваемые│заключени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----------------    │      │образований)  по  вопросам│под    сумму     Кредита,│Дополнитель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ОКОИБ            │      │предоставления   бюджетных│Управление  в   срок   не│соглашения      N       1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   на   пополнение│позднее     14      часов│предусмотренных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тков    средств     на│четвертого  рабочего  дня│требованиями       Поряд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ах бюджетов  субъектов│со    дня     регистрации│заключения       договор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Российской       Федерации│Дополнительного          │Управление    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стных    бюджетов)    и│соглашения  N   1   устно│установленный     Порядк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Уведомление об отказе    │      │взыскания    задолженности│информирует              │заключения  договора  сро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ним                    │уполномоченный  орган  об│обеспечивает   направ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азе    в    заключении│уполномоченному     орган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уведомления  об  отказе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   N    1    с│заключени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 причин  отказа│Дополнитель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в  срок,  не   позднее│соглашения N 1.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едующего  рабочего  дня│  Уведомление  оформляетс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 днем  информирования,│по     форме      согласно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ет               │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ложению    N    3</w:t>
        </w:r>
      </w:hyperlink>
      <w:r>
        <w:rPr>
          <w:rFonts w:cs="Courier New" w:ascii="Courier New" w:hAnsi="Courier New"/>
          <w:sz w:val="16"/>
          <w:szCs w:val="16"/>
        </w:rPr>
        <w:t xml:space="preserve">     к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ому    органу│настоящему Порядку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ение об  отказе  в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и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   N    1    с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 причин  отказа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  с      приложение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емпляра   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N 1.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19.    Информирова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ого органа  в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,  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усмотренными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ами  5.13</w:t>
        </w:r>
      </w:hyperlink>
      <w:r>
        <w:rPr>
          <w:rFonts w:cs="Courier New" w:ascii="Courier New" w:hAnsi="Courier New"/>
          <w:sz w:val="16"/>
          <w:szCs w:val="16"/>
        </w:rPr>
        <w:t xml:space="preserve">, 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5.17</w:t>
        </w:r>
      </w:hyperlink>
      <w:r>
        <w:rPr>
          <w:rFonts w:cs="Courier New" w:ascii="Courier New" w:hAnsi="Courier New"/>
          <w:sz w:val="16"/>
          <w:szCs w:val="16"/>
        </w:rPr>
        <w:t xml:space="preserve">   и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5.18</w:t>
        </w:r>
      </w:hyperlink>
      <w:r>
        <w:rPr>
          <w:rFonts w:cs="Courier New" w:ascii="Courier New" w:hAnsi="Courier New"/>
          <w:sz w:val="16"/>
          <w:szCs w:val="16"/>
        </w:rPr>
        <w:t xml:space="preserve">  настоящего Порядка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тся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м  по  телефон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ителя,   указанном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         Дополнительн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и N 1.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2.2.       обеспечивает│  5.22.  Уведомления   об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, учет и  регистрацию│отказе    в    заключе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ходящей    и    исходящей│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корреспонденции,   в   том│соглашения    N    1    с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   полученной     по│приложением    экземпляр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35. Регистрация уведомления │     │электронным        каналам│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 передача Уполномоченному   │     │связи;                    │соглашения      N      1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органу             │     │                          │указанные    в    пунктах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  │     │                          │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5.13</w:t>
        </w:r>
      </w:hyperlink>
      <w:r>
        <w:rPr>
          <w:rFonts w:cs="Courier New" w:ascii="Courier New" w:hAnsi="Courier New"/>
          <w:sz w:val="16"/>
          <w:szCs w:val="16"/>
        </w:rPr>
        <w:t xml:space="preserve">,  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5.17</w:t>
        </w:r>
      </w:hyperlink>
      <w:r>
        <w:rPr>
          <w:rFonts w:cs="Courier New" w:ascii="Courier New" w:hAnsi="Courier New"/>
          <w:sz w:val="16"/>
          <w:szCs w:val="16"/>
        </w:rPr>
        <w:t xml:space="preserve">    и   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5.18</w:t>
        </w:r>
      </w:hyperlink>
      <w:r>
        <w:rPr>
          <w:rFonts w:cs="Courier New" w:ascii="Courier New" w:hAnsi="Courier New"/>
          <w:sz w:val="16"/>
          <w:szCs w:val="16"/>
        </w:rPr>
        <w:t>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дминистративный отдел     │     │                          │настоящего       Порядка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ются  Управление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ому органу: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      на      бумажн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ителе,    в     случа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ия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м органом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  N    1    н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мажном носителе;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 в электронном виде  с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нной  подписью,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чае      представлени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м органом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   N    1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нном виде.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7" w:name="Par1391"/>
      <w:bookmarkEnd w:id="7"/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Возврат основного долга          │4.2.1.  (Отдел   расходов)│  6.2. Возврат Кредита  и│7.2.     При      возврат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т       ведение│уплата    процентов    по│Заемщиком  суммы   Креди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евых  счетов   главного│Кредиту      производятся│со Счета Заемщика на  Сч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ора  источников│Заемщиком                │Управления     40105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1. Зачисление средств │         │финансирования    дефицита│(уполномоченным  органом)│расчетном        документ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 возврату Кредита   │         │бюджета    (администратора│на  Счета  Управления   в│указываются:  в  реквизит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ППО "АСФК"      │         │источников     внутреннего│соответствии            с│104  -  код  классифика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 │         │финансирования    дефицита│реквизитами,   указанными│источников  финансиро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тдел расходов     │         │бюджета   с   полномочиями│в  Договоре,  в  порядке,│дефицита    бюджета,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└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вного  администратора),│установленном   условиями│указанием  в  трех  перв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ора  источников│Договора.                │разрядах              код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еннего               │Обязательства    Заемщика│администратора  источник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ирования    дефицита│по  возврату  Кредита   и│финансирования    дефици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бюджета,          главного│уплате    процентов    по│бюджета  100  "Федерально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ора  источников│Кредиту         считаются│казначейство";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2. Регистрация факта │         │внешнего    финансирования│исполненными    со    дня│реквизите      "Назнач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озврата в ППО "Аксиок"│         │дефицита           бюджета│зачисления   средств   на│платежа"    -     "Возвра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│         │(администратора           │Счета Управления.        │Кредита           согласн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ОФО          │         │источников  финансирования│  6.3.  Возврат   Кредита│Дополнительному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└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ицита     бюджета     с│осуществляется  Заемщиком│соглашению от  ___  (дата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главного│(уполномоченным  органом)│N ___ (номер)  к  Договор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ора);          │со  Счета   Заемщика   на│от  ___   (дата)   N   ___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2.10.             (ОФО)│Счет Управления 40105.   │(номер)"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осуществляет       функцию│  6.5.         Управление│7.7.            Управ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ора  источников│проверяет      исполнение│осуществляет      проверк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3. Регистрация факта │         │финансирования    дефицита│Заемщиком    обязательств│документов,    поступивш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врата в ППО "Кредиты"│         │федерального  бюджета   по│по  возврату  Кредита   и│из              учрежд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│         │главе   100   "Федеральное│уплате    процентов    по│Центрального         бан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ОКОИБ         │         │казначейство";            │Кредиту.                 │Российской      Федераци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└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2.12.            (ОКОИБ)│                         │обслуживающего       Сче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ивает              │                         │Управления,           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е   бюджетных│                         │подтверждение   зачисл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   на   пополнение│                         │средств    Заемщика   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остатков    средств     на│                         │возврату Кредита и  уплат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ах бюджетов  субъектов│                         │процентов  по  Кредиту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4. Проверка наличия  │         │Российской       Федерации│                         │Счета Управления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переплаты       │         │(местных бюджетов),  ведет│                         │  Управление      призна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 │         │управленческий   учет   по│                         │исполненным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ОКОИБ         │         │ним     и     осуществляет│                         │обязательства Заемщика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└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ь за  их  возвратом│                         │возврату Кредита и  уплат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уплатой  процентов   за│                         │процентов  по  Кредиту  с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е      бюджетным│                         │дня зачисления средств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м                  │                         │Счета Управления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┼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6.      В      случа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-           \/                     │                          │выявления      превышени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ения      Заемщик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Установлен факт    │         │                          │обязательств по  возврат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переплаты       │         │                          │Кредита  и  (или)  уплат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└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ов   по    Кредит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+          │                          │Управление,         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                          │установленном    порядке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авливает       сумм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5. При наличии переплаты - │      │                          │превышения     исполнени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озврат излишне уплаченных  │      │                          │обязательств по  возврат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средств           │      │                          │Кредита  и  (или)  уплат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----- │      │                          │процентов  по  Кредиту  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ОФО             │      │                          │осуществляет  ее  возвра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емщику.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явка на возврат      │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┼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2.1.        осуществляет│  6.6.      В      случае│  5.14.        Осуществля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ение   лицевых   счетов│выявления      превышения│возврат   Заемщику   сум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главного    администратора│исполнения      Заемщиком│превышения      испол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чников  финансирования│обязательств по  возврату│Заемщиком обязательств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6. Обработка и регистрация │      │дефицита           бюджета│Кредита  и  (или)  уплате│возврату           Креди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Заявки на возврат в АСФК   │      │(администратора           │процентов   по    Кредиту│Управление     запрашива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 │      │источников     внутреннего│Управление,             в│средства   в   Федераль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Отдел расходов        │      │финансирования    дефицита│установленном    порядке,│казначействе  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 с   полномочиями│устанавливает       сумму│соответствии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вного  администратора),│превышения     исполнения│требованиями       Поряд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ора  источников│обязательств по  возврату│управления     операциями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еннего               │Кредита  и  (или)  уплате│Возврат   Заемщику   сум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финансирования    дефицита│процентов  по  Кредиту  и│превышения      испол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-                      │бюджета,          главного│осуществляет  ее  возврат│Заемщиком обязательств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( Н )                    │администратора  источников│Заемщику                 │уплате    процентов   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-                      │внешнего    финансирования│                         │Кредиту     или     сумм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ицита           бюджета│                         │взысканной  с  Заемщика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дминистратора           │                         │превышающей          сумм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чников  финансирования│                         │Кредитной    задолженност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фицита     бюджета     с│                         │или                штраф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ями      главного│                         │осуществляетс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ора)           │                         │Управлением   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       Поряд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ыскания средств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3.           формирует│  6.6.      В      случае│  5.14.        Осуществля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расчетные  документы   для│выявления      превышения│возврат   Заемщику   сум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 Н )                   │проведения        кассовых│исполнения      Заемщиком│превышения      испол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выплат  со  счетов  УФК  и│обязательств по  возврату│Заемщиком обязательств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ивает  их  передачу│Кредита  и  (или)  уплате│возврату           Креди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учреждения Банка России │процентов   по    Кредиту│Управление     запрашива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Управление,             в│средства   в   Федераль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ом    порядке,│казначействе  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7. Формирование платежного │      │                          │устанавливает       сумму│соответствии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ручения          │      │                          │превышения     исполнения│требованиями       Поряд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----  │      │                          │обязательств по  возврату│управления     операциями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перационный отдел      │      │                          │Кредита  и  (или)  уплате│Возврат   Заемщику   сум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──┬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ов  по  Кредиту  и│превышения      испол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т  ее  возврат│Заемщиком обязательств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емщику                 │уплате    процентов   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                         │Кредиту     или     сумм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ысканной  с  Заемщика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латежное получение     │      │                          │                         │превышающей          сумм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──┬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ной    задолженност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               штраф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тс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м   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       Поряд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ыскания средств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3.           формирует│  6.6.      В      случае│  5.14.        Осуществля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четные  документы   для│выявления      превышения│возврат   Заемщику   сум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проведения        кассовых│исполнения      Заемщиком│превышения      испол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  со  счетов  УФК  и│обязательств по  возврату│Заемщиком обязательств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.8. Передача платежного   │      │обеспечивает  их  передачу│Кредита  и  (или)  уплате│возврату           Креди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ручения в банк       │      │в учреждения Банка России │процентов   по    Кредиту│Управление     запрашива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--------------------   │      │                          │Управление,             в│средства   в   Федераль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перационный отдел      │      │                          │установленном    порядке,│казначействе  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авливает       сумму│соответствии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вышения     исполнения│требованиями       Поряд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по  возврату│управления     операциями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а  и  (или)  уплате│Возврат   Заемщику   сум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ов  по  Кредиту  и│превышения      испол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т  ее  возврат│Заемщиком обязательств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емщику                 │уплате    процентов   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у     или     сумм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ысканной  с  Заемщика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вышающей          сумм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ной    задолженност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               штраф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тс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м   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       Поряд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ыскания средств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8" w:name="Par1536"/>
      <w:bookmarkEnd w:id="8"/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Уплата процентов              │  2.2.2.      осуществляет│  6.4.  Уплата  процентов│  7.3.     При      уплат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    поступлений     по│по                Кредиту│Заемщиком суммы  процен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им      кодам│осуществляется  Заемщиком│по   Кредиту   со    Сче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9. Регистрация факта  │        │бюджетной    классификации│(уполномоченным  органом)│Заемщика      на      Сч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уплаты в ППО "АСФК"   │        │Российской Федерации      │со  Счета   Заемщика   на│Управления     40101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  │        │  2.2.9.      осуществляет│счет 40101               │расчетном        документ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дел доходов      │        │операции   по    уточнению│  6.5.         Управление│указываются:  в  реквизит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└────────────┬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а   и    принадлежности│проверяет      исполнение│104  -  код  классифика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ежей,   отнесенных   к│Заемщиком    обязательств│доходов     бюджета,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невыясненным  поступлениям│по  возврату  Кредита   и│указанием  в  трех  перв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лее     -     уточнение│уплате    процентов    по│разрядах              код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10. Регистрация факта │        │платежей),    и     зачеты│Кредиту.                 │администратора     доход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платы в ППО "Аксион"  │        │излишне         уплаченных│                         │бюджета  100  "Федерально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- │        │(взысканных)    сумм    на│                         │казначейство";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ОФО           │        │основании      документов,│                         │реквизите      "Назнач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└────────────┬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ных            │                         │платежа"     -     "Упла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орами          │                         │процентов    по    Кредит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поступлений в бюджет      │                         │согласно   Дополнительном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.2.2.     осуществляет│                         │соглашению от  ___  (дата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11. Регистрация факта │        │функцию     администратора│                         │N ___ (номер)  к  Договор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платы в ППО "Кредиты"  │        │доходов       федерального│                         │от  ___   (дата)   N   ___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 │        │бюджета      в       части│                         │(номер)"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ОКОИБ          │        │поступлений по  главе  100│                         │  7.7.          Управ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└────────────┬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Федеральное              │                         │осуществляет      проверк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начейство",     включая│                         │документов,    поступивш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ыясненные  поступления,│                         │из              учрежд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которым  в   платежных│                         │Центрального         бан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х    глава    100│                         │Российской      Федераци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Федеральное              │                         │обслуживающего       Сче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начейство" указана  как│                         │Управления,           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атель                │                         │подтверждение   зачисл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Заемщика   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врату Кредита и  уплат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ов  по  Кредиту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а Управления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правление      призна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енным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а Заемщика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врату Кредита и  уплат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ов  по  Кредиту  с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я зачисления средств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а Управления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редства,    поступивш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     Заемщика,       н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несенные  Управлением 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ыясненным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уплениям,   признаютс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м  своевременны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ением   обязательст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емщиком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┼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6.      В      случа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                          │выявления      превышени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ения      Заемщик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12. Проверка наличия  │        │                          │обязательств по  возврат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переплаты        │        │                          │Кредита  и  (или)  уплат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- │        │                          │процентов   по    Кредит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ОКОИБ          │        │                          │Управление,         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└────────────┬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ом    порядке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авливает       сумм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-        \/                     │                          │превышения     исполнени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по  возврат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становлен факт   │          │                          │Кредита  и  (или)  уплат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ереплаты      │          │                          │процентов  по  Кредиту  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└─────────┬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т  ее  возвра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+           │                          │Заемщику.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13. При наличии переплаты - │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озврат излишне уплаченных   │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средств            │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  │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ОФО              │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┼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2.9.      осуществляет│  6.6.      В      случае│  5.14.        Осуществля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   по    уточнению│выявления      превышения│возврат   Заемщику   сум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вида   и    принадлежности│исполнения      Заемщиком│превышения      испол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ежей,   отнесенных   к│обязательств по  возврату│Заемщиком обязательств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явка нв возврат      │      │невыясненным  поступлениям│Кредита  и  (или)  уплате│возврату           Креди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лее     -     уточнение│процентов   по    Кредиту│Управление     запрашива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ежей),    и     зачеты│Управление,             в│средства   в   Федераль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лишне         уплаченных│установленном    порядке,│казначействе  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(взысканных)    сумм    на│устанавливает       сумму│соответствии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ании      документов,│превышения     исполнения│требованиями       Поряд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14. Обработка и регистрация │     │представленных            │обязательств по  возврату│управления     операциями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явки на возврат в ППО "АСФК" │     │администраторами          │Кредита  и  (или)  уплате│Возврат   Заемщику   сум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 │     │поступлений в бюджет"     │процентов  по  Кредиту  и│превышения      испол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тдел доходов         │     │                          │осуществляет  ее  возврат│Заемщиком обязательств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└───────────────┬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емщику                 │уплате    процентов   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у     или     сумм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ысканной  с  Заемщика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                          │                         │превышающей          сумм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-                      │                          │                         │Кредитной    задолженност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( О )                    │                          │                         │или                штраф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-                      │                          │                         │осуществляетс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м   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       Поряд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ыскания средств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3.2.3.           формирует│  6.6.      В      случае│  5.14.        Осуществля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 О )                   │расчетные  документы   для│выявления      превышения│возврат   Заемщику   сум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проведения        кассовых│исполнения      Заемщиком│превышения      испол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  со  счетов  УФК  и│обязательств по  возврату│Заемщиком обязательств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обеспечивает  их  передачу│Кредита  и  (или)  уплате│возврату           Креди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учреждения Банка России │процентов   по    Кредиту│Управление     запрашива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16. Передача платежного │        │                          │Управление,             в│средства   в   Федераль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оручения в банк     │        │                          │установленном    порядке,│казначействе  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---------------   │        │                          │устанавливает       сумму│соответствии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перационный отдел    │        │                          │превышения     исполнения│требованиями       Поряд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по  возврату│управления     операциями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а  и  (или)  уплате│Возврат   Заемщику   сум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ов  по  Кредиту  и│превышения      испол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осуществляет  ее  возврат│Заемщиком обязательств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емщику                 │уплате    процентов   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латежное поручение   │        │                          │                         │Кредиту     или     суммы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ысканной  с  Заемщика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вышающей          сумм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ной    задолженност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                         │или                штраф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тс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.15. Формирование    │        │                          │                         │Управлением   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латежного поручения   │        │                          │                         │соответствии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------------------- │        │                          │                         │требованиями       Поряд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перационный отдел    │        │                          │                         │взыскания средств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┴──────────────────────────┴─────────────────────────┴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┬──────────────────────────┬─────────────────────────┬──────────────────────────┬──────────────────────────┐</w:t>
      </w:r>
    </w:p>
    <w:p>
      <w:pPr>
        <w:pStyle w:val="ConsPlusCell"/>
        <w:rPr/>
      </w:pPr>
      <w:bookmarkStart w:id="9" w:name="Par1670"/>
      <w:bookmarkEnd w:id="9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Алгоритм действий в случае невозврата      │       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 228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рядок</w:t>
        </w:r>
      </w:hyperlink>
      <w:r>
        <w:rPr>
          <w:rFonts w:cs="Courier New" w:ascii="Courier New" w:hAnsi="Courier New"/>
          <w:sz w:val="16"/>
          <w:szCs w:val="16"/>
        </w:rPr>
        <w:t xml:space="preserve"> заключения    │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рядок</w:t>
        </w:r>
      </w:hyperlink>
      <w:r>
        <w:rPr>
          <w:rFonts w:cs="Courier New" w:ascii="Courier New" w:hAnsi="Courier New"/>
          <w:sz w:val="16"/>
          <w:szCs w:val="16"/>
        </w:rPr>
        <w:t xml:space="preserve"> работы ФК и ТОФК │   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рядок</w:t>
        </w:r>
      </w:hyperlink>
      <w:r>
        <w:rPr>
          <w:rFonts w:cs="Courier New" w:ascii="Courier New" w:hAnsi="Courier New"/>
          <w:sz w:val="16"/>
          <w:szCs w:val="16"/>
        </w:rPr>
        <w:t xml:space="preserve"> взыскан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рядок взыскания основного долга          │                          │                         │                          │      задолженност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2.12.       обеспечивает│  6.7.      В      случае│  4.1.    Управление     в│  3. В целях  взыскания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┌───────────┐│</w:t>
      </w:r>
      <w:r>
        <w:rPr>
          <w:rFonts w:cs="Courier New" w:ascii="Courier New" w:hAnsi="Courier New"/>
          <w:sz w:val="16"/>
          <w:szCs w:val="16"/>
        </w:rPr>
        <w:t>предоставление   бюджетных│выявления       нарушения│соответствии             с│Должника         Кредит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. Формирование Приказа│   │Приказ     ││кредитов   на   пополнение│Заемщиком    обязательств│требованиями       Порядка│задолженност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 взыскании Кредитной  │   │о взыскании││остатков    средств     на│по  возврату  Кредита   и│взыскания  средств  издает│руководитель  УФК  в  сро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долженности      ├──&gt;│Кредитной  ││счетах бюджетов  субъектов│(или)  уплате   процентов│Приказ     о     взыскании│не     позднее     втор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--------│   │задолжен-  ││Российской       Федерации│по   Кредиту   Управление│Кредитной    задолженности│рабочего  дня,  следующ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ОКОИБ           │   │ности      ││(местных бюджетов),  ведет│устанавливает       сумму│на    основании    расчета│за     днем      наруш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┬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└─┬─────────┘│</w:t>
      </w:r>
      <w:r>
        <w:rPr>
          <w:rFonts w:cs="Courier New" w:ascii="Courier New" w:hAnsi="Courier New"/>
          <w:sz w:val="16"/>
          <w:szCs w:val="16"/>
        </w:rPr>
        <w:t>управленческий   учет   по│неисполненных            │неисполненных             │Должником  срока  возвра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м     и     осуществляет│обязательств по  возврату│обязательств  Заемщика  по│Кредита      и      уплат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ь за  их  возвратом│Кредита  и  (или)  уплате│возврату Кредита и  уплате│процентов  за  пользова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уплатой  процентов   за│процентов   по    Кредиту│процентов по Кредиту.     │Кредитом,   установлен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е      бюджетным│(далее    -     Кредитная│  4.2.              Расчет│Договором,  издает  приказ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м                  │задолженность).          │неисполненных             │о  взыскании  с   Должни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Заемщика  по│Кредитной    задолженност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врату Кредита и  уплате│......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ов    по    Кредит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авливается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м  в   срок   н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днее   рабочего    дня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едующего     за     дне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врата          Кредита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ого   Кредитны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ом.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чет       неисполненных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Заемщика  п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врату Кредита и  уплат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ов    по    Кредит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ормляется    Управление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  форме      согласно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ложению    N    7</w:t>
        </w:r>
      </w:hyperlink>
      <w:r>
        <w:rPr>
          <w:rFonts w:cs="Courier New" w:ascii="Courier New" w:hAnsi="Courier New"/>
          <w:sz w:val="16"/>
          <w:szCs w:val="16"/>
        </w:rPr>
        <w:t xml:space="preserve">     к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тоящему Порядку.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┼────────────────────────┼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 5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\/         ├──────────────────────────┤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.14.1.     Осуществляет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2. Проверка │    │правовую        экспертизу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│    │документов,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Юридический  │    │представленных         для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тдел     │    │заключения  и   исполнения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ов                о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и   бюджетных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\/         │кредитов  ...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Заключение   │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└──────────┬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┼────────────────────────┼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\/         │11.2.2.       обеспечивает│                         │                          │  3.   Копия   Приказа   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, учет и  регистрацию│                         │                          │взыскании        Кредит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.3. Регистрация    │ │входящей    и    исходящей│                         │                          │задолженност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иказа. Направление  │ │корреспонденции,   в   том│                         │                          │направляется  Должнику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олномоченному органу │ │числе    полученной     по│                         │                          │день    издания    дан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 │ │электронным каналам связи │                         │                          │приказа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Административный    │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тдел         │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\/                      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                       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 П )                     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                       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2.2.7.        осуществляет│  6.11.   Управление   на│  7.4.    При    взыскании│  4.   УФК   в   срок   н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 П )                   │операции  по  перечислению│основании   установленной│Управлением          суммы│позднее   рабочего    дня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(взысканию)   средств   из│суммы           Кредитной│неисполненных    Заемщиком│следующего     за     дн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го   бюджета│задолженности            │обязательств  по  возврату│издания     Приказа      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\/                    │бюджетной          системы│осуществляет    взыскание│Кредита ...               │взыскании        Кредит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    │Кредитной   задолженности│  7.5.    При    взыскании│задолженности,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4. Взыскание Кредитной │        │                          │в установленном порядке. │Управлением          суммы│осуществляет  взыскание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задолженности.      │        │                          │                         │неисполненных    Заемщиком│доход         федераль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 │        │                          │                         │обязательств   по   уплате│бюджета.         Кредит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дел доходов      │        │                          │                         │процентов  за  пользование│задолженности   за    сч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м,     а      также│доходов     от      уплат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ыскании штрафов и  пеней│налогов,  сборов  и   и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уется        Справка│обязательных     платежей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        Федерального│подлежащих  зачислению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                         │казначейства ...          │бюджет            субъек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Федера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аявка на возврат    │        │                          │                         │                          │(местный бюджет)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КФД 0531803)      │        │                          │                         │                          │  5.  Перечисление   сум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олженности по  возврат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а,  рассчитанной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                         │                          │соответствии  с  условия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а,   осуществляетс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правка Федерального   │        │                          │                         │                          │на счет УФК,  открытый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значейства       │        │                          │                         │                          │балансовом счете  N  40105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КФД 0531453)      │        │                          │                         │                          │"Средства     федераль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"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еречисление       сум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олженности  по   уплат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нтов  за  пользова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м,  рассчитанной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с  условия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а,   осуществляетс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чет УФК,  открытый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лансовом счете  N  40101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оходы,    распределяем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ми      Федераль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начейства         межд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ми        бюджет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        Россий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┼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11.         Кредитная│                          │  6.   Задолженность  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задолженность   считается│                          │возврату           Креди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ысканной     со     дня│                          │считается   взысканной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5. Проверка погашения │        │                          │зачисления   средств   на│                          │даты     ее     зачисл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долженности      │        │                          │Счета Управления.        │                          │учреждением  Банка  Росс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- │        │                          │                         │                          │в полном  объеме  на  сч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ОФО           │        │                          │                         │                          │40105.  Задолженность 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лате    процентов  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-        \/                    │                          │                         │                          │пользование       Кредит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итается   взысканной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долженность  │            │                          │                         │                          │даты    проведения     УФ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└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огашена     │            │                          │                         │                          │операции по  ее  взыскани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└─────────┬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олном  объеме  на  сч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+             │                          │                         │                          │40101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 Р )       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-                            │4.2.1.        осуществляет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( Р )                          │ведение   лицевых   счетов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-                            │главного    администратора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чников     внутреннего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\/                           │финансирования    дефицита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  (администратора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6. Регистрация погашения│               │источников     внутреннего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олженности в ППО "АСФК"│               │финансирования    дефицита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---------│               │бюджета   с   полномочиями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тдел расходов      │               │главного  администратора),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ора  источников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еннего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ирования    дефицита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\/                           │бюджета.....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.  12.2.10.  осуществляет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7. Регистрация     │               │функцию     администратора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гашения задолженности │               │источников  финансирования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 ППО "Аксиок"      │               │дефицита      федерального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 │               │бюджета   по   главе   100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ОФО           │               │"Федеральное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начейство"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\/               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2.12.       обеспечивает│  6.11.         Кредитная│                          │  6.   Задолженность   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8. Регистрация     │               │предоставление   бюджетных│задолженность   считается│                          │возврату Кредита считаетс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огашения задолженности │               │кредитов   на   пополнение│взысканной     со     дня│                          │взысканной   с   даты   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 ППО "Кредиты"     │               │остатков    средств     на│зачисления   средств   на│                          │зачисления     учрежден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- │               │счетах бюджетов  субъектов│Счета Управления         │                          │Банка  России   в   пол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ОКОИБ          │               │Российской       Федерации│                         │                          │объеме  на   счет   40105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стных бюджетов),  ведет│                         │                          │Задолженность  по   уплат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ческий   учет   по│                         │                          │процентов  за  пользова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м     и     осуществляет│                         │                          │Кредитом         считаетс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ь за  их  возвратом│                         │                          │взысканной     с      дат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уплатой  процентов   за│                         │                          │проведения УФК операции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е      бюджетным│                         │                          │ее  взысканию   в   пол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\/                           │кредитом                  │                         │                          │объеме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9. Формирование    │   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едомления об исполнении│   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иказа о взыскании   ├─┐ 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редитной задолженности │ │ 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┬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\/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едомление об исполнении│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иказа о взыскании   │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редитной задолженности │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│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ОКОИБ          │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\/ 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┼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 5</w:t>
        </w:r>
      </w:hyperlink>
      <w:r>
        <w:rPr>
          <w:rFonts w:cs="Courier New" w:ascii="Courier New" w:hAnsi="Courier New"/>
          <w:sz w:val="16"/>
          <w:szCs w:val="16"/>
        </w:rPr>
        <w:t xml:space="preserve">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.10. Проверка      │ ├──────────────────────────┤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──┘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 │ │  4.1.14.1.   Осуществляет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Юридический отдел    │ │правовую        экспертизу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,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\/             │представленных         для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я  и   исполнения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Заключение        │ │договоров                о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и   бюджетных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\/             │кредитов...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┼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2.2.     обеспечивает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11. Регистрация    │ │прием, учет и  регистрацию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ведомления о взыскании │ │входящей    и    исходящей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ой задолженности. │ │корреспонденции,   в   том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Направление копии    │ │числе    полученной     по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\/     │  Уполномоченному органу  │ │электронным каналам связи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      │--------------------------│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 С )    │  Административный отдел  │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      └──────────────────────────┘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                                   │  7.2.13.     осуществляет│  6.12.     В      случае│  4.3.    Управление,    в│  8. В целях  взыскания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 С )                                 │расчет штрафов и  пени  за│выявления     Управлением│соответствии             с│Должника  штрафов  и  пе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                                   │нарушение сроков  возврата│неисполнения    Заемщиком│требованиями       Порядка│руководитель УФК в срок н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ых   кредитов    на│обязательств по  возврату│взыскания средств,  издает│позднее  второго  рабоч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\/                                  │пополнение        остатков│Кредита  и  (или)  уплате│Приказ о взыскании штрафов│дня,  следующего  за  дн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    на      счетах│процентов   по   Кредиту,│и   пеней   на   основании│взыскания    с    Должни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2. Расчет суммы штрафа.│               │бюджетов         субъектов│Управление              в│расчета    общей     суммы│Кредитной   задолженност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Формирование Приказа   │               │Российской       Федерации│соответствии с  условиями│штрафов и пеней за  каждый│издает приказ о  взыска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о взыскании штрафов   ├─┐             │(местных бюджетов),  ведет│Договора  и  требованиями│день          неисполнения│с   Должника   штрафов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и пеней         │ │             │управленческий   учет   по│настоящего        Порядка│Заемщиком обязательств ...│пеней......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│ │             │ним     и     осуществляет│обеспечивает   начисление│4.4.  Расчет  общей  суммы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ОКОИБ          │ │             │контроль за их уплатой    │штрафа.                  │штрафов и пеней за  каждый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┬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\/            │                          │                         │день          неисполнени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емщиком обязательств  п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иказ о взыскании    │ │                          │                         │возврату Кредита и  уплат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штрафов и пеней      │ │                          │                         │процентов    по    Кредит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авливается     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и   в   срок   н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днее   рабочего    дня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едующего     за     дне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ыскания    всей    суммы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ной задолженности.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чет общей суммы штрафо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пеней  за  каждый  день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исполнения     Заемщик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ств  по  возврат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а и уплате проценто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Кредиту   оформляетс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м    по    форме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огласно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ложению N 7</w:t>
        </w:r>
      </w:hyperlink>
      <w:r>
        <w:rPr>
          <w:rFonts w:cs="Courier New" w:ascii="Courier New" w:hAnsi="Courier New"/>
          <w:sz w:val="16"/>
          <w:szCs w:val="16"/>
        </w:rPr>
        <w:t xml:space="preserve">  к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тоящему Порядку.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┼────────────────────┼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 xml:space="preserve">\/             │        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 5</w:t>
        </w:r>
      </w:hyperlink>
      <w:r>
        <w:rPr>
          <w:rFonts w:cs="Courier New" w:ascii="Courier New" w:hAnsi="Courier New"/>
          <w:sz w:val="16"/>
          <w:szCs w:val="16"/>
        </w:rPr>
        <w:t xml:space="preserve">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4.13. Проверка      │ │  4.1.14.1.   Осуществляет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  │ │правовую        экспертизу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Юридический отдел     │ │документов,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ных         для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\/             │заключения  и   исполнения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ов                о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ключение         │ │предоставлении   бюджетных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 ...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\/ 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┼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2.2.     обеспечивает│                         │                          │  8.  Копия   Приказа    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4. Регистрация Приказа.│ │прием, учет и  регистрацию│                         │                          │взыскании штрафов и  пен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аправление копии     │ │входящей    и    исходящей│                         │                          │направляется  Должнику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\/     │  Уполномоченному органу  │ │корреспонденции,   в   том│                         │                          │день    издания    дан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      │--------------------------│ │числе    полученной     по│                         │                          │приказа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 Т )    │  Административный отдел  │ │электронным каналам связи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-      └──────────────────────────┘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-              │  2.2.7.      осуществляет│  6.19.   Управление   на│  7.5.    При    взыскании│  9. УФК в срок не поздн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( Т )            │операции  по  перечислению│основании   установленной│Управлением          суммы│рабочего  дня,  следующ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-              │(взысканию)   средств   из│общей    суммы     штрафа│неисполненных    Заемщиком│за днем издания Приказа  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го   бюджета│осуществляет    взыскание│обязательств   по   уплате│взыскании штрафов  и  пе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ной          системы│штрафа  в   установленном│процентов  за  пользование│осуществляет  взыскание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      │порядке.                 │Кредитом,     а      также│доход федерального бюджет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\/             │                          │                         │взыскании штрафов и  пеней│штрафов и  пеней  за  сч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ируется Справка органа│доходов от уплаты налог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.15. Формирование    │ │                          │                         │Федерального  казначейства│сборов и иных обязате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правки (КФД 0531453)  │ │                          │                         │(код    формы    по    КФД│платежей,       подлежащ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  │ │                          │                         │0531453), в соответствии с│зачислению    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дел доходов      │ │                          │                         │которой           списание│соответствующий     бюдж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ится             с│субъекта        Россий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го      кода│Федерации         (местны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\/             │                          │                         │классификации      доходов│бюджет)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ов      невыясненных│  10. Перечисление штраф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правка (КФД 0531453)  │ │                          │                         │поступлений, зачисляемых в│и  пеней,  рассчитанных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 субъекта Российской│соответствии  с  условиям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         (местный│Договора,   осуществляетс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),  с  указанием   в│на счет N 40101 УФК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ых    трех    разрядах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го      код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ора     доходо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-  уполномоченно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;  зачисление  -  н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ий        код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кации      доходо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ов,   по    котором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ные         средств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лежат   зачислению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ый   бюджет,    с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 в  первых  трех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ядах              код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ора     доходо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юджета  100  "Федерально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начейство".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        сформированн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е     в      граф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одержание      операции"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ывается    информация: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зыскание           суммы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исполненных обязательст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уплате  процентов   п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у           согласн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му соглашению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 ___   (дата)   N   ___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омер) к Договору от  ___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та) N ___ (номер)" либ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зыскание суммы штрафов 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ней             согласн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му соглашению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 ___   (дата)   N   ___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омер) к Договору от  ___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та) N ___ (номер)".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┼──────────────────┼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19.  Штраф  считается│                          │  10.   Штрафы   и    пе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\/             │                          │взысканным     со     дня│                          │считаются  взысканными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числения   средств   на│                          │даты    проведения     УФ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16. Проверка погашения │ │                          │Счет Управления 40101.   │                          │операции  по  взысканию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долженности      │ │                          │                         │                          │полном    объеме     сум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 │ │                          │                         │                          │штрафов и пеней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ОФО           │ │                          │                         │                          │  14.       В       случа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уплений             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-          \/             │                          │                         │                          │соответствующих   налог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боров и иных обязате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долженность      │ │                          │                         │                          │платежей,       подлежащ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└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погашена         │ │                          │                         │                          │зачислению    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ий     бюдж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а    РФ    (местны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+            │                          │                         │                          │бюджет),     в     текущ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онном          дне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ыскание  остатка   сумм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ной   задолженност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трафов      и       пен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тся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ующие  дни   до   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го взыскания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┼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\/ 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17. Регистрация факта  │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ыскания штрафов и пеней │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-------- │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КОИБ           │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\/ 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-  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( У )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-              │              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-                            │  7.2.14.   составляет   и│                         │  6.2.          Управл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( У )                          │представляет             в│                         │подготавливает           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-                            │установленном  порядке   в│                         │представляет в Федерально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е   казначейство│                         │казначейство информацию п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\/                           │отчетность               о│                         │Кредитам,       включающую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ных  бюджетных│                         │данные    о    заключенных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.18. Направление     │               │кредитах   на   пополнение│                         │Договорах,  предоставле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формации по кредитам  │               │остатков    средств     на│                         │Кредитов,         возврат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в ЦАФК          │               │счетах бюджетов  субъектов│                         │Кредитов     и      уплат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  │               │Российской       Федерации│                         │процентов   по   Кредитам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ОКОИБ          │               │(местных бюджетов)        │                         │взысканных          суммах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ной   задолженности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\/                           │                          │                         │штрафов и пеней.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я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формация о взыскании  │               │                          │                         │подготавливается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м    по    форме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огласно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ложению N 9</w:t>
        </w:r>
      </w:hyperlink>
      <w:r>
        <w:rPr>
          <w:rFonts w:cs="Courier New" w:ascii="Courier New" w:hAnsi="Courier New"/>
          <w:sz w:val="16"/>
          <w:szCs w:val="16"/>
        </w:rPr>
        <w:t xml:space="preserve">  к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тоящему Порядку.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3.         Информация,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казанная  в 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е   6.2</w:t>
        </w:r>
      </w:hyperlink>
      <w:r>
        <w:rPr>
          <w:rFonts w:cs="Courier New" w:ascii="Courier New" w:hAnsi="Courier New"/>
          <w:sz w:val="16"/>
          <w:szCs w:val="16"/>
        </w:rPr>
        <w:t>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тоящего        Порядка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ывается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ем   Управлени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  уполномоченным    и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ом.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4.          Управл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яет   информацию,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казанную  в 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е   6.2</w:t>
        </w:r>
      </w:hyperlink>
      <w:r>
        <w:rPr>
          <w:rFonts w:cs="Courier New" w:ascii="Courier New" w:hAnsi="Courier New"/>
          <w:sz w:val="16"/>
          <w:szCs w:val="16"/>
        </w:rPr>
        <w:t>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тоящего   Порядка,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е   казначейств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екадно,   в   срок   н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днее  второго  рабоче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я декады,  следующей  з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ой.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формация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яется  только  з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е   дни    отчетно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а.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случае если 31-е числ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го    месяц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вляется рабочим днем,  т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я за  31-е  числ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ается в отчет третьей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ады.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 случае  отсутствия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ом           период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    по     все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делам  отчетной   формы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не представляе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ю.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  случае  отсутствия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тном           период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по  какому-либ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   разделов    отчетной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        данные    п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им графам  н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олняются.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5.         Информация,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казанная  в 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е   6.2</w:t>
        </w:r>
      </w:hyperlink>
      <w:r>
        <w:rPr>
          <w:rFonts w:cs="Courier New" w:ascii="Courier New" w:hAnsi="Courier New"/>
          <w:sz w:val="16"/>
          <w:szCs w:val="16"/>
        </w:rPr>
        <w:t>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тоящего        Порядка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яется Управление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Федеральное казначейств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\/                           │                          │                         │в электронном виде.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2.15.     осуществляет│                         │                          │  15.     УФК     отража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.19. Формирование    │               │взаимодействие           с│                         │                          │взыскание        Кредит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ения об исполнении │               │уполномоченными   органами│                         │                          │задолженности,   а   такж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риказа о взыскании    ├─┐             │субъекта        Российской│                         │                          │штрафов и пени в бюджетн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штрафов и пени      │ │             │Федерации   (муниципальных│                         │                          │учете  и   соответствующ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-------- │ │             │образований)  по  вопросам│                         │                          │бюджетной отчетности  и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КОИБ           │ │             │предоставления   бюджетных│                         │                          │срок,      не      поздне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┬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   на   пополнение│                         │                          │следующего  рабочего   дн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\/            │остатков    средств     на│                         │                          │после взыскания  Кредит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ах бюджетов  субъектов│                         │                          │задолженности,  штрафов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Уведомление       │ │Российской       Федерации│                         │                          │пени  направляет  Должник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 исполнении Приказа   │ │(местных    бюджетов)    и│                         │                          │Уведомление об  исполне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 взыскании штрафов    │ │взыскания    задолженности│                         │                          │Приказа    о     взыска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и пени           │ │по ним                    │                         │                          │Кредитной    задолженност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каза    о    взыска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\/             │                          │                         │                          │штрафов и пени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┼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.2.2.     обеспечивает│                         │                          │  15. УФК...  в  срок,  н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.20. Регистрация    │ │прием, учет и  регистрацию│                         │                          │позднее         следующ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едомления. Направление │ │входящей    и    исходящей│                         │                          │рабочего     дня     посл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копии Уполномоченному  │ │корреспонденции,   в   том│                         │                          │взыскания        Кредит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ргану          │ │числе    полученной     по│                         │                          │задолженности,  штрафов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 │ │электронным каналам связи │                         │                          │пени  направляет  Должник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дминистративный отдел  │ │                          │                         │                          │Уведомление об  исполне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каза    о     взыска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ной задолженности..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┼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\/                             │  12.2.12.    осуществляет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главе 100  "Федеральное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21. Загрузка данных   │               │казначейство"   начисление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 ППО "Аксиок"      │               │процентов   по   бюджетным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  │               │кредитам   на   пополнение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ОФО            │               │остатков    средств     на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ах бюджетов  субъектов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Федерации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стных        бюджетов),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трафов и пени            │                         │ 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┴──────────────────────────┴─────────────────────────┴──────────────────────────┴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┬─────────────────────────┬──────────────────────────┐</w:t>
      </w:r>
    </w:p>
    <w:p>
      <w:pPr>
        <w:pStyle w:val="ConsPlusCell"/>
        <w:rPr/>
      </w:pPr>
      <w:bookmarkStart w:id="10" w:name="Par2118"/>
      <w:bookmarkEnd w:id="10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асторжение Договора                       │       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 228</w:t>
        </w:r>
      </w:hyperlink>
      <w:r>
        <w:rPr>
          <w:rFonts w:cs="Courier New" w:ascii="Courier New" w:hAnsi="Courier New"/>
          <w:sz w:val="16"/>
          <w:szCs w:val="16"/>
        </w:rPr>
        <w:t xml:space="preserve">        │  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рядок</w:t>
        </w:r>
      </w:hyperlink>
      <w:r>
        <w:rPr>
          <w:rFonts w:cs="Courier New" w:ascii="Courier New" w:hAnsi="Courier New"/>
          <w:sz w:val="16"/>
          <w:szCs w:val="16"/>
        </w:rPr>
        <w:t xml:space="preserve"> заключения    │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рядок</w:t>
        </w:r>
      </w:hyperlink>
      <w:r>
        <w:rPr>
          <w:rFonts w:cs="Courier New" w:ascii="Courier New" w:hAnsi="Courier New"/>
          <w:sz w:val="16"/>
          <w:szCs w:val="16"/>
        </w:rPr>
        <w:t xml:space="preserve"> работы ФК и ТОФ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4.        Управление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.1. Устное информирование       │ │                          │намеренное в соответств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полномоченного органа о расторжении  │ │                          │с  условиями  Договора  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Договора                │ │                          │требованиями   настояще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--------------  │ │                          │Порядка   расторгнуть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ОКОИБ                  │ │                          │одностороннем     порядк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┬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,   в   срок    н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днее пяти рабочих дней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     дня      выявлени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ания для расторжени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а            устн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ирует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й  орган   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оржении         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стороннем     порядк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а,   с   указание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чин расторжения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┼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                          │  9.4.        Управление,│  3.7. В  случае   налич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меренное в соответствии│оснований для  расторж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5.2. Формирование Уведомления     │ │                          │с  условиями  Договора  и│Управлением      Договор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 расторжении Договора        │ │                          │требованиями   настоящего│предусмотренных  Договор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-----------------------------     │ │                          │Порядка   расторгнуть   в│и   Порядком    заключ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ОКОИБ                 │ │                          │одностороннем     порядке│договора,        работник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┬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,   в   срок    не│ответственный          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                          │позднее пяти рабочих дней│взаимодействие,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     дня      выявления│установленный     Порядк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Уведомление               │ │                          │основания для расторжения│заключения  договора  сро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о расторжении договора        │ │                          │Договора            устно│обеспечивает в  Управле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┬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ирует              │подготовку  и  направ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й  орган   о│уполномоченному     орган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оржении             в│уведомления о  расторжен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стороннем     порядке│Договора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а,   с   указанием│ Уведомление             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чин   расторжения    и│расторжении       Договор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ет               │оформляется    по    форме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полномоченному    органу│согласно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ложению N 5</w:t>
        </w:r>
      </w:hyperlink>
      <w:r>
        <w:rPr>
          <w:rFonts w:cs="Courier New" w:ascii="Courier New" w:hAnsi="Courier New"/>
          <w:sz w:val="16"/>
          <w:szCs w:val="16"/>
        </w:rPr>
        <w:t xml:space="preserve"> 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ение о расторжении│настоящему Порядку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а.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┼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 xml:space="preserve">\/                     │        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 5</w:t>
        </w:r>
      </w:hyperlink>
      <w:r>
        <w:rPr>
          <w:rFonts w:cs="Courier New" w:ascii="Courier New" w:hAnsi="Courier New"/>
          <w:sz w:val="16"/>
          <w:szCs w:val="16"/>
        </w:rPr>
        <w:t xml:space="preserve">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5.3. Проверка              │ │  4.1.14.1.   Осуществляет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-----------------------------     │ │правовую        экспертизу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Юридический отдел            │ │документов, представленных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┬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    заключения      и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исполнения   договоров   о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и   бюджетных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Заключение              │ │кредитов...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┬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┼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  11.2.2.     обеспечивает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, учет и  регистрацию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.4. Регистрация Уведомления.      │ │входящей    и    исходящей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ередача Уполномоченному органу     │ │корреспонденции,   в   том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      │ │числе    полученной     по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Административный отдел         │ │электронным каналам связи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1" w:name="Par2180"/>
      <w:bookmarkEnd w:id="11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есение изменений в Договор               │                          │  7.2.     Уполномоченный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 от имени  Заемщика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меренного         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.1. Формирование Обращения    │ │                          │соответствии с  условиям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 внесении изменений в Договор   │ │                          │Договора  и  требованиям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----------  │ │                          │настоящего Порядка внест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Уполномоченный орган        │ │                          │изменения   в    Договор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┬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авливает          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\/                   │                          │представляет        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,   с   которы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Обращение             │ │                          │заключен         Договор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 внесении изменений в Договор   │ │                          │Обращение   о    внесе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┬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й в Договор.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ращение  о   внесе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й    в    Договор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ормляется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м органом н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мажном   носителе    по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форме согласно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ложению</w:t>
        </w:r>
      </w:hyperlink>
      <w:r>
        <w:rPr>
          <w:rFonts w:cs="Courier New" w:ascii="Courier New" w:hAnsi="Courier New"/>
          <w:sz w:val="16"/>
          <w:szCs w:val="16"/>
        </w:rPr>
        <w:t>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 к настоящему Порядку.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ращение  о   внесе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й    в    Договор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яется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м органом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        (орган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го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начейства),  по  мест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ия   Обращени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 заключение  Договора,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казанного в 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е  2.1</w:t>
        </w:r>
      </w:hyperlink>
      <w:r>
        <w:rPr>
          <w:rFonts w:cs="Courier New" w:ascii="Courier New" w:hAnsi="Courier New"/>
          <w:sz w:val="16"/>
          <w:szCs w:val="16"/>
        </w:rPr>
        <w:t>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тоящего Порядка.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┼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\/                   │                          │  8.2.         Управление│  2.11.        Регистрац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   Обращение   о│подписанных     Договор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.2. Регистрация Обращения о    │ │                          │внесении   изменений    в│дополнительных  соглашен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несении изменений в Договор    │ │                          │Договор                от│об    изменении    услов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-------------------│ │                          │уполномоченного органа на│Договора    и    Кредит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Административный отдел         │ │                          │бумажном    носителе    и│договоров  с   присвоение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┬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ет в  день  его│номеров и дат,  проводим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ия     регистрацию│в       Управлении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щения   о    внесении│соответствии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й  в  Договор   в│требованиями       Поряд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е,    установленном│заключения  договора,  ка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лами                │на бумажном носителе,  та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опроизводства         │и  в   электронном   виде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я.              │осуществляется       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        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    инструк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      делопроизводству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яемой в Управлени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┼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 xml:space="preserve">\/                    │        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 5</w:t>
        </w:r>
      </w:hyperlink>
      <w:r>
        <w:rPr>
          <w:rFonts w:cs="Courier New" w:ascii="Courier New" w:hAnsi="Courier New"/>
          <w:sz w:val="16"/>
          <w:szCs w:val="16"/>
        </w:rPr>
        <w:t xml:space="preserve">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.3. Проверка             │ │  4.1.14.1.   Осуществляет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--------------------          │ │правовую        экспертизу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Юридический отдел           │ │документов,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┬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ных         для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\/                    │заключения  и   исполнения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ов                о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Заключение              │ │предоставлении   бюджетных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┬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...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┼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  8.3. Входной контроль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5.          Первичный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4. Рассмотрение Обращения о     │ │                          │контроль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внесении изменений в Договор.     │ │                          │  8.7.  Рассмотрение   п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входного, первичного    │ │                          │существу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└</w:t>
      </w:r>
      <w:r>
        <w:rPr>
          <w:rFonts w:cs="Courier New" w:ascii="Courier New" w:hAnsi="Courier New"/>
          <w:sz w:val="16"/>
          <w:szCs w:val="16"/>
        </w:rPr>
        <w:t>&gt;│     контроля и рассмотрение        │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по существу              │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    │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ОКОИБ                 │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┬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+ ┌────────────────────────────────────┐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┌─┤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езультат проверки обращения     │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 внесении изменений в Договор    │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┬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         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\/                 \/           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                  -            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 Ф )              ( Х )          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                  -            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  8.11.     В     случаях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( Х )                   │                          │наличия   оснований   дл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-                     │                          │отказа    Уполномоченном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у     о     внесе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изменений   в    Договор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усмотренных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6.5. Устное информирование     │ │                          │требованиями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ов 8.4</w:t>
        </w:r>
      </w:hyperlink>
      <w:r>
        <w:rPr>
          <w:rFonts w:cs="Courier New" w:ascii="Courier New" w:hAnsi="Courier New"/>
          <w:sz w:val="16"/>
          <w:szCs w:val="16"/>
        </w:rPr>
        <w:t>,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полномоченного органа об отказе  │ │                          │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8.6</w:t>
        </w:r>
      </w:hyperlink>
      <w:r>
        <w:rPr>
          <w:rFonts w:cs="Courier New" w:ascii="Courier New" w:hAnsi="Courier New"/>
          <w:sz w:val="16"/>
          <w:szCs w:val="16"/>
        </w:rPr>
        <w:t xml:space="preserve">  и  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8.8</w:t>
        </w:r>
      </w:hyperlink>
      <w:r>
        <w:rPr>
          <w:rFonts w:cs="Courier New" w:ascii="Courier New" w:hAnsi="Courier New"/>
          <w:sz w:val="16"/>
          <w:szCs w:val="16"/>
        </w:rPr>
        <w:t xml:space="preserve">   настояще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изменении условий Договора    │ │                          │Порядка,   Управление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----------  │ │                          │срок  не  позднее  десят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ОКОИБ               │ │                          │рабочих   дней   со   дн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┬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ации  Обращения  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сении   изменений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 устно информируе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й  орган  об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азе    в     измене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    Договора     с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  всех   причин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аза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4.      Отказ      по│  3.6.  В  случае  налич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ам      входного│оснований    для    отка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контроля                 │Управление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6.      Отказ      по│уполномоченному органу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6. Формирование уведомления    │ │                          │результатам    первичного│внесение    изменений 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об отказе в изменении условий    │ │                          │контроля                 │Договор,   предусмотрен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Договора               │ │                          │  8.8.      Отказ      по│Порядком        заключ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  │ │                          │результатам  рассмотрения│договора,   Управление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ОКОИБ                │ │                          │по существу              │установленный     Порядк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┬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9.3.   Уполномоченный│заключения  договора  сро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 в срок  не  позднее│обеспечивает   направ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                        │тринадцатого рабочего дня│уполномоченному     орган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    дня     регистрации│уведомления  об  отказе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Уведомление об отказе       │ │                          │Обращения   о    внесении│изменении          услов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изменении условий Договора    │ │                          │изменений    в    Договор│Договора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┬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ает   в   Управлении│  Уведомление об отказе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ргане      Федерального│изменении          услов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значейства)   по  месту│Договора  оформляется   по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едставления Обращения о│форме согласно 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ложению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сении   изменений    в│N 4 к настоящему Порядку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,   указанного   в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е   7.2</w:t>
        </w:r>
      </w:hyperlink>
      <w:r>
        <w:rPr>
          <w:rFonts w:cs="Courier New" w:ascii="Courier New" w:hAnsi="Courier New"/>
          <w:sz w:val="16"/>
          <w:szCs w:val="16"/>
        </w:rPr>
        <w:t xml:space="preserve">   настояще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а,   дополнительно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е к  Договору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х         экземплярах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ывает его и  стави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ать, и возвращает  е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одписью  и  печатью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х    экземплярах 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  не   поздне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и рабочих дней со  дн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ия.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9.4.   Управление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ь             возврат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м    орган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  к   Договор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ывает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е соглаш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  Договору   и   стави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ать,      регистрируе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е соглаш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Договору, указывая дат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номер,  и   возвращае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ому    орган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орой          экземпляр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к Договору.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11.     В     случаях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я   оснований   дл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аза    Уполномоченном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у     о     внесе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й   в    Договор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усмотренных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требованиями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ов 8.4</w:t>
        </w:r>
      </w:hyperlink>
      <w:r>
        <w:rPr>
          <w:rFonts w:cs="Courier New" w:ascii="Courier New" w:hAnsi="Courier New"/>
          <w:sz w:val="16"/>
          <w:szCs w:val="16"/>
        </w:rPr>
        <w:t>,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8.6</w:t>
        </w:r>
      </w:hyperlink>
      <w:r>
        <w:rPr>
          <w:rFonts w:cs="Courier New" w:ascii="Courier New" w:hAnsi="Courier New"/>
          <w:sz w:val="16"/>
          <w:szCs w:val="16"/>
        </w:rPr>
        <w:t xml:space="preserve">  и  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8.8</w:t>
        </w:r>
      </w:hyperlink>
      <w:r>
        <w:rPr>
          <w:rFonts w:cs="Courier New" w:ascii="Courier New" w:hAnsi="Courier New"/>
          <w:sz w:val="16"/>
          <w:szCs w:val="16"/>
        </w:rPr>
        <w:t xml:space="preserve">   настояще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а,   Управление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  не  позднее  десят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их   дней   со   дн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ации  Обращения  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сении   изменений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 устно информируе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й  орган  об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азе    в     измене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й    Договора     с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  всех   причин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аза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 xml:space="preserve">\/                    │        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 5</w:t>
        </w:r>
      </w:hyperlink>
      <w:r>
        <w:rPr>
          <w:rFonts w:cs="Courier New" w:ascii="Courier New" w:hAnsi="Courier New"/>
          <w:sz w:val="16"/>
          <w:szCs w:val="16"/>
        </w:rPr>
        <w:t xml:space="preserve">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6.7. Проверка            │ │  4.1.14.1.   Осуществляет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-------------  │ │правовую        экспертизу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Юридический отдел          │ │документов,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┬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ленных         для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заключения  и   исполнения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ов                о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Заключение              │ │предоставлении   бюджетных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┬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ов...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\/                    │  11.2.2.     обеспечивает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, учет и  регистрацию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8. Регистрация Уведомления.    │ │входящей    и    исходящей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ередача Уполномоченному органу   │ │корреспонденции,   в   том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---------   │ │числе    полученной     по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дминистративный отдел       │ │электронным каналам связи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-                      │                          │  8.9.1.   Управление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( Ф )                    │                          │срок не позднее  десято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-                      │                          │рабочего   дня   со   дн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ации  Обращения  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                          │внесении   изменений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         оформляе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9. Составление Дополнительного   │   │                          │дополнительное соглаш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глашения N 2. Заведение данных   │   │                          │к   Договору    в    двух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в ППО "Кредиты"            │   │                          │экземплярах...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----------   │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ОКОИБ                │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┬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┼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                          │  8.9.1.   Управление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 не позднее  десято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.10. Устное информирование     │   │                          │рабочего   дня   со   дн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Уполномоченного органа о       │   │                          │регистрации  Обращения  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необходимости подписания       │   │                          │внесении   изменений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ополнительного соглашения      │   │                          │Договор         оформляе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N 2 к Договору           │   │                          │дополнительное соглаш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----------   │   │                          │к   Договору    в    двух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ОКОИБ                │   │                          │экземплярах    и    устн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┬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ирует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й  орган   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ости  подписани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м    орган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к Договору.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┼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  11.2.2.     обеспечивает│  8.9.      В      случа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, учет и  регистрацию│отсутствия оснований  дл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11. Передача Уполномоченному    │   │входящей    и    исходящей│отказа    уполномоченном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ргану Дополнительного соглашения  │   │корреспонденции,   в   том│органу     о     внесе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N 2 к Договору            │   │числе    полученной     по│изменений   в    Договор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---------------------------------  │   │электронным каналам связи │предусмотренных          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Административный отдел       │   │                          │требованиями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ов 8.4</w:t>
        </w:r>
      </w:hyperlink>
      <w:r>
        <w:rPr>
          <w:rFonts w:cs="Courier New" w:ascii="Courier New" w:hAnsi="Courier New"/>
          <w:sz w:val="16"/>
          <w:szCs w:val="16"/>
        </w:rPr>
        <w:t>,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┬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8.6</w:t>
        </w:r>
      </w:hyperlink>
      <w:r>
        <w:rPr>
          <w:rFonts w:cs="Courier New" w:ascii="Courier New" w:hAnsi="Courier New"/>
          <w:sz w:val="16"/>
          <w:szCs w:val="16"/>
        </w:rPr>
        <w:t xml:space="preserve">  и  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8.8</w:t>
        </w:r>
      </w:hyperlink>
      <w:r>
        <w:rPr>
          <w:rFonts w:cs="Courier New" w:ascii="Courier New" w:hAnsi="Courier New"/>
          <w:sz w:val="16"/>
          <w:szCs w:val="16"/>
        </w:rPr>
        <w:t xml:space="preserve">   настояще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                          │Порядка,       Управл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ает               с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Дополнительное соглашение N 2    │   │                          │уполномоченным    орган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┬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е соглаш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Договору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.9.1.   Управление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 не позднее  десято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чего   дня   со   дн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ации  Обращения  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сении   изменений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         оформляе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е соглаш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  Договору    в    двух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емплярах    и    устн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ирует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й  орган   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ости  подписани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м    орган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к Договору.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┼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                          │  8.9.3.   Уполномоченный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 в срок  не  поздне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12. Ознакомление, подписание и   │   │                          │тринадцатого рабочего дн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ча оформленного Дополнительного│   │                          │со    дня     регистрац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соглашения N 2 в УФК         │   │                          │Обращения   о    внесе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--------------------│   │                          │изменений    в    Договор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Уполномоченный орган         │   │                          │получает в Управлении  п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┬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у       представлени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щения   о    внесе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й   в    Договор,│                          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казанного в 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е  7.2</w:t>
        </w:r>
      </w:hyperlink>
      <w:r>
        <w:rPr>
          <w:rFonts w:cs="Courier New" w:ascii="Courier New" w:hAnsi="Courier New"/>
          <w:sz w:val="16"/>
          <w:szCs w:val="16"/>
        </w:rPr>
        <w:t>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тоящего       Порядка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е соглаш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 в  двух  экземплярах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ывает его и  стави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ать, и возвращает  е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одписью  и  печатью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х    экземплярах  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  не   поздне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яти рабочих дней со  дн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ения.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┼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                          │  8.9.5.  До   подписани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.13. Проверка возвращенного     │   │                          │соглашения N 2 Управл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Дополнительного соглашения N 2    │   │                          │проверяет    наличие    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------------------------------    │   │                          │соответствие      подпис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Уполномоченный орган         │   │                          │должностного         лиц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┬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ого органа  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тиска     печати     н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м соглаше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 2  образцу  подписи  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тиска печати, указанны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Карточке, прилагаемой к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щению.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правление           н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ывает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е соглаш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 2,   в   случае   есл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ь должностного лиц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ого органа  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ли)  оттиск  печати  н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м соглаше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  отсутствуют  или  н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\/                     │                          │соответствует     образц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-                      │                          │подписи и (или) оттиска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( Ц )                    │                          │Карточке,  прилагаемой  к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-                      │                          │Обращению.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-         │                          │  8.9.5.    В   указанн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( Ц )       │                          │случае Управление  в срок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-         │                          │не   позднее   следующе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.14. Устное    │            │         │                          │рабочего   дня   со   дн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информирование   │            \/        │                          │возврата   уполномоченны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полномоченного  │   - ┌─────────────┐  │                          │органом   Дополнительно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 об отказе  │&lt;────┤  Результат  │  │                          │соглашения  N   2   устн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в заключении    │     │  проверки   │  │                          │информирует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полнительного  │     └──────┬──────┘  │                          │уполномоченный  орган  об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оглашения N 2   │            │ +       │                          │отказе     в    изменени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 │            │         │                          │Договора   и   направляе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ОИБ       │            │         │                          │уполномоченному    орган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┬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ение  об  отказе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и    Договора   с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причин отказа.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┼──────────────────────┼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\/                     │         │                          │  8.9.5.    В   указанн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чае Управление в  срок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15. Формирование│            │         │                          │не   позднее   следующе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Уведомления    │            │         │                          │рабочего   дня   со   дня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б отказе     │            │         │                          │возврата   уполномоченны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--│            │         │                          │органом   Дополнительно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ОИБ       │            │         │                          │соглашения     N     2...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┬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ет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\/                     │         │                          │уполномоченному    орган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ение  об отказе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Уведомление    │            │         │                          │изменении    Договора   с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об отказе в    │            │         │                          │указанием причин отказа.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заключении    │            │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полнительного  │            │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оглашения N 2  │            │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┬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┼──────────────────────┼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\/                     │         │  11.2.2.     обеспечивает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, учет и  регистрацию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16. Регистрация.│            │         │входящей    и    исходящей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Передача     │            │         │корреспонденции,   в   том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полномоченному  │            │         │числе    полученной     по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у      │            │         │электронным каналам связи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│            │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Административный │            │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дел       │            │         │                          │         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┼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\/        │                          │  8.9.4.   Управление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ь             возврат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17. Заключение │ │                          │уполномоченным    орган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ого │ │                          │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глашения N 2. │ │                          │соглашения      N       2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своение номера│ │                          │подписывает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 даты      │ │                          │Дополнительное соглаш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│ │                          │N  2  и   ставит  печать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КОИБ      │ │                          │регистрирует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└─────────┬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е соглаш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 2,  указывая  дату   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ер,    и    возвращае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ому    орган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емпляр Дополнительно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N 2.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┼─────────┼──────────────────────────┼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\/        │  11.2.2.     обеспечивает│  8.9.4.   Управление   в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┐│</w:t>
      </w:r>
      <w:r>
        <w:rPr>
          <w:rFonts w:cs="Courier New" w:ascii="Courier New" w:hAnsi="Courier New"/>
          <w:sz w:val="16"/>
          <w:szCs w:val="16"/>
        </w:rPr>
        <w:t>прием, учет и  регистрацию│день             возврата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18. Регистрация.││входящей    и    исходящей│уполномоченным    органом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ередача     ││корреспонденции,   в   том│Дополнительного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полномоченному ││числе    полученной     по│соглашения       N      2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органу      ││электронным каналам связи │подписывает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-││                          │Дополнительное соглаш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тивный ││                          │N  2  и   ставит  печать,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дел      ││                          │регистрирует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┘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е соглашение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 2,  указывая  дату   и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мер,    и    возвращает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ому    органу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емпляр Дополнительного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шения N 2.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────────────────────────────────────────────┴──────────────────────────┴─────────────────────────┴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9CCC50D421A9864342BA903F4AD97C134BC6DE7A3974FB720C76B28169F3DCF7A71E230429838C8qBE" TargetMode="External"/><Relationship Id="rId3" Type="http://schemas.openxmlformats.org/officeDocument/2006/relationships/hyperlink" Target="consultantplus://offline/ref=1839CCC50D421A98643422B004F4AD97C537B365E1A5974FB720C76B28C1q6E" TargetMode="External"/><Relationship Id="rId4" Type="http://schemas.openxmlformats.org/officeDocument/2006/relationships/hyperlink" Target="consultantplus://offline/ref=1839CCC50D421A9864342BA903F4AD97C134BF6DE3A0974FB720C76B28169F3DCF7A71E23042993FC8qAE" TargetMode="External"/><Relationship Id="rId5" Type="http://schemas.openxmlformats.org/officeDocument/2006/relationships/hyperlink" Target="consultantplus://offline/ref=1839CCC50D421A9864342BA903F4AD97C134B96DE5A0974FB720C76B28169F3DCF7A71E230429838C8qAE" TargetMode="External"/><Relationship Id="rId6" Type="http://schemas.openxmlformats.org/officeDocument/2006/relationships/hyperlink" Target="consultantplus://offline/ref=1839CCC50D421A98643422B004F4AD97C536B86EE6A1974FB720C76B28C1q6E" TargetMode="External"/><Relationship Id="rId7" Type="http://schemas.openxmlformats.org/officeDocument/2006/relationships/hyperlink" Target="consultantplus://offline/ref=1839CCC50D421A98643422B004F4AD97C537B365E1A5974FB720C76B28C1q6E" TargetMode="External"/><Relationship Id="rId8" Type="http://schemas.openxmlformats.org/officeDocument/2006/relationships/hyperlink" Target="consultantplus://offline/ref=1839CCC50D421A9864342BA903F4AD97C134BF6DE3A0974FB720C76B28169F3DCF7A71E23042993FC8qAE" TargetMode="External"/><Relationship Id="rId9" Type="http://schemas.openxmlformats.org/officeDocument/2006/relationships/hyperlink" Target="consultantplus://offline/ref=1839CCC50D421A9864342BA903F4AD97C134BC6DE7A3974FB720C76B28169F3DCF7A71E230429838C8qBE" TargetMode="External"/><Relationship Id="rId10" Type="http://schemas.openxmlformats.org/officeDocument/2006/relationships/hyperlink" Target="consultantplus://offline/ref=1839CCC50D421A98643422B004F4AD97C536B86EE6A1974FB720C76B28C1q6E" TargetMode="External"/><Relationship Id="rId11" Type="http://schemas.openxmlformats.org/officeDocument/2006/relationships/hyperlink" Target="consultantplus://offline/ref=1839CCC50D421A9864342BA903F4AD97C134BF6DE3A0974FB720C76B28169F3DCF7A71E230429A38C8qEE" TargetMode="External"/><Relationship Id="rId12" Type="http://schemas.openxmlformats.org/officeDocument/2006/relationships/hyperlink" Target="consultantplus://offline/ref=1839CCC50D421A9864342BA903F4AD97C134BF6DE3A0974FB720C76B28169F3DCF7A71E230429A3BC8qCE" TargetMode="External"/><Relationship Id="rId13" Type="http://schemas.openxmlformats.org/officeDocument/2006/relationships/hyperlink" Target="consultantplus://offline/ref=1839CCC50D421A9864342BA903F4AD97C134BF6DE3A0974FB720C76B28169F3DCF7A71E230429A3AC8qDE" TargetMode="External"/><Relationship Id="rId14" Type="http://schemas.openxmlformats.org/officeDocument/2006/relationships/hyperlink" Target="consultantplus://offline/ref=1839CCC50D421A9864342BA903F4AD97C134BC6DE7A3974FB720C76B28169F3DCF7A71E23042993EC8q8E" TargetMode="External"/><Relationship Id="rId15" Type="http://schemas.openxmlformats.org/officeDocument/2006/relationships/hyperlink" Target="consultantplus://offline/ref=1839CCC50D421A98643422B004F4AD97C536B86EE6A1974FB720C76B28C1q6E" TargetMode="External"/><Relationship Id="rId16" Type="http://schemas.openxmlformats.org/officeDocument/2006/relationships/hyperlink" Target="consultantplus://offline/ref=1839CCC50D421A9864342BA903F4AD97C134BF6DE3A0974FB720C76B28169F3DCF7A71E230429A3DC8q3E" TargetMode="External"/><Relationship Id="rId17" Type="http://schemas.openxmlformats.org/officeDocument/2006/relationships/hyperlink" Target="consultantplus://offline/ref=1839CCC50D421A9864342BA903F4AD97C134BC6DE7A3974FB720C76B28169F3DCF7A71E23042993EC8q8E" TargetMode="External"/><Relationship Id="rId18" Type="http://schemas.openxmlformats.org/officeDocument/2006/relationships/hyperlink" Target="consultantplus://offline/ref=1839CCC50D421A98643422B004F4AD97C536B86EE6A1974FB720C76B28C1q6E" TargetMode="External"/><Relationship Id="rId19" Type="http://schemas.openxmlformats.org/officeDocument/2006/relationships/hyperlink" Target="consultantplus://offline/ref=1839CCC50D421A98643422B004F4AD97C536B86EE6A1974FB720C76B28C1q6E" TargetMode="External"/><Relationship Id="rId20" Type="http://schemas.openxmlformats.org/officeDocument/2006/relationships/hyperlink" Target="consultantplus://offline/ref=1839CCC50D421A9864342BA903F4AD97C134BC6DE7A3974FB720C76B28169F3DCF7A71E230429A39C8q9E" TargetMode="External"/><Relationship Id="rId21" Type="http://schemas.openxmlformats.org/officeDocument/2006/relationships/hyperlink" Target="consultantplus://offline/ref=1839CCC50D421A98643422B004F4AD97C536B86EE6A1974FB720C76B28C1q6E" TargetMode="External"/><Relationship Id="rId22" Type="http://schemas.openxmlformats.org/officeDocument/2006/relationships/hyperlink" Target="consultantplus://offline/ref=1839CCC50D421A9864342BA903F4AD97C134BC6DE7A3974FB720C76B28169F3DCF7A71E230429C3BC8q8E" TargetMode="External"/><Relationship Id="rId23" Type="http://schemas.openxmlformats.org/officeDocument/2006/relationships/hyperlink" Target="consultantplus://offline/ref=1839CCC50D421A9864342BA903F4AD97C134BC6DE7A3974FB720C76B28169F3DCF7A71E230429939C8qDE" TargetMode="External"/><Relationship Id="rId24" Type="http://schemas.openxmlformats.org/officeDocument/2006/relationships/hyperlink" Target="consultantplus://offline/ref=9EFBF6E89202F534A2B8EA0EB2BEF70E8842C3A033EBCA1D8551CB8454C3B576D21452EC94F3DDC0D3qDE" TargetMode="External"/><Relationship Id="rId25" Type="http://schemas.openxmlformats.org/officeDocument/2006/relationships/hyperlink" Target="consultantplus://offline/ref=9EFBF6E89202F534A2B8EA0EB2BEF70E8842C3A033EBCA1D8551CB8454C3B576D21452EC94F3DDC0D3q6E" TargetMode="External"/><Relationship Id="rId26" Type="http://schemas.openxmlformats.org/officeDocument/2006/relationships/hyperlink" Target="consultantplus://offline/ref=9EFBF6E89202F534A2B8EA0EB2BEF70E8842C3A033EBCA1D8551CB8454C3B576D21452EC94F3DDC1D3qFE" TargetMode="External"/><Relationship Id="rId27" Type="http://schemas.openxmlformats.org/officeDocument/2006/relationships/hyperlink" Target="consultantplus://offline/ref=9EFBF6E89202F534A2B8EA0EB2BEF70E8842C3A033EBCA1D8551CB8454C3B576D21452EC94F3DDC0D3qBE" TargetMode="External"/><Relationship Id="rId28" Type="http://schemas.openxmlformats.org/officeDocument/2006/relationships/hyperlink" Target="consultantplus://offline/ref=9EFBF6E89202F534A2B8EA0EB2BEF70E8842C3A033EBCA1D8551CB8454C3B576D21452EC94F3DDC0D3qBE" TargetMode="External"/><Relationship Id="rId29" Type="http://schemas.openxmlformats.org/officeDocument/2006/relationships/hyperlink" Target="consultantplus://offline/ref=9EFBF6E89202F534A2B8EA0EB2BEF70E8842C3A033EBCA1D8551CB8454C3B576D21452EC94F3DDC0D3qBE" TargetMode="External"/><Relationship Id="rId30" Type="http://schemas.openxmlformats.org/officeDocument/2006/relationships/hyperlink" Target="consultantplus://offline/ref=9EFBF6E89202F534A2B8EA0EB2BEF70E8842C3A033EBCA1D8551CB8454C3B576D21452EC94F3DDC0D3qBE" TargetMode="External"/><Relationship Id="rId31" Type="http://schemas.openxmlformats.org/officeDocument/2006/relationships/hyperlink" Target="consultantplus://offline/ref=9EFBF6E89202F534A2B8EA0EB2BEF70E8842C0A037E8CA1D8551CB8454C3B576D21452EC94F3DCC4D3qCE" TargetMode="External"/><Relationship Id="rId32" Type="http://schemas.openxmlformats.org/officeDocument/2006/relationships/hyperlink" Target="consultantplus://offline/ref=9EFBF6E89202F534A2B8EA0EB2BEF70E8842C3A033EBCA1D8551CB8454C3B576D21452EC94F3DDC0D3qDE" TargetMode="External"/><Relationship Id="rId33" Type="http://schemas.openxmlformats.org/officeDocument/2006/relationships/hyperlink" Target="consultantplus://offline/ref=9EFBF6E89202F534A2B8EA0EB2BEF70E8842C3A033EBCA1D8551CB8454C3B576D21452EC94F3DDC0D3q6E" TargetMode="External"/><Relationship Id="rId34" Type="http://schemas.openxmlformats.org/officeDocument/2006/relationships/hyperlink" Target="consultantplus://offline/ref=9EFBF6E89202F534A2B8EA0EB2BEF70E8842C3A033EBCA1D8551CB8454C3B576D21452EC94F3DDC1D3qFE" TargetMode="External"/><Relationship Id="rId35" Type="http://schemas.openxmlformats.org/officeDocument/2006/relationships/hyperlink" Target="consultantplus://offline/ref=9EFBF6E89202F534A2B8EA0EB2BEF70E8842C3A033EBCA1D8551CB8454C3B576D21452EC94F3DDC0D3qDE" TargetMode="External"/><Relationship Id="rId36" Type="http://schemas.openxmlformats.org/officeDocument/2006/relationships/hyperlink" Target="consultantplus://offline/ref=9EFBF6E89202F534A2B8EA0EB2BEF70E8842C3A033EBCA1D8551CB8454C3B576D21452EC94F3DDC0D3q6E" TargetMode="External"/><Relationship Id="rId37" Type="http://schemas.openxmlformats.org/officeDocument/2006/relationships/hyperlink" Target="consultantplus://offline/ref=9EFBF6E89202F534A2B8EA0EB2BEF70E8842C3A033EBCA1D8551CB8454C3B576D21452EC94F3DDC1D3qFE" TargetMode="External"/><Relationship Id="rId38" Type="http://schemas.openxmlformats.org/officeDocument/2006/relationships/hyperlink" Target="consultantplus://offline/ref=9EFBF6E89202F534A2B8E317B5BEF70E8C41CFA831EECA1D8551CB8454DCq3E" TargetMode="External"/><Relationship Id="rId39" Type="http://schemas.openxmlformats.org/officeDocument/2006/relationships/hyperlink" Target="consultantplus://offline/ref=9EFBF6E89202F534A2B8EA0EB2BEF70E8842C3A033EBCA1D8551CB8454C3B576D21452EC94F3DFC2D3qFE" TargetMode="External"/><Relationship Id="rId40" Type="http://schemas.openxmlformats.org/officeDocument/2006/relationships/hyperlink" Target="consultantplus://offline/ref=9EFBF6E89202F534A2B8EA0EB2BEF70E8842C0A037E8CA1D8551CB8454C3B576D21452EC94F3DEC5D3qEE" TargetMode="External"/><Relationship Id="rId41" Type="http://schemas.openxmlformats.org/officeDocument/2006/relationships/hyperlink" Target="consultantplus://offline/ref=9EFBF6E89202F534A2B8EA0EB2BEF70E8842C5A035EBCA1D8551CB8454C3B576D21452EC94F3DEC5D3qFE" TargetMode="External"/><Relationship Id="rId42" Type="http://schemas.openxmlformats.org/officeDocument/2006/relationships/hyperlink" Target="consultantplus://offline/ref=9EFBF6E89202F534A2B8EA0EB2BEF70E8842C0A037E8CA1D8551CB8454C3B576D21452EC94F3DDC1D3q7E" TargetMode="External"/><Relationship Id="rId43" Type="http://schemas.openxmlformats.org/officeDocument/2006/relationships/hyperlink" Target="consultantplus://offline/ref=9EFBF6E89202F534A2B8E317B5BEF70E8C40C4A336EACA1D8551CB8454DCq3E" TargetMode="External"/><Relationship Id="rId44" Type="http://schemas.openxmlformats.org/officeDocument/2006/relationships/hyperlink" Target="consultantplus://offline/ref=9EFBF6E89202F534A2B8E317B5BEF70E8C40C4A336EACA1D8551CB8454DCq3E" TargetMode="External"/><Relationship Id="rId45" Type="http://schemas.openxmlformats.org/officeDocument/2006/relationships/hyperlink" Target="consultantplus://offline/ref=9EFBF6E89202F534A2B8EA0EB2BEF70E8842C0A037E8CA1D8551CB8454C3B576D21452EC94F3DDC1D3q7E" TargetMode="External"/><Relationship Id="rId46" Type="http://schemas.openxmlformats.org/officeDocument/2006/relationships/hyperlink" Target="consultantplus://offline/ref=9EFBF6E89202F534A2B8E317B5BEF70E8C40C4A336EACA1D8551CB8454DCq3E" TargetMode="External"/><Relationship Id="rId47" Type="http://schemas.openxmlformats.org/officeDocument/2006/relationships/hyperlink" Target="consultantplus://offline/ref=9EFBF6E89202F534A2B8EA0EB2BEF70E8842C0A037E8CA1D8551CB8454C3B576D21452EC94F3DAC3D3qBE" TargetMode="External"/><Relationship Id="rId48" Type="http://schemas.openxmlformats.org/officeDocument/2006/relationships/hyperlink" Target="consultantplus://offline/ref=9EFBF6E89202F534A2B8EA0EB2BEF70E8842C0A037E8CA1D8551CB8454C3B576D21452EC94F3DFC5D3q9E" TargetMode="External"/><Relationship Id="rId49" Type="http://schemas.openxmlformats.org/officeDocument/2006/relationships/hyperlink" Target="consultantplus://offline/ref=9EFBF6E89202F534A2B8EA0EB2BEF70E8842C0A037E8CA1D8551CB8454C3B576D21452EC94F3DFC5D3q9E" TargetMode="External"/><Relationship Id="rId50" Type="http://schemas.openxmlformats.org/officeDocument/2006/relationships/hyperlink" Target="consultantplus://offline/ref=9EFBF6E89202F534A2B8EA0EB2BEF70E8842C0A037E8CA1D8551CB8454C3B576D21452EC94F3DFC5D3q9E" TargetMode="External"/><Relationship Id="rId51" Type="http://schemas.openxmlformats.org/officeDocument/2006/relationships/hyperlink" Target="consultantplus://offline/ref=9EFBF6E89202F534A2B8E317B5BEF70E8C41CFA831EECA1D8551CB8454DCq3E" TargetMode="External"/><Relationship Id="rId52" Type="http://schemas.openxmlformats.org/officeDocument/2006/relationships/hyperlink" Target="consultantplus://offline/ref=9EFBF6E89202F534A2B8EA0EB2BEF70E8842C3A033EBCA1D8551CB8454C3B576D21452EC94F3DFC2D3qFE" TargetMode="External"/><Relationship Id="rId53" Type="http://schemas.openxmlformats.org/officeDocument/2006/relationships/hyperlink" Target="consultantplus://offline/ref=9EFBF6E89202F534A2B8EA0EB2BEF70E8842C0A037E8CA1D8551CB8454C3B576D21452EC94F3DEC5D3qEE" TargetMode="External"/><Relationship Id="rId54" Type="http://schemas.openxmlformats.org/officeDocument/2006/relationships/hyperlink" Target="consultantplus://offline/ref=9EFBF6E89202F534A2B8EA0EB2BEF70E8842C0A037E8CA1D8551CB8454C3B576D21452EC94F3DCC2D3q6E" TargetMode="External"/><Relationship Id="rId55" Type="http://schemas.openxmlformats.org/officeDocument/2006/relationships/hyperlink" Target="consultantplus://offline/ref=9EFBF6E89202F534A2B8E317B5BEF70E8C40C4A336EACA1D8551CB8454DCq3E" TargetMode="External"/><Relationship Id="rId56" Type="http://schemas.openxmlformats.org/officeDocument/2006/relationships/hyperlink" Target="consultantplus://offline/ref=9EFBF6E89202F534A2B8EA0EB2BEF70E8842C3A033EBCA1D8551CB8454C3B576D21452EC94F3D8C4D3qAE" TargetMode="External"/><Relationship Id="rId57" Type="http://schemas.openxmlformats.org/officeDocument/2006/relationships/hyperlink" Target="consultantplus://offline/ref=9EFBF6E89202F534A2B8EA0EB2BEF70E8842C3A033EBCA1D8551CB8454C3B576D21452EC94F3DFCCD3q7E" TargetMode="External"/><Relationship Id="rId58" Type="http://schemas.openxmlformats.org/officeDocument/2006/relationships/hyperlink" Target="consultantplus://offline/ref=9EFBF6E89202F534A2B8E317B5BEF70E8C40C4A336EACA1D8551CB8454DCq3E" TargetMode="External"/><Relationship Id="rId59" Type="http://schemas.openxmlformats.org/officeDocument/2006/relationships/hyperlink" Target="consultantplus://offline/ref=9EFBF6E89202F534A2B8EA0EB2BEF70E8842C3A033EBCA1D8551CB8454C3B576D21452EC94F3DAC7D3qAE" TargetMode="External"/><Relationship Id="rId60" Type="http://schemas.openxmlformats.org/officeDocument/2006/relationships/hyperlink" Target="consultantplus://offline/ref=9EFBF6E89202F534A2B8EA0EB2BEF70E8842C3A033EBCA1D8551CB8454C3B576D21452EC94F3DAC0D3qAE" TargetMode="External"/><Relationship Id="rId61" Type="http://schemas.openxmlformats.org/officeDocument/2006/relationships/hyperlink" Target="consultantplus://offline/ref=9EFBF6E89202F534A2B8EA0EB2BEF70E8842C3A033EBCA1D8551CB8454C3B576D21452EC94F3DAC1D3q9E" TargetMode="External"/><Relationship Id="rId62" Type="http://schemas.openxmlformats.org/officeDocument/2006/relationships/hyperlink" Target="consultantplus://offline/ref=9EFBF6E89202F534A2B8EA0EB2BEF70E8842C0A037E8CA1D8551CB8454C3B576D21452EC94F3DCC0D3qEE" TargetMode="External"/><Relationship Id="rId63" Type="http://schemas.openxmlformats.org/officeDocument/2006/relationships/hyperlink" Target="consultantplus://offline/ref=9EFBF6E89202F534A2B8EA0EB2BEF70E8842C3A033EBCA1D8551CB8454C3B576D21452EC94F3DAC5D3q6E" TargetMode="External"/><Relationship Id="rId64" Type="http://schemas.openxmlformats.org/officeDocument/2006/relationships/hyperlink" Target="consultantplus://offline/ref=9EFBF6E89202F534A2B8EA0EB2BEF70E8842C3A033EBCA1D8551CB8454C3B576D21452EC94F3DAC7D3qAE" TargetMode="External"/><Relationship Id="rId65" Type="http://schemas.openxmlformats.org/officeDocument/2006/relationships/hyperlink" Target="consultantplus://offline/ref=9EFBF6E89202F534A2B8EA0EB2BEF70E8842C3A033EBCA1D8551CB8454C3B576D21452EC94F3DAC0D3qAE" TargetMode="External"/><Relationship Id="rId66" Type="http://schemas.openxmlformats.org/officeDocument/2006/relationships/hyperlink" Target="consultantplus://offline/ref=9EFBF6E89202F534A2B8EA0EB2BEF70E8842C3A033EBCA1D8551CB8454C3B576D21452EC94F3DAC1D3q9E" TargetMode="External"/><Relationship Id="rId67" Type="http://schemas.openxmlformats.org/officeDocument/2006/relationships/hyperlink" Target="consultantplus://offline/ref=9EFBF6E89202F534A2B8E317B5BEF70E8C40C4A336EACA1D8551CB8454DCq3E" TargetMode="External"/><Relationship Id="rId68" Type="http://schemas.openxmlformats.org/officeDocument/2006/relationships/hyperlink" Target="consultantplus://offline/ref=9EFBF6E89202F534A2B8EA0EB2BEF70E8842C3A033EBCA1D8551CB8454C3B576D21452EC94F3DAC7D3qAE" TargetMode="External"/><Relationship Id="rId69" Type="http://schemas.openxmlformats.org/officeDocument/2006/relationships/hyperlink" Target="consultantplus://offline/ref=9EFBF6E89202F534A2B8EA0EB2BEF70E8842C3A033EBCA1D8551CB8454C3B576D21452EC94F3DAC0D3qAE" TargetMode="External"/><Relationship Id="rId70" Type="http://schemas.openxmlformats.org/officeDocument/2006/relationships/hyperlink" Target="consultantplus://offline/ref=9EFBF6E89202F534A2B8EA0EB2BEF70E8842C3A033EBCA1D8551CB8454C3B576D21452EC94F3DAC1D3q9E" TargetMode="External"/><Relationship Id="rId71" Type="http://schemas.openxmlformats.org/officeDocument/2006/relationships/hyperlink" Target="consultantplus://offline/ref=9EFBF6E89202F534A2B8EA0EB2BEF70E8842C3A033EBCA1D8551CB8454C3B576D21452EC94F3DAC5D3q6E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41:00Z</dcterms:created>
  <dc:creator>okoib14</dc:creator>
  <dc:description/>
  <cp:keywords/>
  <dc:language>en-US</dc:language>
  <cp:lastModifiedBy>okoib14</cp:lastModifiedBy>
  <dcterms:modified xsi:type="dcterms:W3CDTF">2014-03-28T04:43:00Z</dcterms:modified>
  <cp:revision>2</cp:revision>
  <dc:subject/>
  <dc:title/>
</cp:coreProperties>
</file>