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/>
      </w:pPr>
      <w:r>
        <w:rPr/>
        <w:t xml:space="preserve">10 апреля 2017 </w:t>
        <w:tab/>
        <w:t xml:space="preserve">   </w:t>
      </w:r>
      <w:r>
        <w:rPr>
          <w:b/>
          <w:bCs/>
        </w:rPr>
        <w:t xml:space="preserve">Ульяновск </w:t>
      </w:r>
      <w:r>
        <w:rPr/>
        <w:t xml:space="preserve">                                           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/>
      </w:pPr>
      <w:r>
        <w:rPr>
          <w:b/>
        </w:rPr>
        <w:t>О проведении мониторинга информаци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, в Управлении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firstLine="70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right="-54" w:firstLine="700"/>
        <w:jc w:val="both"/>
        <w:rPr/>
      </w:pPr>
      <w:r>
        <w:rPr/>
        <w:t>Во исполнение приказа Федерального казначейства от 30 декабря 2016г. № 512 «Об утверждении Порядка мониторинга в Федеральном казначействе информаци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» и в связи со служебной необходимостью п р и к а з ы в а ю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right="-54" w:firstLine="700"/>
        <w:jc w:val="both"/>
        <w:rPr/>
      </w:pPr>
      <w:r>
        <w:rPr/>
        <w:t>1. Заместителю руководителя Управления Федерального казначейства по Ульяновской области Е.А.Блинковой осуществлять общую координацию работы по выполнению мониторинга информации, представляемой в подсистему «Учет и отчетность» государственной интегрированной информационной системы управления общественными финансами</w:t>
      </w:r>
      <w:r>
        <w:rPr>
          <w:b/>
        </w:rPr>
        <w:t xml:space="preserve"> «</w:t>
      </w:r>
      <w:r>
        <w:rPr/>
        <w:t>Электронный бюджет», в Управлении Федерального казначейства по Ульяновской области (далее-Управление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  <w:t>2. Отделу бюджетного учета и отчетности по операциям бюджетов Управления (Г.Б.Барышева ) осуществлять мониторинг в отношении информаци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 (далее - Подсистема) получателями средств федерального бюджета, распорядителями средств федерального бюджета, администраторами доходов федерального бюджета, администраторами источников финансирования дефицита федерального бюджета, государственными бюджетными и автономными учреждениями, в отношении которых функции и полномочия учредителя осуществляются главными распорядителями средств федерального бюджета, лицевые счета которым открыты в Управлении (далее-субъекты мониторинга), в разрезе главных распорядителей/администраторов федерального бюджета согласно Приложению № 1 к настоящему приказу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lang w:val="en-US"/>
        </w:rPr>
      </w:pPr>
      <w:r>
        <w:rPr/>
        <w:tab/>
        <w:t>3.</w:t>
      </w:r>
      <w:r>
        <w:rPr>
          <w:lang w:val="en-US"/>
        </w:rPr>
        <w:t xml:space="preserve"> Отделу бюджетного учета и отчетности по операциям бюджетов Управления</w:t>
      </w:r>
      <w:r>
        <w:rPr/>
        <w:t xml:space="preserve"> (Г.Б.Барышева)</w:t>
      </w:r>
      <w:r>
        <w:rPr>
          <w:lang w:val="en-US"/>
        </w:rPr>
        <w:t xml:space="preserve"> осуществлять мониторинг в отношении информации, представл</w:t>
      </w:r>
      <w:r>
        <w:rPr/>
        <w:t>яемой</w:t>
      </w:r>
      <w:r>
        <w:rPr>
          <w:lang w:val="en-US"/>
        </w:rPr>
        <w:t xml:space="preserve"> в Подсистему </w:t>
      </w:r>
      <w:r>
        <w:rPr/>
        <w:t>о</w:t>
      </w:r>
      <w:r>
        <w:rPr>
          <w:lang w:val="en-US"/>
        </w:rPr>
        <w:t>р</w:t>
      </w:r>
      <w:r>
        <w:rPr/>
        <w:t>ганами</w:t>
      </w:r>
      <w:r>
        <w:rPr>
          <w:lang w:val="en-US"/>
        </w:rPr>
        <w:t xml:space="preserve"> государственной власти субъект</w:t>
      </w:r>
      <w:r>
        <w:rPr/>
        <w:t>а</w:t>
      </w:r>
      <w:r>
        <w:rPr>
          <w:lang w:val="en-US"/>
        </w:rPr>
        <w:t xml:space="preserve"> Российской </w:t>
      </w:r>
      <w:r>
        <w:rPr/>
        <w:t>Ф</w:t>
      </w:r>
      <w:r>
        <w:rPr>
          <w:lang w:val="en-US"/>
        </w:rPr>
        <w:t>едерации, осуществляющи</w:t>
      </w:r>
      <w:r>
        <w:rPr/>
        <w:t>ми</w:t>
      </w:r>
      <w:r>
        <w:rPr>
          <w:lang w:val="en-US"/>
        </w:rPr>
        <w:t xml:space="preserve"> переданные полномочия Российской Федерации в части администрирования доходов федерального бюджета</w:t>
      </w:r>
      <w:r>
        <w:rPr/>
        <w:t>,</w:t>
      </w:r>
      <w:r>
        <w:rPr>
          <w:lang w:val="en-US"/>
        </w:rPr>
        <w:t xml:space="preserve"> согласно Приложению № </w:t>
      </w:r>
      <w:r>
        <w:rPr/>
        <w:t>2</w:t>
      </w:r>
      <w:r>
        <w:rPr>
          <w:lang w:val="en-US"/>
        </w:rPr>
        <w:t xml:space="preserve"> к настоящему приказу</w:t>
      </w:r>
      <w:r>
        <w:rPr/>
        <w:t>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4. </w:t>
      </w:r>
      <w:r>
        <w:rPr>
          <w:lang w:val="en-US"/>
        </w:rPr>
        <w:t>Отделу бюджетного учета и отчетности по операциям бюджетов Управления</w:t>
      </w:r>
      <w:r>
        <w:rPr/>
        <w:t xml:space="preserve"> (Г.Б.Барышева)</w:t>
      </w:r>
      <w:r>
        <w:rPr>
          <w:lang w:val="en-US"/>
        </w:rPr>
        <w:t xml:space="preserve"> осуществлять мониторинг в отношении информации, представл</w:t>
      </w:r>
      <w:r>
        <w:rPr/>
        <w:t>яемой</w:t>
      </w:r>
      <w:r>
        <w:rPr>
          <w:lang w:val="en-US"/>
        </w:rPr>
        <w:t xml:space="preserve"> в Подсистему</w:t>
      </w:r>
      <w:r>
        <w:rPr/>
        <w:t xml:space="preserve"> субъектами мониторинга в разрезе главных распорядителей/администраторов федерального бюджета </w:t>
      </w:r>
      <w:r>
        <w:rPr>
          <w:lang w:val="en-US"/>
        </w:rPr>
        <w:t xml:space="preserve">согласно Приложению № </w:t>
      </w:r>
      <w:r>
        <w:rPr/>
        <w:t>3</w:t>
      </w:r>
      <w:r>
        <w:rPr>
          <w:lang w:val="en-US"/>
        </w:rPr>
        <w:t xml:space="preserve"> к настоящему приказу</w:t>
      </w:r>
      <w:r>
        <w:rPr/>
        <w:t>, за исключением действий и процедур, предусмотренных п.6 настоящего приказ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  <w:t>5.</w:t>
      </w:r>
      <w:r>
        <w:rPr>
          <w:lang w:val="en-US"/>
        </w:rPr>
        <w:t xml:space="preserve"> Отделу бюджетного учета и отчетности по операциям бюджетов Управления</w:t>
      </w:r>
      <w:r>
        <w:rPr/>
        <w:t xml:space="preserve"> (Г.Б.Барышева)</w:t>
      </w:r>
      <w:r>
        <w:rPr>
          <w:lang w:val="en-US"/>
        </w:rPr>
        <w:t xml:space="preserve"> </w:t>
      </w:r>
      <w:r>
        <w:rPr/>
        <w:t xml:space="preserve">в случае выявления фактов несоответствия направлять сведения о результатах проведенного мониторинга в Отдел финансового обеспечения (Л.В.Ревякина) в срок не позднее одного рабочего дня до срока представления сведений о результатах мониторинга информации в Центр компетенции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  <w:t>6. Отделу финансового обеспечения Управления (Л.В.Ревякина) осуществлять мониторинг в отношении информации, представляемой в Подсистему субъектами мониторинга, в разрезе главных распорядителей/администраторов федерального бюджета согласно Приложению № 3 к настоящему приказу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>- о наличии арифметических и логических ошибок в показателях отчетности, представленной субъектами мониторинга в Подсистему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 xml:space="preserve">- о соответствии показателей отчетности данным классификаторов и справочников, используемых в Подсистеме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 выполнении субъектом мониторинга обязательных требований по раскрытию информации в составе Пояснительной записки к отчетности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/>
      </w:pPr>
      <w:r>
        <w:rPr/>
        <w:t>7. Начальнику Отдела бюджетного учета и отчетности по операциям бюджетов Управления (Г.Б.Барышева), начальнику Отдела финансового обеспечения Управления (Л.В.Ревякина) определить ответственных сотрудников, осуществляющих мониторинг в отношении информации, представляемой в Подсистему, по каждому субъекту мониторинга.</w:t>
      </w:r>
    </w:p>
    <w:p>
      <w:pPr>
        <w:pStyle w:val="Normal"/>
        <w:spacing w:lineRule="auto" w:line="360"/>
        <w:jc w:val="both"/>
        <w:rPr/>
      </w:pPr>
      <w:r>
        <w:rPr/>
        <w:tab/>
        <w:t>8. Признать утратившим силу приказ Управления от 19.01.2017г. № 18 «О проведении мониторинга информаци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, в Управлении Федерального казначейства по Ульяновской области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  <w:t>9. Распространить действие настоящего приказа на период с 01 апреля 2017 год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pacing w:val="-22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Руководитель управления                                                                             Д.Н.Чугунков</w:t>
      </w:r>
    </w:p>
    <w:p>
      <w:pPr>
        <w:pStyle w:val="Normal"/>
        <w:ind w:left="9498" w:hanging="0"/>
        <w:jc w:val="center"/>
        <w:rPr/>
      </w:pPr>
      <w:r>
        <w:rPr/>
        <w:t xml:space="preserve">Приложение № 1 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к приказу УФК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по Ульяновской области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от   10 апреля 2017 г.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распорядителей/администраторов федерального бюджета, которым подведомственны субъекты мониторинга, закрепленные за Отделом бюджетного учета и отчетности по операциям бюджетов Управления Федерального казначейства по Ульянов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0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Код главы 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Наименование главного распорядителя/администратора федерального бюджет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2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стерство энергетик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49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по недропользованию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водных ресурсов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воздушного транспорт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1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по государственным резервам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8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9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Федеральная служба безопасност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20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</w:rPr>
            </w:pPr>
            <w:r>
              <w:rPr/>
              <w:t>Федеральная служба исполнения наказаний («Управление федерального казенного учреждения «Управление по обеспечению деятельности оперативных подразделений Федеральной службы исполнения наказаний» по Ульяновской области», код по Сводному реестру 26601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1"/>
        <w:tabs>
          <w:tab w:val="clear" w:pos="708"/>
          <w:tab w:val="right" w:pos="963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  <w:t xml:space="preserve">Приложение № 2 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к приказу УФК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по Ульяновской области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от   10 апреля 2017 г. № 15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органов государственной власти субъекта Российской Федерации, осуществляющих переданные полномочия Российской Федерации в части администрирования доходов федерального бюджета, закрепленных за Отделом бюджетного учета и отчетности по операциям бюджетов Управления Федерального казначейства по Ульян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0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Код главы 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Наименование Министерств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48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2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>
          <w:trHeight w:val="5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3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60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Министерство здравоохранения, семьи и социального благополучия Ульянов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77</w:t>
            </w:r>
          </w:p>
        </w:tc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Министерство образования и науки Ульяновской области</w:t>
            </w:r>
          </w:p>
        </w:tc>
      </w:tr>
    </w:tbl>
    <w:p>
      <w:pPr>
        <w:pStyle w:val="21"/>
        <w:tabs>
          <w:tab w:val="clear" w:pos="708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8"/>
          <w:tab w:val="right" w:pos="9637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right" w:pos="9637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right" w:pos="9637" w:leader="none"/>
        </w:tabs>
        <w:ind w:hanging="0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  <w:t xml:space="preserve">Приложение № 3 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к приказу УФК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по Ульяновской области</w:t>
      </w:r>
    </w:p>
    <w:p>
      <w:pPr>
        <w:pStyle w:val="Heading1"/>
        <w:ind w:left="9498" w:hanging="0"/>
        <w:jc w:val="center"/>
        <w:rPr/>
      </w:pPr>
      <w:r>
        <w:rPr>
          <w:sz w:val="28"/>
          <w:szCs w:val="28"/>
        </w:rPr>
        <w:t>от   10 апреля 2017 г. № 15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еречень главных распорядителей/администраторов федерального бюджета, которым подведомственны субъекты мониторинга, закрепленные за Отделом финансового обеспечения Управления Федерального казначейства по Ульяновской области и Отделом бюджетного учета и отчетности по операциям бюджетов Управления Федерального казначейства по Ульянов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0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Код главы 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Наименование главного распорядителя/администратора федерального бюджет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0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едеральное агентство научных организаций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48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3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лесного хозяйств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4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56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60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по надзору в сфере здравоохранения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74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8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89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ая фельдъегерская служба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96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6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по надзору в сфере транспорт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41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49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53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таможенная служб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5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государственной статистик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1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антимонопольная служб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9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0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войск национальной гварди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охраны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18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юстиции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20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исполнения наказаний (за исключением данных ПБС по Сводному реестру 26601 «Управление федерального казенного учреждения «Управление по обеспечению деятельности оперативных подразделений Федеральной службы исполнения наказаний» по Ульяновской области»)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21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22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ая служба судебных приставов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84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88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е медико-биологическое агентство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15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окуратура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17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й комитет Российской Федерации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38</w:t>
            </w:r>
          </w:p>
        </w:tc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дебный департамент при Верховном Суде Российской Федерации</w:t>
            </w:r>
          </w:p>
        </w:tc>
      </w:tr>
    </w:tbl>
    <w:p>
      <w:pPr>
        <w:pStyle w:val="BodyText2"/>
        <w:tabs>
          <w:tab w:val="clear" w:pos="708"/>
          <w:tab w:val="right" w:pos="9637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right" w:pos="9637" w:leader="none"/>
        </w:tabs>
        <w:ind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Распоряжение"/>
    <w:basedOn w:val="Style12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88"/>
      <w:ind w:firstLine="567"/>
      <w:jc w:val="both"/>
    </w:pPr>
    <w:rPr>
      <w:sz w:val="26"/>
      <w:szCs w:val="24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8:00Z</dcterms:created>
  <dc:creator>3700_YURLOV_BA</dc:creator>
  <dc:description/>
  <cp:keywords/>
  <dc:language>en-US</dc:language>
  <cp:lastModifiedBy>buh6</cp:lastModifiedBy>
  <cp:lastPrinted>2017-04-03T12:12:00Z</cp:lastPrinted>
  <dcterms:modified xsi:type="dcterms:W3CDTF">2017-07-24T12:05:00Z</dcterms:modified>
  <cp:revision>4</cp:revision>
  <dc:subject/>
  <dc:title>Об утверждении документов по обработке и защите персональных данных обрабатываемых в Управлении Федерального казначейства по Калужской области</dc:title>
</cp:coreProperties>
</file>