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декабря 2012 г. N 138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ИСОЕДИ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Х СИСТЕМ ОРГАНИЗАЦИЙ К ИНФРАСТРУКТУРЕ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ЕСПЕЧИВАЮЩЕЙ ИНФОРМАЦИОННО-ТЕХНОЛОГИЧЕСКОЕ ВЗАИМОДЕЙСТВ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Х СИСТЕМ, ИСПОЛЬЗУЕМЫХ ДЛЯ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И МУНИЦИПАЛЬНЫХ УСЛУГ В ЭЛЕКТРОННОЙ ФОРМ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части 4 статьи 19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присоединения информационных систем организаций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3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ого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24, ст. 3503; N 44, ст. 6274; N 49, ст. 7284; 2012, N 39, ст. 5269), после слов "участвующими в предоставлении государственных и муниципальных услуг" дополнить словами ", информационных систем иных организаций, когда необходимость информационного взаимодействия этих организаций с органами и организациями предусмотрена федеральными законами, актами Президента Российской Федерации или актами Правительства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декабря 2012 г. N 138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СОЕДИНЕНИЯ ИНФОРМАЦИОННЫХ СИСТ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К ИНФРАСТРУКТУРЕ, ОБЕСПЕЧИВАЮЩ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ТЕХНОЛОГИЧЕСКОЕ ВЗАИМОДЕЙСТВИЕ ИНФОРМАЦИО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, ИСПОЛЬЗУЕМЫХ ДЛЯ ПРЕДОСТАВЛЕНИЯ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УНИЦИПАЛЬНЫХ УСЛУГ В ЭЛЕКТРОННОЙ ФОРМ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случаи, порядок и особенности присоединения информационных систем организаций, которые не участвуют в предоставлении и (или) организации предоставления государственных и муниципальных услуг (далее - подключаемые организации),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инфраструктура взаимодействия), а также использования ими так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соединение информационных систем подключаемых организаций к инфраструктуре взаимодействия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достоверяющие центры присоединяются, если они аккредитованы на их соответствие требованиям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ые организации присоединяются, если необходимость информационного взаимодействия этих организаций с органами и организациями, предоставляющими или участвующими в предоставлении государственных и (или) муниципальных услуг, предусмотрена федеральными законами, актами Президента Российской Федерации ил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соединение информационных систем подключаемых организаций к инфраструктуре взаимодействия заключается в принятии решения о присоединении указанных систем и выполнении технологических операций по присоединению технических средств и (или) каналов связи информационно-технологических сетей, используемых подключаемой организацией, к информационно-технологическим сетям, обеспечивающим взаимодействие информационных систем в инфраструктуре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шение о присоединении информационной системы подключаемой организации к инфраструктуре взаимодействия принимается на основании заявки, подаваемой подключаемой организацией в Министерство связи и массовых коммуникаций Российской Федерации, являющееся оператором инфраструктуры взаимодействия, при условии соответствия технических средств и (или) каналов связи информационно-технологических сетей ее информационных систем требованиям, указанным в </w:t>
      </w:r>
      <w:hyperlink w:anchor="Par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заявки, перечень прилагаемых к ней документов и требования к ним вправе утвердить Министерство связи и массовых коммуникаций по согласованию с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/>
        <w:t>5. Требования к каналу связи и используемым для его защиты средствам криптографической защиты информации и требования, обеспечивающие технологическую совместимость информационных систем присоединяемых организаций с инфраструктурой взаимодействия, устанавливаются Министерством связи и массовых коммуникац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несоответствии заявки требованиям, установленным к форме заявки, а также при представлении не всех документов, предусмотренных перечнем, и (или) нарушении требований к документам оператор инфраструктуры взаимодействия в срок, не превышающий 5 рабочих дней со дня ее получения, возвращает эту заявку подключаемой организации с указанием конкретных недостатков, послуживших основанием для возврата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требования к форме заявки, перечень прилагаемых к заявке документов и требования к ним не установлены, а также в случаях если заявка соответствует установленным требованиям, оператор инфраструктуры взаимодействия направляет заявку в течение 7 рабочих дней после ее поступления в Правительственную комиссию по внедрению информационных технологий в деятельность государственных органов и органов местного самоуправления для рассмотрения на заседании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(далее - подкомиссия). Такая заявка считается одобренной с даты подписания протокола заседания, на котором было принято решение об ее одоб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если имеется решение подкомиссии об одобрении присоединения к инфраструктуре взаимодействия информационных систем определенной категории организаций, заявка организации, относящейся к такой категории, считается одобренной с даты принятия оператором инфраструктуры взаимодействия решения о соответствии заявки установленным требованиям, а в случае когда требования к форме заявки, перечень прилагаемых к заявке документов и требования к ним не установлены, - с даты принятия решения оператором инфраструктуры взаимодействия об одобрении заявки, которое принимается в срок, не превышающий 5 рабочих дней со дня получения заявки оператором инфраструктуры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ор инфраструктуры взаимодействия в срок, не превышающий 2 рабочих дней со дня одобрения заявки, принимает решение о присоединении информационных систем подключаемой организации к инфраструктуре взаимодействия и уведомляет об этом подключаем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ключаемая организация за счет собственных средств обеспечивает выполнение технологических операций по присоединению своей информационной системы к инфраструктуре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/>
        <w:t xml:space="preserve">9. Использование инфраструктуры взаимодействия подключаемыми организациями осуществляется в соответствии с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ым постановлением Правительства Российской Федерации от 8 июня 2011 г. N 451, с учетом того, что условия использования подключаемыми организациями инфраструктуры взаимодействия определяются на основании соглашения о взаимодействии между оператором инфраструктуры взаимодействия и подключаемой организацией, заключаемого в течение 10 рабочих дней после принятия решения о присоединении. При обмене данными в электронной форме между информационными системами указанных организаций и инфраструктурой взаимодействия применяются стандарты и протоколы, используемые в инфраструктуре взаимодействия. Особенности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взаимодействия, а также форму типового соглашения о взаимодействии вправе установить Министерство связи и массовых коммуникац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сле заключения соглашения, указанного в </w:t>
      </w:r>
      <w:hyperlink w:anchor="Par4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, оператор инфраструктуры взаимодействия вносит данные об информационной системе подключаемой организации в регистр информационных сист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еспечения использования инфраструктуры взаимодействия осуществляется Министерством связи и массовых коммуникац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ведения, которые подключаемая организация вправе получать и передавать с использованием инфраструктуры взаимодействия, определяются решениями Правительственной комиссии по внедрению информационных технологий в деятельность государственных органов и органов местного самоуправления или актами Правительства Российской Федерации в соответствии с законодательством Российской Федерации исходя из целей и задач, которые обусловливают необходимость присоединения информационных систем присоединяемых организаций к инфраструктуре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BCE3CD2C6C9641DB6606CF3C0E7C1A7251E84C67898A7C607D26F30651428FAA3DC2063149cFE" TargetMode="External"/><Relationship Id="rId3" Type="http://schemas.openxmlformats.org/officeDocument/2006/relationships/hyperlink" Target="consultantplus://offline/ref=9CBCE3CD2C6C9641DB6606CF3C0E7C1A7251EF43638D8A7C607D26F30651428FAA3DC2063499F01D42c6E" TargetMode="External"/><Relationship Id="rId4" Type="http://schemas.openxmlformats.org/officeDocument/2006/relationships/hyperlink" Target="consultantplus://offline/ref=9CBCE3CD2C6C9641DB6606CF3C0E7C1A7251E841678C8A7C607D26F30645c1E" TargetMode="External"/><Relationship Id="rId5" Type="http://schemas.openxmlformats.org/officeDocument/2006/relationships/hyperlink" Target="consultantplus://offline/ref=9CBCE3CD2C6C9641DB6606CF3C0E7C1A7251E34C64878A7C607D26F30651428FAA3DC2063499F01D42c7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28:00Z</dcterms:created>
  <dc:creator>Администратор</dc:creator>
  <dc:description/>
  <cp:keywords/>
  <dc:language>en-US</dc:language>
  <cp:lastModifiedBy>Администратор</cp:lastModifiedBy>
  <dcterms:modified xsi:type="dcterms:W3CDTF">2013-01-25T04:32:00Z</dcterms:modified>
  <cp:revision>1</cp:revision>
  <dc:subject/>
  <dc:title>ПРАВИТЕЛЬСТВО РОССИЙСКОЙ ФЕДЕРАЦИИ</dc:title>
</cp:coreProperties>
</file>