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360" w:before="60" w:after="60"/>
        <w:ind w:left="1588" w:hanging="1304"/>
        <w:jc w:val="right"/>
        <w:rPr>
          <w:rFonts w:ascii="Times New Roman" w:hAnsi="Times New Roman" w:cs="Times New Roman"/>
          <w:b w:val="false"/>
          <w:b w:val="false"/>
          <w:sz w:val="28"/>
        </w:rPr>
      </w:pPr>
      <w:r>
        <w:rPr>
          <w:rFonts w:cs="Times New Roman" w:ascii="Times New Roman" w:hAnsi="Times New Roman"/>
          <w:b w:val="false"/>
          <w:sz w:val="28"/>
        </w:rPr>
        <w:t>Приложение № 5</w:t>
      </w:r>
    </w:p>
    <w:p>
      <w:pPr>
        <w:pStyle w:val="Normal"/>
        <w:spacing w:lineRule="atLeast" w:line="360"/>
        <w:rPr>
          <w:rFonts w:ascii="Times New Roman" w:hAnsi="Times New Roman" w:cs="Times New Roman"/>
          <w:b/>
          <w:b/>
          <w:sz w:val="28"/>
        </w:rPr>
      </w:pPr>
      <w:r>
        <w:rPr>
          <w:rFonts w:cs="Times New Roman"/>
          <w:b/>
          <w:sz w:val="28"/>
        </w:rPr>
      </w:r>
    </w:p>
    <w:p>
      <w:pPr>
        <w:pStyle w:val="Heading2"/>
        <w:numPr>
          <w:ilvl w:val="0"/>
          <w:numId w:val="0"/>
        </w:numPr>
        <w:spacing w:lineRule="atLeast" w:line="360" w:before="60" w:after="60"/>
        <w:ind w:left="1588" w:hanging="1304"/>
        <w:jc w:val="center"/>
        <w:rPr/>
      </w:pPr>
      <w:r>
        <w:rPr>
          <w:rFonts w:cs="Times New Roman" w:ascii="Times New Roman" w:hAnsi="Times New Roman"/>
          <w:b w:val="false"/>
          <w:sz w:val="28"/>
        </w:rPr>
        <w:t>Указания по заполнению форм документов</w:t>
      </w:r>
    </w:p>
    <w:p>
      <w:pPr>
        <w:pStyle w:val="Normal"/>
        <w:rPr>
          <w:rFonts w:ascii="Times New Roman" w:hAnsi="Times New Roman" w:cs="Times New Roman"/>
          <w:b/>
          <w:b/>
          <w:sz w:val="28"/>
        </w:rPr>
      </w:pPr>
      <w:r>
        <w:rPr>
          <w:rFonts w:cs="Times New Roman"/>
          <w:b/>
          <w:sz w:val="28"/>
        </w:rPr>
      </w:r>
    </w:p>
    <w:p>
      <w:pPr>
        <w:pStyle w:val="TextBody"/>
        <w:numPr>
          <w:ilvl w:val="0"/>
          <w:numId w:val="2"/>
        </w:numPr>
        <w:spacing w:lineRule="atLeast" w:line="360"/>
        <w:ind w:left="0" w:firstLine="709"/>
        <w:jc w:val="both"/>
        <w:rPr/>
      </w:pPr>
      <w:r>
        <w:rPr>
          <w:b w:val="false"/>
          <w:sz w:val="28"/>
          <w:szCs w:val="28"/>
        </w:rPr>
        <w:t xml:space="preserve">Сведения об организации  заполняются организацией, вышестоящей организацией, за исключением части «Отметка органа Федерального казначейства о регистрации Сведений об организации», которая заполняется органом Федерального казначейства по месту регистрации Сведений об организации, органом Федерального казначейства.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именовании формы документа указывается номер Сведений об организации, присвоенный организацией, сформировавшей документ.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 xml:space="preserve">в кодовой зоне в случае формирования Сведений об организации при изменении реквизитов организации, содержащихся в ранее представленных и зарегистрированных Сведениях об организации, - учетный номер ранее зарегистрированного в органе Федерального казначейства документа «Сведения об организации»;  </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по строке «Наименование организации» - полное (строго в соответствии с учредительным документом (уставом), положением об обособленном подразделении, федеральным законом, нормативным правовым актом субъекта Российской Федерации о создании территориального государственного внебюджетного фонда с учетом регистра букв, наличия (отсутствия) пробелов, кавычек, скобок, знаков препинания и иных символов) и сокращенное (при наличии) наименования организации, сформировавшей документ, или организации, за которую сформировал документ орган Федерального казначейства. Вместо сокращенного наименования может быть указано не предусмотренное федеральным законом, нормативным правовым актом субъекта Российской Федерации о создании территориального государственного внебюджетного фонда,  учредительным документом (уставом), положением об обособленном подразделении краткое наименование, которое используется при оформлении платежных и иных документов в случаях, когда информация, подлежащая  заполнению в обязательном порядке, имеет ограничения по числу символов (далее - краткое наименование). При отсутствии сокращенного либо краткого наименования в реквизите «краткое наименование» указывается полное наименование. При этом в кодовой зоне заголовочной части указываются:</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для участника бюджетного процесса федерального бюджета, включенного в Сводный реестр участников бюджетного процесса - код по Сводному реестру участников бюджетного процесса;</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 xml:space="preserve">Основной государственный регистрационный номер организации (далее – ОГРН);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Н организации;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ПП организации;</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 xml:space="preserve">код по Общероссийскому классификатору форм собственности (далее -код по ОКФС);  </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 xml:space="preserve">код организационно-правовой формы организации по Общероссийскому классификатору организационно-правовых форм (далее - код по ОКОПФ); </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 xml:space="preserve">код  по Общероссийскому классификатору органов государственной власти и управления (далее – код по ОКОГУ);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д организации по Общероссийскому классификатору предприятий и организаций (далее - код по ОКПО); </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по строке «Тип организации» - наименование типа организации, сформировавшей документ, или организации, за которую сформировал документ орган Федерального казначейства, в соответствии с перечнем типов организаций: «федеральный орган государственной власти (орган государственной власти субъекта Российской Федерации, орган местного самоуправления), в том числе его территориальные органы», «орган управления государственным внебюджетным фондом», «бюджетное учреждение»,  «организация, имеющая долю государственного участия», «унитарное предприятие», «субъект естественных монополий», «казенное учреждение», «государственная корпорация, государственная компания», «организация, осуществляющая регулируемые виды деятельности»,</w:t>
      </w:r>
      <w:del w:id="0" w:author="Белогуров" w:date="2012-11-29T13:39:00Z">
        <w:r>
          <w:rPr>
            <w:rFonts w:cs="Times New Roman" w:ascii="Times New Roman" w:hAnsi="Times New Roman"/>
            <w:sz w:val="28"/>
            <w:szCs w:val="28"/>
          </w:rPr>
          <w:delText xml:space="preserve"> </w:delText>
        </w:r>
      </w:del>
      <w:r>
        <w:rPr>
          <w:rFonts w:cs="Times New Roman" w:ascii="Times New Roman" w:hAnsi="Times New Roman"/>
          <w:sz w:val="28"/>
          <w:szCs w:val="28"/>
        </w:rPr>
        <w:t>«автономное учреждение»,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ие хозяйственные общества». При этом в кодовой зоне заголовочной части указывается код типа организации исходя из следующей кодировк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01 – «федеральный орган государственной власти (орган государственной власти субъекта Российской Федерации, орган местного самоуправления), в том числе его территориальные органы»;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02 – «орган управления государственным внебюджетным фондом»;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03 – «бюджетное учреждение»;</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04 – «организация, имеющая долю государственного участия в уставном капитале, за исключением субъектов естественных монополий»;</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05 – «унитарное предприятие»;</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06 – «субъект естественных монополий»;</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08 – «казенное учреждение»;</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09 – «государственная корпорация, государственная компания»;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 «автономное учреждение»;</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11 – «организация, осуществляющая регулируемые виды деятельност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rPr>
        <w:t>13 – «дочернее хозяйственное общество»;</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 «специализированная организаци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 «оператор официального сайт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 «оператор электронной площадки»; </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по строке «Наименование бюджета» - наименование соответствующего бюджета публично-правового образования, в рамках которого была создана организация. Для организации, имеющей долю государственного участия, унитарного предприятия, указывается наименование бюджета</w:t>
      </w:r>
      <w:ins w:id="1" w:author="Белогуров" w:date="2012-11-29T13:40:00Z">
        <w:r>
          <w:rPr>
            <w:rFonts w:cs="Times New Roman" w:ascii="Times New Roman" w:hAnsi="Times New Roman"/>
            <w:sz w:val="28"/>
            <w:szCs w:val="28"/>
          </w:rPr>
          <w:t xml:space="preserve"> </w:t>
        </w:r>
      </w:ins>
      <w:del w:id="2" w:author="Белогуров" w:date="2012-11-29T13:39: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соответствующей вышестоящей организации. Для субъекта естественных монополий, государственной корпорации, государственной компани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 указывается значение «нет»;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вышестоящего участника бюджетного процесса по административной принадлежност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унитарного предприятия – полное либо сокращенное (краткое) наименование федерального органа исполнительной власти (органа исполнительной власти субъекта Российской Федерации, органа местного самоуправления), осуществляющего право собственника имущества унитарного предприяти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бособленного подразделения – полное либо сокращенное (краткое) наименование организации, создавшей обособленное подразделение;</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 xml:space="preserve">для органа государственной власти субъекта Российской Федерации (муниципального образования), являющегося главным распорядителем средств бюджета субъекта Российской Федерации (местного бюджета), – полное либо сокращенное (краткое) наименование финансового органа субъекта Российской Федерации (муниципального образования). При этом для законодательного (представ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представительного органа муниципального образования, местной администрации (исполнительно-распорядительного органа муниципального образования) указывается значение «нет»;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del w:id="3" w:author="Белогуров" w:date="2012-11-28T12:28:00Z"/>
        </w:rPr>
      </w:pPr>
      <w:r>
        <w:rPr>
          <w:rFonts w:cs="Times New Roman" w:ascii="Times New Roman" w:hAnsi="Times New Roman"/>
          <w:sz w:val="28"/>
          <w:szCs w:val="28"/>
        </w:rPr>
        <w:t xml:space="preserve">для организации, имеющей долю государственного участия, субъекта естественных монополий, государственной корпорации, государственной компании, федерального органа государственной власти, являющегося главным распорядителем средств федерального бюджета, органа государственной власти субъекта Российской Федерации (органа местного самоуправления), являющегося финансовым органом, органа управления государственным внебюджетным фондом, а также для главного распорядителя средств федерального бюджета, не являющегося федеральным органом государственной власт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 указывается значение «нет»;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del w:id="4" w:author="Белогуров" w:date="2012-11-28T12:00:00Z"/>
        </w:rPr>
      </w:pPr>
      <w:r>
        <w:rPr>
          <w:rFonts w:cs="Times New Roman" w:ascii="Times New Roman" w:hAnsi="Times New Roman"/>
          <w:sz w:val="28"/>
          <w:szCs w:val="28"/>
        </w:rPr>
        <w:t>в иных случаях - полное либо сокращенное (краткое) наименование вышестоящего участника бюджетного процесса, в непосредственном ведении которого находится организаци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Наименование вышестоящей организации»: </w:t>
      </w:r>
    </w:p>
    <w:p>
      <w:pPr>
        <w:pStyle w:val="Normal"/>
        <w:autoSpaceDE w:val="false"/>
        <w:spacing w:lineRule="atLeast" w:line="360"/>
        <w:ind w:firstLine="709"/>
        <w:jc w:val="both"/>
        <w:rPr>
          <w:sz w:val="28"/>
          <w:szCs w:val="28"/>
        </w:rPr>
      </w:pPr>
      <w:r>
        <w:rPr>
          <w:sz w:val="28"/>
          <w:szCs w:val="28"/>
        </w:rPr>
        <w:t>для участников бюджетного процесса федерального бюджета - наименование главного распорядителя средств федерального бюджета;</w:t>
      </w:r>
    </w:p>
    <w:p>
      <w:pPr>
        <w:pStyle w:val="Normal"/>
        <w:autoSpaceDE w:val="false"/>
        <w:spacing w:lineRule="atLeast" w:line="360"/>
        <w:ind w:firstLine="709"/>
        <w:jc w:val="both"/>
        <w:rPr>
          <w:sz w:val="28"/>
          <w:szCs w:val="28"/>
        </w:rPr>
      </w:pPr>
      <w:r>
        <w:rPr>
          <w:sz w:val="28"/>
          <w:szCs w:val="28"/>
        </w:rPr>
        <w:t>для участников бюджетного процесса бюджета субъекта Российской Федерации (местного бюджета) - наименование финансового органа субъекта Российской Федерации (муниципального образования);</w:t>
      </w:r>
    </w:p>
    <w:p>
      <w:pPr>
        <w:pStyle w:val="Normal"/>
        <w:autoSpaceDE w:val="false"/>
        <w:spacing w:lineRule="atLeast" w:line="360"/>
        <w:ind w:firstLine="709"/>
        <w:jc w:val="both"/>
        <w:rPr>
          <w:sz w:val="28"/>
          <w:szCs w:val="28"/>
        </w:rPr>
      </w:pPr>
      <w:r>
        <w:rPr>
          <w:sz w:val="28"/>
          <w:szCs w:val="28"/>
        </w:rPr>
        <w:t>для участников бюджетного процесса бюджета государственного внебюджетного фонда - наименование органа управления государственным внебюджетным фондом;</w:t>
      </w:r>
    </w:p>
    <w:p>
      <w:pPr>
        <w:pStyle w:val="Normal"/>
        <w:autoSpaceDE w:val="false"/>
        <w:spacing w:lineRule="atLeast" w:line="360"/>
        <w:ind w:firstLine="709"/>
        <w:jc w:val="both"/>
        <w:rPr>
          <w:sz w:val="28"/>
          <w:szCs w:val="28"/>
        </w:rPr>
      </w:pPr>
      <w:r>
        <w:rPr>
          <w:sz w:val="28"/>
          <w:szCs w:val="28"/>
        </w:rPr>
        <w:t>для федеральных бюджетных учреждений, федеральных автономных учреждений - наименование федерального органа государственной власти, осуществляющего функции и полномочия учредителя федеральных бюджетных учреждений (федеральных автономных учреждений);</w:t>
      </w:r>
    </w:p>
    <w:p>
      <w:pPr>
        <w:pStyle w:val="Normal"/>
        <w:autoSpaceDE w:val="false"/>
        <w:spacing w:lineRule="atLeast" w:line="360"/>
        <w:ind w:firstLine="709"/>
        <w:jc w:val="both"/>
        <w:rPr>
          <w:sz w:val="28"/>
          <w:szCs w:val="28"/>
        </w:rPr>
      </w:pPr>
      <w:r>
        <w:rPr>
          <w:sz w:val="28"/>
          <w:szCs w:val="28"/>
        </w:rPr>
        <w:t>для бюджетных, автономных учреждений субъекта Российской Федерации (муниципальных бюджетных, автономных учреждений, бюджетных, автономных учреждений государственного внебюджетного фонда) -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w:t>
      </w:r>
    </w:p>
    <w:p>
      <w:pPr>
        <w:pStyle w:val="Normal"/>
        <w:autoSpaceDE w:val="false"/>
        <w:spacing w:lineRule="atLeast" w:line="360"/>
        <w:ind w:firstLine="709"/>
        <w:jc w:val="both"/>
        <w:rPr>
          <w:sz w:val="28"/>
          <w:szCs w:val="28"/>
        </w:rPr>
      </w:pPr>
      <w:r>
        <w:rPr>
          <w:sz w:val="28"/>
          <w:szCs w:val="28"/>
        </w:rPr>
        <w:t>для субъектов естественных монополий - наименование федерального органа исполнительной власти, уполномоченного на ведение Реестра субъектов естественных монополий;</w:t>
      </w:r>
    </w:p>
    <w:p>
      <w:pPr>
        <w:pStyle w:val="Normal"/>
        <w:autoSpaceDE w:val="false"/>
        <w:spacing w:lineRule="atLeast" w:line="360"/>
        <w:ind w:firstLine="709"/>
        <w:jc w:val="both"/>
        <w:rPr>
          <w:sz w:val="28"/>
          <w:szCs w:val="28"/>
        </w:rPr>
      </w:pPr>
      <w:r>
        <w:rPr>
          <w:sz w:val="28"/>
          <w:szCs w:val="28"/>
        </w:rPr>
        <w:t>для унитарных предприятий - наименование федерального органа исполнительной власти (органа исполнительной власти субъекта Российской Федерации, органа местного самоуправления), уполномоченного на ведение Реестра федерального имущества (Реестра государственного имущества субъекта Российской Федерации, Реестра муниципального имущества), или в случае включения унитарного предприятия в Сводный реестр участников бюджетного процесса - наименование соответствующего главного распорядителя средств федерального бюджета;</w:t>
      </w:r>
    </w:p>
    <w:p>
      <w:pPr>
        <w:pStyle w:val="Normal"/>
        <w:autoSpaceDE w:val="false"/>
        <w:spacing w:lineRule="atLeast" w:line="360"/>
        <w:ind w:firstLine="709"/>
        <w:jc w:val="both"/>
        <w:rPr>
          <w:sz w:val="28"/>
          <w:szCs w:val="28"/>
          <w:del w:id="5" w:author="Белогуров" w:date="2012-11-28T12:18:00Z"/>
        </w:rPr>
      </w:pPr>
      <w:r>
        <w:rPr>
          <w:sz w:val="28"/>
          <w:szCs w:val="28"/>
        </w:rPr>
        <w:t>для организаций, имеющих долю государственного участия, - наименование федерального органа исполнительной власти, уполномоченного на ведение Реестра федерального имущества, органа исполнительной власти субъектов Российской Федерации, уполномоченного на ведение реестров государственного имущества субъекта Российской Федерации;</w:t>
      </w:r>
    </w:p>
    <w:p>
      <w:pPr>
        <w:pStyle w:val="Normal"/>
        <w:widowControl/>
        <w:autoSpaceDE w:val="false"/>
        <w:bidi w:val="0"/>
        <w:spacing w:lineRule="atLeast" w:line="360"/>
        <w:ind w:firstLine="709"/>
        <w:jc w:val="both"/>
        <w:rPr/>
      </w:pPr>
      <w:r>
        <w:rPr/>
        <w:t>для полномочия организации в сфере размещения заказов: уполномоченный орган – наименование соответствующего финансового органа (органа управления государственным внебюджетным фондом);</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государственной корпорации, государственной компании, федерального органа государственной власти, являющегося главным распорядителем средств федерального бюджета, органа государственной власти субъекта Российской Федерации (органа местного самоуправления), являющегося финансовым органом, органа управления государственным внебюджетным фондом, для главного распорядителя средств федерального бюджета, не являющегося федеральным органом государственной власти, а также для полномочий организаций в сфере размещения заказов: «контролирующий орган», «орган, уполномоченный на ведение реестра недобросовестных поставщиков», «оператор общероссийского официального сайта» - указывается значение «нет»;</w:t>
      </w:r>
    </w:p>
    <w:p>
      <w:pPr>
        <w:pStyle w:val="Normal"/>
        <w:autoSpaceDE w:val="false"/>
        <w:spacing w:lineRule="atLeast" w:line="360"/>
        <w:ind w:firstLine="709"/>
        <w:jc w:val="both"/>
        <w:rPr>
          <w:sz w:val="28"/>
          <w:szCs w:val="28"/>
        </w:rPr>
      </w:pPr>
      <w:r>
        <w:rPr>
          <w:sz w:val="28"/>
          <w:szCs w:val="28"/>
        </w:rPr>
        <w:t>для организации, осуществляющей регулируемые виды деятельности, - наименование федерального органа исполнительной власти, осуществляющего нормативное правовое регулирование в соответствующей сфере деятельности;</w:t>
      </w:r>
    </w:p>
    <w:p>
      <w:pPr>
        <w:pStyle w:val="Normal"/>
        <w:autoSpaceDE w:val="false"/>
        <w:spacing w:lineRule="atLeast" w:line="360"/>
        <w:ind w:firstLine="709"/>
        <w:jc w:val="both"/>
        <w:rPr>
          <w:sz w:val="28"/>
          <w:szCs w:val="28"/>
        </w:rPr>
      </w:pPr>
      <w:r>
        <w:rPr>
          <w:sz w:val="28"/>
          <w:szCs w:val="28"/>
        </w:rPr>
        <w:t>дл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 наименование публично-правового образования, являющегося участником в уставном капитале;</w:t>
      </w:r>
    </w:p>
    <w:p>
      <w:pPr>
        <w:pStyle w:val="Normal"/>
        <w:autoSpaceDE w:val="false"/>
        <w:spacing w:lineRule="atLeast" w:line="360"/>
        <w:ind w:firstLine="709"/>
        <w:jc w:val="both"/>
        <w:rPr>
          <w:sz w:val="28"/>
          <w:szCs w:val="28"/>
        </w:rPr>
      </w:pPr>
      <w:r>
        <w:rPr>
          <w:sz w:val="28"/>
          <w:szCs w:val="28"/>
        </w:rPr>
        <w:t>для дочернего хозяйствующего общества - наименование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создавшего дочернее хозяйственное общество;</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 полное либо сокращенное (краткое) наименование соответствующей вышестоящей организации для организации, сформировавшей документ, или организации, за которую сформировал документ орган Федерального казначейства;</w:t>
      </w:r>
    </w:p>
    <w:p>
      <w:pPr>
        <w:pStyle w:val="Normal"/>
        <w:spacing w:lineRule="atLeast" w:line="360"/>
        <w:ind w:firstLine="709"/>
        <w:jc w:val="both"/>
        <w:rPr>
          <w:sz w:val="28"/>
          <w:szCs w:val="28"/>
        </w:rPr>
      </w:pPr>
      <w:r>
        <w:rPr>
          <w:sz w:val="28"/>
          <w:szCs w:val="28"/>
        </w:rPr>
        <w:t xml:space="preserve">в случае если заполнение строки «Наименование вышестоящей организации» возможно как на основании информации о типе организации, так и на основании информации о полномочиях данной организации в сфере размещения заказов, выбор приоритетного основания должен осуществляться исходя из необходимости максимально полно представить данные об организации (отразить место организации в системе размещения заказов);   </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для организации, наименование и реквизиты которой включены в часть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держащую сведения, составляющие государственную тайну, по строкам «Наименование вышестоящего участника бюджетного процесса по административной принадлежности»,  «Наименование вышестоящей организации» информация не указывается;</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по строке «Орган Федерального казначейства» - полное наименование органа Федерального казначейства по месту представления документа с отражением в кодовой зоне кода органа Федерального казначейства, присваиваемого Федеральным казначейством в установленном порядке (далее - код по КОФК);</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Специальные указания» - наименование специального указания с отражением в кодовой зоне заголовочной части кода специального указания.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кодовой зоне заголовочной части документа указывается дата, с которой информация об организации, указанная в Сведениях об организации, должна быть введена в действие.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бличная часть Сведений об организации заполняется следующим образом.</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графе 1 указывается код вида деятельности по Общероссийскому классификатору видов экономической деятельности (далее - код по ОКВЭД) организации, сформировавшей Сведения об организации, или организации, за которую сформировал Сведения об организации орган Федерального казначейства. В случае наличия у организации нескольких кодов вида деятельности по ОКВЭД коды указываются последовательно друг за другом и разделяются между собой точкой с запятой (;).</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графах 2 – 8 указываются полномочия организации в сфере размещения заказов, при этом:</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графе 2 указывается «да», если организация наделена полномочиями заказчика, или «нет», если организация не обладает такими полномочиями;</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графе 3 указывается «да», если организация наделена полномочиями уполномоченного органа, или «нет», если организация не обладает такими полномочиями;</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графе 4 указывается «да», если организация наделена полномочиями специализированной организации, или «нет», если организация не обладает такими полномочиям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графе 5 указывается «да», если организация наделена полномочиями контролирующего органа, или «нет», если организация не обладает такими полномочиями;</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графе 6 указывается «да», если организация наделена полномочиями органа, уполномоченного на ведение реестра недобросовестных поставщиков, или «нет», если организация не обладает такими полномочиями;</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графе 7 указывается «да», если организация наделена полномочиями финансового органа, или «нет», если организация не обладает такими полномочиями;</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графе 8 указывается «да», если организация наделена полномочиями оператора общероссийского официального сайта, или «нет», если организация не обладает такими полномочиями;</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графе 9 указывается «да», если организация наделена полномочиями оператора электронной площадки, или «нет», если организация не обладает такими полномочиями.</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графе 10 указывается адрес местонахождения организации. При этом в графе 10 указываются последовательно расположенные друг за другом и разделенные между собой точкой с запятой (";") следующие показатели: код по Общероссийскому классификатору административно-территориальных образований (далее – код по ОКАТО), почтовый индекс, субъект Российской Федерации, район, город, населенный пункт, улица, дом/корпус/строение, офис/квартира. В случае отсутствия какого-либо показателя, указывается прочерк.</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инансирование организации осуществляется из нескольких бюджетов, то в табличной части формы Сведений об организации требуется дополнительное (к указанному в заголовочной части формы документа) указание таких бюджетов. В случае если финансирование организации осуществляется только из бюджета публично-правового образования, являющегося учредителем организации, то дополнительное указание бюджета в табличной части формы Сведений об организации не требуется.</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случае открытия государственной корпорации, государственной компании, унитарному предприятию, организации, имеющей долю государственного участия, субъекту естественной монополии, автономному учреждению,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счетов в кредитных организациях, на которые должны перечисляться средства участников размещения заказа, в табличной части формы Сведений об организации требуется указание информации о реквизитах соответствующих счетов: наименования, адреса кредитной организации, БИК, корреспондентского счета, расчетного счета. В иных случаях дополнительное указание реквизитов счетов в табличной части формы Сведений об организации не требуе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бличная часть Сведений об организации не заполняется в случае представления документа для аннулирования полномочий в сфере размещения заказов.</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заверяются подписью руководителя (уполномоченного им лица с указанием должности) организации, сформировавшей документ, и дается расшифровка подписи с указанием фамилии и инициалов.</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троке «Ответственный исполнитель» проставляется подпись работника организации, ответственного за правильность формирования документа, с указанием должности, и дается расшифровка подписи с указанием фамилии и инициалов, номера телефона и даты формирования документ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метка органа Федерального казначейства о регистрации Сведений об организации заполняется в органе Федерального казначейства следующим образом:</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номер) Сведений об организации, присвоенный в органе Федерального казначейства;</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проставляются подпись работника органа Федерального казначейства, ответственного за регистрацию документа и присвоение ему уникального учетного номера, его должность, расшифровка подписи с указанием фамилии и инициалов, номер телефон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казывается дата регистрации документа.</w:t>
      </w:r>
    </w:p>
    <w:p>
      <w:pPr>
        <w:pStyle w:val="TextBody"/>
        <w:numPr>
          <w:ilvl w:val="0"/>
          <w:numId w:val="2"/>
        </w:numPr>
        <w:spacing w:lineRule="atLeast" w:line="360"/>
        <w:ind w:left="0" w:firstLine="709"/>
        <w:jc w:val="both"/>
        <w:rPr>
          <w:b w:val="false"/>
          <w:b w:val="false"/>
          <w:sz w:val="28"/>
          <w:szCs w:val="28"/>
        </w:rPr>
      </w:pPr>
      <w:r>
        <w:rPr>
          <w:b w:val="false"/>
          <w:sz w:val="28"/>
          <w:szCs w:val="28"/>
        </w:rPr>
        <w:t>Информация из Реестра  заполняется органом, осуществляющим ведение соответствующего реестра, или органом, осуществляющим представление Информации из Реестра в орган Федерального казначейств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именовании формы документа указываются: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мер Информации из реестра, присвоенный органом, сформировавшим документ;</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оответствующего реестра, информация из которого представляется в Федеральное казначейство, орган Федерального казначейства.</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На второй и последующих страницах документа указываются номер документа и дата, на которую сформирован документ.</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органа, представляющего документ» - полное либо сокращенное (краткое) наименование органа, представляющего Информацию из Реестра в Федеральное казначейство, орган Федерального казначейств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органа, формирующего документ» - полное либо сокращенное (краткое) наименование органа, ответственного за формирование Информации из Реестра на основании Реестра субъектов естественных монополий, Реестра федерального имущества (Реестра государственного имущества субъекта Российской Федерации, Реестра муниципального имущества);</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по строке «Наименование бюджета» - наименование соответствующего бюджета публично-правового образовани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троке «Федеральное казначейство, орган Федерального казначейства» – Федеральное казначейство или наименование органа Федерального казначейства, в который представляется документ, с отражением в кодовой зоне его кода по КОФК.</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бличная часть Информации из Реестра заполняется следующим образом.</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графе 1 - порядковый номер строк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графах 2, 3, 4, 5, 6 - соответственно полное наименование, ИНН, КПП, код по ОКФС, код по ОКОПФ организации, включенной в соответствующий реестр. Графы 3, 4, 5, 6 подлежат заполнению при наличии соответствующих данных в реестре, информация из которого представляе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графе 7 - вид изменений (по отношению к ранее представленной Информации из Реестр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Включение» в случае включения новой записи. При этом по соответствующей строке указываются все реквизиты включаемой запис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Исключение» в случае исключения записи. При этом по соответствующей строке заполняются графы 1 - 4.</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случае внесения изменений в реквизиты организации, в Информацию из Реестра включаются две строк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заменяемая строка, при этом в графе 7 указывается вид изменения «Заменяется строкой № __» со ссылкой на новую строку. По данной строке указываются все реквизиты заменяемой запис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новая строка, при этом в графе 7 указывается вид изменения «Изменяется строка № __» со ссылкой на заменяемую строку. По данной строке указываются все реквизиты новой запис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из Реестра заверяется подписью руководителя (уполномоченного им лица с указанием должности) органа, сформировавшего документ, и дается расшифровка подписи с указанием фамилии и инициалов.</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троке «Ответственный исполнитель» проставляется подпись работника органа, ответственного за правильность формирования документа, с указанием должности, и дается расшифровка подписи с указанием фамилии и инициалов, номера телефона и даты формирования документ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ждая завершенная страница Информации из Реестра должна быть пронумерована, с указанием порядкового номера страницы и общего числа страниц документа.</w:t>
      </w:r>
    </w:p>
    <w:p>
      <w:pPr>
        <w:pStyle w:val="TextBody"/>
        <w:numPr>
          <w:ilvl w:val="0"/>
          <w:numId w:val="2"/>
        </w:numPr>
        <w:spacing w:lineRule="atLeast" w:line="360"/>
        <w:ind w:left="0" w:firstLine="709"/>
        <w:jc w:val="both"/>
        <w:rPr>
          <w:b w:val="false"/>
          <w:b w:val="false"/>
          <w:sz w:val="28"/>
          <w:szCs w:val="28"/>
        </w:rPr>
      </w:pPr>
      <w:r>
        <w:rPr>
          <w:b w:val="false"/>
          <w:sz w:val="28"/>
          <w:szCs w:val="28"/>
        </w:rPr>
        <w:t>Запрос на подтверждение Сведений об организации  заполняется органом Федерального казначейств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Запроса на подтверждение, присвоенный органом Федерального казначейств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троке «Орган Федерального казначейства» - наименование органа Федерального казначейства, формирующего документ, с отражением в кодовой зоне его кода по КОФК;</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организации» - полное и краткое наименования организации, реквизиты и полномочия которой необходимо подтвердить, в соответствии с данными Сведений об организации. При этом в кодовой зоне заголовочной части указываю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ГРН, ИНН, КПП, код по ОКФС, код по ОКОПФ, код по ОКОГУ, код по ОКПО организации в соответствии с данными Сведений об организации;  </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по строке «Тип организации» - наименование типа организации, реквизиты и полномочия которой необходимо подтвердить, в соответствии с перечнем организаций: «организация, имеющая долю государственного участия в уставном капитале, за исключением субъектов естественных монополий», «унитарное предприятие», «субъект естественных монополий», «орган управления государственным внебюджетным фондом», «организация, осуществляющая регулируемые виды деятельности»,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ие хозяйственные общества». При этом в кодовой зоне заголовочной части указывается код организации исходя из следующей кодировк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02 – «орган управления государственным внебюджетным фондом»;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04 – «организация, имеющая долю государственного участи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05 – «унитарное предприятие»;</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06 – «субъект естественных монополий»; </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11 – «организация, осуществляющая регулируемые виды деятельност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del w:id="6" w:author="Белогуров" w:date="2012-11-28T14:42:00Z"/>
        </w:rPr>
      </w:pPr>
      <w:r>
        <w:rPr>
          <w:rFonts w:cs="Times New Roman" w:ascii="Times New Roman" w:hAnsi="Times New Roman"/>
          <w:sz w:val="28"/>
          <w:szCs w:val="28"/>
        </w:rPr>
        <w:t>13 – «дочернее хозяйственное общество»;</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del w:id="7" w:author="Белогуров" w:date="2012-11-28T14:47:00Z"/>
        </w:rPr>
      </w:pPr>
      <w:r>
        <w:rPr>
          <w:rFonts w:cs="Times New Roman" w:ascii="Times New Roman" w:hAnsi="Times New Roman"/>
          <w:sz w:val="28"/>
          <w:szCs w:val="28"/>
        </w:rPr>
        <w:t xml:space="preserve">по строке «Наименование бюджета» - наименование соответствующего бюджета публично-правового образования для организации, реквизиты и полномочия которой необходимо подтвердить. Для организации, имеющей долю государственного участия, унитарного предприятия указывается наименование бюджета соответствующей вышестоящей организации. Для субъекта естественных монополий указывается значение «нет»;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вышестоящего участника бюджетного процесса по административной принадлежности»:</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унитарного предприятия – полное либо сокращенное (краткое) наименование федерального органа исполнительной власти (органа исполнительной власти субъекта Российской Федерации, органа местного самоуправления), осуществляющего право собственника имущества унитарного предприяти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бособленного подразделения – полное либо сокращенное (краткое) наименование организации, создавшей обособленное подразделение;</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меющей долю государственного участия, субъекта естественных монополий – указывается значение «нет»,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del w:id="8" w:author="Белогуров" w:date="2012-11-28T14:51:00Z"/>
        </w:rPr>
      </w:pPr>
      <w:r>
        <w:rPr>
          <w:rFonts w:cs="Times New Roman" w:ascii="Times New Roman" w:hAnsi="Times New Roman"/>
          <w:sz w:val="28"/>
          <w:szCs w:val="28"/>
        </w:rPr>
        <w:t>для участника бюджетного процесса бюджета государственного внебюджетного фонда  -  полное либо сокращенное (краткое) наименование вышестоящего участника бюджетного процесса, в непосредственном ведении которого находится организация.</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 xml:space="preserve">по строке «Наименование вышестоящей организации» - полное либо сокращенное (краткое) наименование соответствующей вышестоящей организации, которой направляется Запрос на подтверждение.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кодовой зоне заголовочной части формы документа дополнительно указываю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та, с которой информация об организации, указанная в Сведениях об организации, должна быть введена в действие;</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утренний номер и внутренняя дата Сведений об организации, присвоенные организацией, реквизиты и полномочия которой необходимо подтвердить.</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чная часть Запроса на подтверждение заполняется в порядке, аналогичном порядку заполнения табличной части Сведений об организации.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троке «Ответственный исполнитель» проставляется подпись работника органа Федерального казначейства, ответственного за формирование документа, с указанием его должности, расшифровки подписи с указанием фамилии и инициалов, номера телефона, даты формирования документа.</w:t>
      </w:r>
    </w:p>
    <w:p>
      <w:pPr>
        <w:pStyle w:val="TextBody"/>
        <w:numPr>
          <w:ilvl w:val="0"/>
          <w:numId w:val="2"/>
        </w:numPr>
        <w:spacing w:lineRule="atLeast" w:line="360"/>
        <w:ind w:left="0" w:firstLine="709"/>
        <w:jc w:val="both"/>
        <w:rPr>
          <w:b w:val="false"/>
          <w:b w:val="false"/>
          <w:sz w:val="28"/>
          <w:szCs w:val="28"/>
        </w:rPr>
      </w:pPr>
      <w:r>
        <w:rPr>
          <w:b w:val="false"/>
          <w:sz w:val="28"/>
          <w:szCs w:val="28"/>
        </w:rPr>
        <w:t>Уведомление о подтверждении (аннулировании) Запроса на подтверждение  заполняется вышестоящей организацией.</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 xml:space="preserve">В наименовании формы документа указываются номер Уведомления о подтверждении (аннулировании), присвоенный вышестоящей организацией.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второй и последующих страницах документа указывается номер документа и дата формирования документ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Наименование вышестоящей организации» - полное либо сокращенное (краткое) наименование вышестоящей организации, которая формирует Уведомление о подтверждении (аннулировании);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бюджета» - наименование соответствующего бюджет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троке «Федеральное казначейство, орган Федерального казначейства» - «Федеральное казначейство» или наименование органа Федерального казначейства по месту представления документа, с отражением в кодовой зоне его кода по КОФК.</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бличная часть Уведомления о подтверждении (аннулировании) заполняется следующим образом.</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графах 1, 2 - номер и дата соответствующего Запроса на подтверждение, который подтверждается (аннулируется) вышестоящей организацией;</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rPr>
        <w:t>в графах 3, 4 - внутренний номер и внутренняя дата Сведений об организации, по которым сформирован соответствующий запрос;</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ах 5-6 «Наименование организации, реквизиты которой подтверждаются/аннулируются» - полное и краткое наименования организации, реквизиты и полномочия которой подтверждаются/аннулируются вышестоящей организацией, которая формирует Уведомление о подтверждении (аннулировании); </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графе 7:</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Подтверждение» - в случае подтверждения информации, содержащейся в Запросе на подтверждение Сведений об организации;</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Аннулирование» - в случае отклонения информации, содержащейся в Запросе на подтверждение Сведений об организации;</w:t>
      </w:r>
    </w:p>
    <w:p>
      <w:pPr>
        <w:pStyle w:val="ConsPlusNormal"/>
        <w:tabs>
          <w:tab w:val="clear" w:pos="708"/>
          <w:tab w:val="left" w:pos="1080" w:leader="none"/>
        </w:tabs>
        <w:spacing w:lineRule="atLeast" w:line="360"/>
        <w:ind w:firstLine="709"/>
        <w:jc w:val="both"/>
        <w:rPr/>
      </w:pPr>
      <w:r>
        <w:rPr>
          <w:rFonts w:cs="Times New Roman" w:ascii="Times New Roman" w:hAnsi="Times New Roman"/>
          <w:sz w:val="28"/>
          <w:szCs w:val="28"/>
        </w:rPr>
        <w:t>в графе 8 - основание аннулирования Запроса на подтверждение Сведений об организации. В случае подтверждения информации, содержащейся в Запросе на подтверждение Сведений об организации, данная графа не заполняется.</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ждая завершенная страница Уведомления о подтверждении (аннулировании) должна быть пронумерована с указанием общего числа страниц документа.</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дтверждении (аннулировании) заверяется подписью руководителя (уполномоченного им лица с указанием должности) вышестоящей организации, сформировавшей документ, и дается расшифровка подписи с указанием фамилии и инициалов. </w:t>
      </w:r>
    </w:p>
    <w:p>
      <w:pPr>
        <w:pStyle w:val="ConsPlusNormal"/>
        <w:tabs>
          <w:tab w:val="clear" w:pos="708"/>
          <w:tab w:val="left" w:pos="108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троке «Ответственный исполнитель» проставляются подпись работника вышестоящей организации, ответственного за формирование документа, его должность, расшифровка подписи с указанием инициалов и фамилии, номер телефона, дата формирования документ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0"/>
      </w:pPr>
      <w:rPr/>
    </w:lvl>
    <w:lvl w:ilvl="1">
      <w:start w:val="1"/>
      <w:pStyle w:val="Heading2"/>
      <w:numFmt w:val="decimal"/>
      <w:lvlText w:val="%1.%2"/>
      <w:lvlJc w:val="left"/>
      <w:pPr>
        <w:tabs>
          <w:tab w:val="num" w:pos="1588"/>
        </w:tabs>
        <w:ind w:left="1588" w:hanging="1304"/>
      </w:pPr>
      <w:rPr/>
    </w:lvl>
    <w:lvl w:ilvl="2">
      <w:start w:val="1"/>
      <w:pStyle w:val="Heading3"/>
      <w:numFmt w:val="decimal"/>
      <w:lvlText w:val="%1.%2.%3"/>
      <w:lvlJc w:val="left"/>
      <w:pPr>
        <w:ind w:left="360" w:hanging="0"/>
      </w:pPr>
      <w:rPr/>
    </w:lvl>
    <w:lvl w:ilvl="3">
      <w:start w:val="1"/>
      <w:pStyle w:val="Heading4"/>
      <w:numFmt w:val="decimal"/>
      <w:lvlText w:val="%1.%2.%3.%4"/>
      <w:lvlJc w:val="left"/>
      <w:pPr>
        <w:ind w:left="360" w:hanging="0"/>
      </w:pPr>
      <w:rPr/>
    </w:lvl>
    <w:lvl w:ilvl="4">
      <w:start w:val="1"/>
      <w:pStyle w:val="Heading5"/>
      <w:numFmt w:val="decimal"/>
      <w:lvlText w:val="%1.%2.%3.%4.%5"/>
      <w:lvlJc w:val="left"/>
      <w:pPr>
        <w:ind w:left="360" w:hanging="0"/>
      </w:pPr>
      <w:rPr/>
    </w:lvl>
    <w:lvl w:ilvl="5">
      <w:start w:val="1"/>
      <w:pStyle w:val="Heading6"/>
      <w:numFmt w:val="decimal"/>
      <w:lvlText w:val="%1.%2.%3.%4.%5.%6"/>
      <w:lvlJc w:val="left"/>
      <w:pPr>
        <w:ind w:left="360" w:hanging="0"/>
      </w:pPr>
      <w:rPr/>
    </w:lvl>
    <w:lvl w:ilvl="6">
      <w:start w:val="1"/>
      <w:pStyle w:val="Heading7"/>
      <w:numFmt w:val="decimal"/>
      <w:lvlText w:val="%1.%2.%3.%4.%5.%6.%7"/>
      <w:lvlJc w:val="left"/>
      <w:pPr>
        <w:ind w:left="360" w:hanging="0"/>
      </w:pPr>
      <w:rPr/>
    </w:lvl>
    <w:lvl w:ilvl="7">
      <w:start w:val="1"/>
      <w:pStyle w:val="Heading8"/>
      <w:numFmt w:val="decimal"/>
      <w:lvlText w:val="%1.%2.%3.%4.%5.%6.%7.%8"/>
      <w:lvlJc w:val="left"/>
      <w:pPr>
        <w:ind w:left="360" w:hanging="0"/>
      </w:pPr>
      <w:rPr/>
    </w:lvl>
    <w:lvl w:ilvl="8">
      <w:start w:val="1"/>
      <w:pStyle w:val="Heading9"/>
      <w:numFmt w:val="decimal"/>
      <w:lvlText w:val="%1.%2.%3.%4.%5.%6.%7.%8.%9"/>
      <w:lvlJc w:val="left"/>
      <w:pPr>
        <w:ind w:left="360" w:hanging="0"/>
      </w:pPr>
      <w:rPr/>
    </w:lvl>
  </w:abstractNum>
  <w:abstractNum w:abstractNumId="2">
    <w:lvl w:ilvl="0">
      <w:start w:val="1"/>
      <w:numFmt w:val="decimal"/>
      <w:lvlText w:val="%1."/>
      <w:lvlJc w:val="left"/>
      <w:pPr>
        <w:tabs>
          <w:tab w:val="num" w:pos="708"/>
        </w:tabs>
        <w:ind w:left="0" w:hanging="0"/>
      </w:pPr>
      <w:rPr/>
    </w:lvl>
    <w:lvl w:ilvl="1">
      <w:start w:val="1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2">
    <w:name w:val="Заголовок 2 Знак"/>
    <w:basedOn w:val="Style5"/>
    <w:qFormat/>
    <w:rPr>
      <w:rFonts w:ascii="Arial" w:hAnsi="Arial" w:cs="Arial"/>
      <w:b/>
      <w:bCs/>
      <w:iCs/>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5:00Z</dcterms:created>
  <dc:creator>piskunova</dc:creator>
  <dc:description/>
  <cp:keywords/>
  <dc:language>en-US</dc:language>
  <cp:lastModifiedBy>Белогуров</cp:lastModifiedBy>
  <dcterms:modified xsi:type="dcterms:W3CDTF">2012-12-12T05:45:00Z</dcterms:modified>
  <cp:revision>2</cp:revision>
  <dc:subject/>
  <dc:title/>
</cp:coreProperties>
</file>