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69"/>
      <w:bookmarkEnd w:id="0"/>
      <w:r>
        <w:rPr>
          <w:rFonts w:eastAsia="Courier New"/>
        </w:rPr>
        <w:t xml:space="preserve">            </w:t>
      </w:r>
      <w:r>
        <w:rPr/>
        <w:t>Журнал регистрации бланков денежных чековых книже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1" w:name="P572"/>
      <w:bookmarkEnd w:id="1"/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открытия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закрытия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2" w:name="P580"/>
      <w:bookmarkEnd w:id="2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     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3" w:name="P583"/>
      <w:bookmarkEnd w:id="3"/>
      <w:r>
        <w:rPr/>
        <w:t>Наименование банка        _________________       Номер сче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БИ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рреспондентский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чет │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bookmarkStart w:id="4" w:name="P590"/>
      <w:bookmarkEnd w:id="4"/>
      <w:r>
        <w:rPr>
          <w:rFonts w:eastAsia="Courier New"/>
        </w:rPr>
        <w:t xml:space="preserve">                                 </w:t>
      </w:r>
      <w:r>
        <w:rPr/>
        <w:t>Раздел 1</w:t>
      </w:r>
    </w:p>
    <w:p>
      <w:pPr>
        <w:pStyle w:val="ConsPlusNormal"/>
        <w:jc w:val="both"/>
        <w:rPr/>
      </w:pPr>
      <w:r>
        <w:rPr/>
      </w:r>
    </w:p>
    <w:tbl>
      <w:tblPr>
        <w:tblW w:w="95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884"/>
        <w:gridCol w:w="850"/>
        <w:gridCol w:w="1134"/>
        <w:gridCol w:w="993"/>
        <w:gridCol w:w="850"/>
        <w:gridCol w:w="851"/>
        <w:gridCol w:w="1417"/>
        <w:gridCol w:w="992"/>
        <w:gridCol w:w="9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а денежных че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в банк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 клиенту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работник органа Федерального казначе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Заявления на получение денежных чековых книж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ое лицо клиен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606"/>
            <w:bookmarkEnd w:id="5"/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607"/>
            <w:bookmarkEnd w:id="6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608"/>
            <w:bookmarkEnd w:id="7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609"/>
            <w:bookmarkEnd w:id="8"/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610"/>
            <w:bookmarkEnd w:id="9"/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611"/>
            <w:bookmarkEnd w:id="10"/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612"/>
            <w:bookmarkEnd w:id="11"/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613"/>
            <w:bookmarkEnd w:id="12"/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614"/>
            <w:bookmarkEnd w:id="13"/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615"/>
            <w:bookmarkEnd w:id="14"/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___________ _______________________ 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(расшифровка подписи)   (должность)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сего страниц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. 0531241 с.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688"/>
      <w:bookmarkEnd w:id="15"/>
      <w:r>
        <w:rPr>
          <w:rFonts w:eastAsia="Courier New"/>
        </w:rPr>
        <w:t xml:space="preserve">                                 </w:t>
      </w:r>
      <w:r>
        <w:rPr/>
        <w:t>Раздел 2</w:t>
      </w:r>
    </w:p>
    <w:p>
      <w:pPr>
        <w:pStyle w:val="ConsPlusNormal"/>
        <w:jc w:val="both"/>
        <w:rPr/>
      </w:pPr>
      <w:r>
        <w:rPr/>
      </w:r>
    </w:p>
    <w:tbl>
      <w:tblPr>
        <w:tblW w:w="102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980"/>
        <w:gridCol w:w="1092"/>
        <w:gridCol w:w="1222"/>
        <w:gridCol w:w="992"/>
        <w:gridCol w:w="1417"/>
        <w:gridCol w:w="851"/>
        <w:gridCol w:w="850"/>
        <w:gridCol w:w="1276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а неиспользованных денежных чеков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клиенто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в бан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Заявления о возврате неиспользованных денежных чековых книж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ое лицо кли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й работник органа Федерального казначей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704"/>
            <w:bookmarkEnd w:id="16"/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705"/>
            <w:bookmarkEnd w:id="17"/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706"/>
            <w:bookmarkEnd w:id="18"/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707"/>
            <w:bookmarkEnd w:id="19"/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708"/>
            <w:bookmarkEnd w:id="20"/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709"/>
            <w:bookmarkEnd w:id="21"/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710"/>
            <w:bookmarkEnd w:id="22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711"/>
            <w:bookmarkEnd w:id="23"/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712"/>
            <w:bookmarkEnd w:id="24"/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713"/>
            <w:bookmarkEnd w:id="25"/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___________ _______________________ 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(расшифровка подписи)   (должность)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сего страниц 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bookmarkStart w:id="26" w:name="P821"/>
      <w:bookmarkEnd w:id="26"/>
      <w:r>
        <w:rPr>
          <w:rFonts w:eastAsia="Courier New"/>
        </w:rPr>
        <w:t xml:space="preserve">                        </w:t>
      </w:r>
      <w:r>
        <w:rPr/>
        <w:t>ЗАЯВЛЕНИЕ N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олучение денежных чековых книже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2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27" w:name="P830"/>
      <w:bookmarkEnd w:id="27"/>
      <w:r>
        <w:rPr>
          <w:rFonts w:eastAsia="Courier New"/>
        </w:rPr>
        <w:t xml:space="preserve">                         </w:t>
      </w:r>
      <w:r>
        <w:rPr/>
        <w:t>от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bookmarkStart w:id="28" w:name="P833"/>
      <w:bookmarkEnd w:id="28"/>
      <w:r>
        <w:rPr/>
        <w:t>Наименование клиента      _______________________     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 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29" w:name="P837"/>
      <w:bookmarkEnd w:id="29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__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843"/>
      <w:bookmarkEnd w:id="30"/>
      <w:r>
        <w:rPr/>
        <w:t>Просим выдать денежные чековые книжки в количестве            ┌───────────┐</w:t>
      </w:r>
    </w:p>
    <w:p>
      <w:pPr>
        <w:pStyle w:val="ConsPlusNonformat"/>
        <w:jc w:val="both"/>
        <w:rPr/>
      </w:pPr>
      <w:r>
        <w:rPr/>
        <w:t>_________________________________________________          шт.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рописью)                                  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личество листов в денежной чековой книжке,         шт.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нежные   чековые   книжки  обязуемся  хранить под ключом, в безопасном от</w:t>
      </w:r>
    </w:p>
    <w:p>
      <w:pPr>
        <w:pStyle w:val="ConsPlusNonformat"/>
        <w:jc w:val="both"/>
        <w:rPr/>
      </w:pPr>
      <w:r>
        <w:rPr/>
        <w:t>огня и хищения помещении.</w:t>
      </w:r>
    </w:p>
    <w:p>
      <w:pPr>
        <w:pStyle w:val="ConsPlusNonformat"/>
        <w:jc w:val="both"/>
        <w:rPr/>
      </w:pPr>
      <w:r>
        <w:rPr/>
        <w:t>Денежные чековые книжки доверяем получить работни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 серия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веренного лица ___________________ удостоверя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880"/>
      <w:bookmarkEnd w:id="31"/>
      <w:r>
        <w:rPr>
          <w:rFonts w:eastAsia="Courier New"/>
        </w:rPr>
        <w:t xml:space="preserve">                 </w:t>
      </w:r>
      <w:r>
        <w:rPr/>
        <w:t>Отметка органа Федерального казначе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выдаче денежных чековых книже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серия │                 │ с N │                  │ по N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_____________ ___________ 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(подпись)   (расшифровка   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04.12.2015 N 24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bookmarkStart w:id="32" w:name="P922"/>
      <w:bookmarkEnd w:id="32"/>
      <w:r>
        <w:rPr>
          <w:rFonts w:eastAsia="Courier New"/>
        </w:rPr>
        <w:t xml:space="preserve">                          </w:t>
      </w:r>
      <w:r>
        <w:rPr/>
        <w:t>ЗАЯВКА N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олучение денежных средств, перечисляемых на кар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33" w:name="P927"/>
      <w:bookmarkEnd w:id="33"/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34" w:name="P931"/>
      <w:bookmarkEnd w:id="34"/>
      <w:r>
        <w:rPr>
          <w:rFonts w:eastAsia="Courier New"/>
        </w:rPr>
        <w:t xml:space="preserve">                         </w:t>
      </w:r>
      <w:r>
        <w:rPr/>
        <w:t>от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bookmarkStart w:id="35" w:name="P934"/>
      <w:bookmarkEnd w:id="35"/>
      <w:r>
        <w:rPr/>
        <w:t>Наименование клиента      ____________________        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лицевого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че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36" w:name="P943"/>
      <w:bookmarkEnd w:id="36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  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37" w:name="P946"/>
      <w:bookmarkEnd w:id="37"/>
      <w:r>
        <w:rPr>
          <w:rFonts w:eastAsia="Courier New"/>
        </w:rPr>
        <w:t xml:space="preserve">                                                </w:t>
      </w:r>
      <w:r>
        <w:rPr/>
        <w:t>Учетный номер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язательств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(с точностью до второго десятичного знака)            по </w:t>
      </w:r>
      <w:hyperlink r:id="rId3">
        <w:r>
          <w:rPr>
            <w:rStyle w:val="InternetLink"/>
            <w:color w:val="0000FF"/>
          </w:rPr>
          <w:t>ОКЕИ</w:t>
        </w:r>
      </w:hyperlink>
      <w:r>
        <w:rPr/>
        <w:t xml:space="preserve"> │    </w:t>
      </w:r>
      <w:hyperlink r:id="rId4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38" w:name="P952"/>
      <w:bookmarkEnd w:id="38"/>
      <w:r>
        <w:rPr>
          <w:rFonts w:eastAsia="Courier New"/>
        </w:rPr>
        <w:t xml:space="preserve">                                                  </w:t>
      </w:r>
      <w:r>
        <w:rPr/>
        <w:t>код объек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АИ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bookmarkStart w:id="39" w:name="P956"/>
      <w:bookmarkEnd w:id="39"/>
      <w:r>
        <w:rPr/>
        <w:t>Денежные средства в сумме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перечислить на карту N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енную работником: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581"/>
        <w:gridCol w:w="1549"/>
        <w:gridCol w:w="1576"/>
        <w:gridCol w:w="1199"/>
        <w:gridCol w:w="1636"/>
        <w:gridCol w:w="1304"/>
      </w:tblGrid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966"/>
            <w:bookmarkEnd w:id="40"/>
            <w:r>
              <w:rPr/>
              <w:t>N 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 (код по бюджетной классификации Российской Федерац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цели (аналитический ко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1" w:name="P1038"/>
            <w:bookmarkEnd w:id="41"/>
            <w:r>
              <w:rPr/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1043"/>
      <w:bookmarkEnd w:id="42"/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1069"/>
      <w:bookmarkEnd w:id="43"/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ераций уполномоченного подразделения 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редств бюджета с денежными сред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44" w:name="P1074"/>
      <w:bookmarkEnd w:id="44"/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4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45" w:name="P1080"/>
      <w:bookmarkEnd w:id="45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   ___________________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46" w:name="P1083"/>
      <w:bookmarkEnd w:id="46"/>
      <w:r>
        <w:rPr/>
        <w:t>Наименование уполномоченного                          Учетный │           │</w:t>
      </w:r>
    </w:p>
    <w:p>
      <w:pPr>
        <w:pStyle w:val="ConsPlusNonformat"/>
        <w:jc w:val="both"/>
        <w:rPr/>
      </w:pPr>
      <w:r>
        <w:rPr/>
        <w:t>подразделения                ___________________        номер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(с точностью до второго десятичного знака)            по </w:t>
      </w:r>
      <w:hyperlink r:id="rId5">
        <w:r>
          <w:rPr>
            <w:rStyle w:val="InternetLink"/>
            <w:color w:val="0000FF"/>
          </w:rPr>
          <w:t>ОКЕИ</w:t>
        </w:r>
      </w:hyperlink>
      <w:r>
        <w:rPr/>
        <w:t xml:space="preserve"> │    </w:t>
      </w:r>
      <w:hyperlink r:id="rId6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татки на начало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редств бюдже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редств во временном распоряжении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848"/>
        <w:gridCol w:w="1559"/>
        <w:gridCol w:w="1985"/>
        <w:gridCol w:w="1559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1097"/>
            <w:bookmarkEnd w:id="47"/>
            <w:r>
              <w:rPr/>
              <w:t>N п/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1099"/>
            <w:bookmarkEnd w:id="48"/>
            <w:r>
              <w:rPr/>
              <w:t>Поступи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ано за сче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 во временном распоря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 во временном распоряж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1107"/>
            <w:bookmarkEnd w:id="49"/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1108"/>
            <w:bookmarkEnd w:id="50"/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1109"/>
            <w:bookmarkEnd w:id="51"/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1110"/>
            <w:bookmarkEnd w:id="52"/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1111"/>
            <w:bookmarkEnd w:id="53"/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1112"/>
            <w:bookmarkEnd w:id="54"/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1113"/>
            <w:bookmarkEnd w:id="55"/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56" w:name="P1129"/>
            <w:bookmarkEnd w:id="56"/>
            <w:r>
              <w:rPr/>
              <w:t>Сумма оборотов за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татки на конец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редств бюдже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едств во временном распоряжении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_____________ _________ 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(подпись)  (расшифровка подписи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сего страниц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1167"/>
      <w:bookmarkEnd w:id="57"/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пераций уполномоченного подразделения не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юджетного процесса с денежными средств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5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58" w:name="P1176"/>
      <w:bookmarkEnd w:id="58"/>
      <w:r>
        <w:rPr>
          <w:rFonts w:eastAsia="Courier New"/>
        </w:rPr>
        <w:t xml:space="preserve">                         </w:t>
      </w:r>
      <w:r>
        <w:rPr/>
        <w:t>за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59" w:name="P1178"/>
      <w:bookmarkEnd w:id="59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   ___________________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60" w:name="P1181"/>
      <w:bookmarkEnd w:id="60"/>
      <w:r>
        <w:rPr/>
        <w:t>Наименование уполномоченного                          Учетный │           │</w:t>
      </w:r>
    </w:p>
    <w:p>
      <w:pPr>
        <w:pStyle w:val="ConsPlusNonformat"/>
        <w:jc w:val="both"/>
        <w:rPr/>
      </w:pPr>
      <w:r>
        <w:rPr/>
        <w:t>подразделения                ___________________        номер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(с точностью до второго десятичного знака)            по </w:t>
      </w:r>
      <w:hyperlink r:id="rId7">
        <w:r>
          <w:rPr>
            <w:rStyle w:val="InternetLink"/>
            <w:color w:val="0000FF"/>
          </w:rPr>
          <w:t>ОКЕИ</w:t>
        </w:r>
      </w:hyperlink>
      <w:r>
        <w:rPr/>
        <w:t xml:space="preserve"> │    </w:t>
      </w:r>
      <w:hyperlink r:id="rId8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таток на начало дня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019"/>
        <w:gridCol w:w="1275"/>
        <w:gridCol w:w="2410"/>
        <w:gridCol w:w="439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1192"/>
            <w:bookmarkEnd w:id="61"/>
            <w:r>
              <w:rPr/>
              <w:t>N п/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1194"/>
            <w:bookmarkEnd w:id="62"/>
            <w:r>
              <w:rPr/>
              <w:t>Поступил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ан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1198"/>
            <w:bookmarkEnd w:id="63"/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1199"/>
            <w:bookmarkEnd w:id="64"/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1200"/>
            <w:bookmarkEnd w:id="65"/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1201"/>
            <w:bookmarkEnd w:id="66"/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1202"/>
            <w:bookmarkEnd w:id="67"/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68" w:name="P1219"/>
            <w:bookmarkEnd w:id="68"/>
            <w:r>
              <w:rPr/>
              <w:t>Сумма оборотов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bookmarkStart w:id="69" w:name="P1224"/>
      <w:bookmarkEnd w:id="69"/>
      <w:r>
        <w:rPr>
          <w:rFonts w:eastAsia="Courier New"/>
        </w:rPr>
        <w:t xml:space="preserve">                                       </w:t>
      </w:r>
      <w:r>
        <w:rPr/>
        <w:t>Остаток на конец дня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_____________ ___________ 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сего страниц ____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bookmarkStart w:id="70" w:name="P1253"/>
      <w:bookmarkEnd w:id="70"/>
      <w:r>
        <w:rPr>
          <w:rFonts w:eastAsia="Courier New"/>
        </w:rPr>
        <w:t xml:space="preserve">                       </w:t>
      </w:r>
      <w:r>
        <w:rPr/>
        <w:t>СВЕДЕНИЯ N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перациях, совершаемых с использованием ка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6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71" w:name="P1262"/>
      <w:bookmarkEnd w:id="71"/>
      <w:r>
        <w:rPr>
          <w:rFonts w:eastAsia="Courier New"/>
        </w:rPr>
        <w:t xml:space="preserve">                         </w:t>
      </w:r>
      <w:r>
        <w:rPr/>
        <w:t>за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bookmarkStart w:id="72" w:name="P1265"/>
      <w:bookmarkEnd w:id="72"/>
      <w:r>
        <w:rPr/>
        <w:t>Наименование клиента      ____________________        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73" w:name="P1271"/>
      <w:bookmarkEnd w:id="73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  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(с точностью до второго десятичного знака)            по </w:t>
      </w:r>
      <w:hyperlink r:id="rId9">
        <w:r>
          <w:rPr>
            <w:rStyle w:val="InternetLink"/>
            <w:color w:val="0000FF"/>
          </w:rPr>
          <w:t>ОКЕИ</w:t>
        </w:r>
      </w:hyperlink>
      <w:r>
        <w:rPr/>
        <w:t xml:space="preserve"> │    </w:t>
      </w:r>
      <w:hyperlink r:id="rId10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7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1741"/>
        <w:gridCol w:w="1015"/>
        <w:gridCol w:w="1012"/>
        <w:gridCol w:w="900"/>
        <w:gridCol w:w="1314"/>
        <w:gridCol w:w="1199"/>
        <w:gridCol w:w="1004"/>
        <w:gridCol w:w="1001"/>
        <w:gridCol w:w="997"/>
        <w:gridCol w:w="1008"/>
        <w:gridCol w:w="1015"/>
        <w:gridCol w:w="947"/>
        <w:gridCol w:w="1519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4" w:name="P1278"/>
            <w:bookmarkEnd w:id="74"/>
            <w:r>
              <w:rPr/>
              <w:t>Номер карт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на начало д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пер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контрагент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ислен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на конец дн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резервирован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резервирован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зервированны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х к использ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зервиров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х к использовани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1298"/>
            <w:bookmarkEnd w:id="75"/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1299"/>
            <w:bookmarkEnd w:id="76"/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7" w:name="P1300"/>
            <w:bookmarkEnd w:id="77"/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8" w:name="P1301"/>
            <w:bookmarkEnd w:id="78"/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1302"/>
            <w:bookmarkEnd w:id="79"/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1303"/>
            <w:bookmarkEnd w:id="80"/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1" w:name="P1304"/>
            <w:bookmarkEnd w:id="81"/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2" w:name="P1305"/>
            <w:bookmarkEnd w:id="82"/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3" w:name="P1306"/>
            <w:bookmarkEnd w:id="83"/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4" w:name="P1307"/>
            <w:bookmarkEnd w:id="84"/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1308"/>
            <w:bookmarkEnd w:id="85"/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1309"/>
            <w:bookmarkEnd w:id="86"/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1310"/>
            <w:bookmarkEnd w:id="87"/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1311"/>
            <w:bookmarkEnd w:id="88"/>
            <w:r>
              <w:rPr/>
              <w:t>14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89" w:name="P1340"/>
            <w:bookmarkEnd w:id="89"/>
            <w:r>
              <w:rPr/>
              <w:t>Итого по кар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90" w:name="P1354"/>
            <w:bookmarkEnd w:id="90"/>
            <w:r>
              <w:rPr/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сего страниц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_____________ ___________ 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)   (подпись)   (расшифровка подписи) 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bookmarkStart w:id="91" w:name="P1395"/>
      <w:bookmarkEnd w:id="91"/>
      <w:r>
        <w:rPr>
          <w:rFonts w:eastAsia="Courier New"/>
        </w:rPr>
        <w:t xml:space="preserve">                        </w:t>
      </w:r>
      <w:r>
        <w:rPr/>
        <w:t>ЗАЯВЛЕНИЕ N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получение ка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7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92" w:name="P1404"/>
      <w:bookmarkEnd w:id="92"/>
      <w:r>
        <w:rPr>
          <w:rFonts w:eastAsia="Courier New"/>
        </w:rPr>
        <w:t xml:space="preserve">                         </w:t>
      </w:r>
      <w:r>
        <w:rPr/>
        <w:t>от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bookmarkStart w:id="93" w:name="P1407"/>
      <w:bookmarkEnd w:id="93"/>
      <w:r>
        <w:rPr/>
        <w:t>Наименование клиента      _______________________     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94" w:name="P1413"/>
      <w:bookmarkEnd w:id="94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__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95" w:name="P1418"/>
      <w:bookmarkEnd w:id="95"/>
      <w:r>
        <w:rPr/>
        <w:t>Просим выдать карты в количестве ________________________ шт.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рописью)             └───────────┘</w:t>
      </w:r>
    </w:p>
    <w:p>
      <w:pPr>
        <w:pStyle w:val="ConsPlusNonformat"/>
        <w:jc w:val="both"/>
        <w:rPr/>
      </w:pPr>
      <w:r>
        <w:rPr/>
        <w:t>персонифицировано следующим уполномоченным работникам клиен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ь, фамилия, имя, отчество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работника ________________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ь, фамилия, имя, отчество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работника ________________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ь, фамилия, имя, отчество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работника ________________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ь, фамилия, имя, отчество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ь работника ________________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торые  обязуются хранить карты под ключом, в безопасном от огня и хищения</w:t>
      </w:r>
    </w:p>
    <w:p>
      <w:pPr>
        <w:pStyle w:val="ConsPlusNonformat"/>
        <w:jc w:val="both"/>
        <w:rPr/>
      </w:pPr>
      <w:r>
        <w:rPr/>
        <w:t>помещ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работников удостоверя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6" w:name="P1473"/>
      <w:bookmarkEnd w:id="96"/>
      <w:r>
        <w:rPr>
          <w:rFonts w:eastAsia="Courier New"/>
        </w:rPr>
        <w:t xml:space="preserve">                 </w:t>
      </w:r>
      <w:r>
        <w:rPr/>
        <w:t>Отметка органа Федерального казначе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согласии на получение ка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bookmarkStart w:id="97" w:name="P1507"/>
      <w:bookmarkEnd w:id="97"/>
      <w:r>
        <w:rPr>
          <w:rFonts w:eastAsia="Courier New"/>
        </w:rPr>
        <w:t xml:space="preserve">                       </w:t>
      </w:r>
      <w:r>
        <w:rPr/>
        <w:t>РЕЕСТР N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выпуск ка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8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98" w:name="P1516"/>
      <w:bookmarkEnd w:id="98"/>
      <w:r>
        <w:rPr>
          <w:rFonts w:eastAsia="Courier New"/>
        </w:rPr>
        <w:t xml:space="preserve">                         </w:t>
      </w:r>
      <w:r>
        <w:rPr/>
        <w:t>от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99" w:name="P1525"/>
      <w:bookmarkEnd w:id="99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__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00" w:name="P1528"/>
      <w:bookmarkEnd w:id="100"/>
      <w:r>
        <w:rPr/>
        <w:t>Счет N 40116              ______________________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bookmarkStart w:id="101" w:name="P1531"/>
      <w:bookmarkEnd w:id="101"/>
      <w:r>
        <w:rPr/>
        <w:t>Наименование клиента      _______________________     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102" w:name="P1538"/>
      <w:bookmarkEnd w:id="102"/>
      <w:r>
        <w:rPr/>
        <w:t>Просим выдать карты в количестве _______________          шт.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описью)                 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сонифицировано следующим уполномоченным работникам клиен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, имя, отчество 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, имя, отчество 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, имя, отчество 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, имя, отчество  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личность: ______________ серия _____ N 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наименование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документа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ем и когда выдан:                 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е  работники  клиента  обязуются  хранить  карты под ключом, в</w:t>
      </w:r>
    </w:p>
    <w:p>
      <w:pPr>
        <w:pStyle w:val="ConsPlusNonformat"/>
        <w:jc w:val="both"/>
        <w:rPr/>
      </w:pPr>
      <w:r>
        <w:rPr/>
        <w:t>безопасном от огня и хищения помещ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  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3" w:name="P1602"/>
      <w:bookmarkEnd w:id="103"/>
      <w:r>
        <w:rPr>
          <w:rFonts w:eastAsia="Courier New"/>
        </w:rPr>
        <w:t xml:space="preserve">                          </w:t>
      </w:r>
      <w:r>
        <w:rPr/>
        <w:t>Журнал регистрации ка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104" w:name="P1605"/>
      <w:bookmarkEnd w:id="104"/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49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05" w:name="P1609"/>
      <w:bookmarkEnd w:id="105"/>
      <w:r>
        <w:rPr>
          <w:rFonts w:eastAsia="Courier New"/>
        </w:rPr>
        <w:t xml:space="preserve">                                                         </w:t>
      </w:r>
      <w:r>
        <w:rPr/>
        <w:t>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крытия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рытия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06" w:name="P1615"/>
      <w:bookmarkEnd w:id="106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     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07" w:name="P1618"/>
      <w:bookmarkEnd w:id="107"/>
      <w:r>
        <w:rPr/>
        <w:t>Наименование кредитной                                        │           │</w:t>
      </w:r>
    </w:p>
    <w:p>
      <w:pPr>
        <w:pStyle w:val="ConsPlusNonformat"/>
        <w:jc w:val="both"/>
        <w:rPr/>
      </w:pPr>
      <w:r>
        <w:rPr/>
        <w:t>организации               _________________       Номер сче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БИ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рреспондентский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чет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50"/>
        <w:gridCol w:w="964"/>
        <w:gridCol w:w="1191"/>
        <w:gridCol w:w="1304"/>
        <w:gridCol w:w="1191"/>
        <w:gridCol w:w="1020"/>
        <w:gridCol w:w="1020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8" w:name="P1627"/>
            <w:bookmarkEnd w:id="108"/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арты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 карт и конвертов с пин-кодом клиент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 клиентом в кредитную организаци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факте утери пин-кода и (или) карты по информации кли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Заявления на получение к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лы, фамилия работника кли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9" w:name="P1638"/>
            <w:bookmarkEnd w:id="109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0" w:name="P1639"/>
            <w:bookmarkEnd w:id="110"/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1" w:name="P1640"/>
            <w:bookmarkEnd w:id="111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1641"/>
            <w:bookmarkEnd w:id="112"/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1642"/>
            <w:bookmarkEnd w:id="113"/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1643"/>
            <w:bookmarkEnd w:id="114"/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1644"/>
            <w:bookmarkEnd w:id="115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1645"/>
            <w:bookmarkEnd w:id="116"/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1646"/>
            <w:bookmarkEnd w:id="117"/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bookmarkStart w:id="118" w:name="P1710"/>
      <w:bookmarkEnd w:id="118"/>
      <w:r>
        <w:rPr>
          <w:rFonts w:eastAsia="Courier New"/>
        </w:rPr>
        <w:t xml:space="preserve">                      </w:t>
      </w:r>
      <w:r>
        <w:rPr/>
        <w:t>РАСШИФРОВКА N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уммы средств, перечисленных на счет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едерального казначейства N 40116 по карт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119" w:name="P1716"/>
      <w:bookmarkEnd w:id="119"/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50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20" w:name="P1720"/>
      <w:bookmarkEnd w:id="120"/>
      <w:r>
        <w:rPr>
          <w:rFonts w:eastAsia="Courier New"/>
        </w:rPr>
        <w:t xml:space="preserve">                          </w:t>
      </w:r>
      <w:r>
        <w:rPr/>
        <w:t>за "__" ______ 20__ г.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21" w:name="P1722"/>
      <w:bookmarkEnd w:id="121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     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(с точностью до второго десятичного знака)            по </w:t>
      </w:r>
      <w:hyperlink r:id="rId11">
        <w:r>
          <w:rPr>
            <w:rStyle w:val="InternetLink"/>
            <w:color w:val="0000FF"/>
          </w:rPr>
          <w:t>ОКЕИ</w:t>
        </w:r>
      </w:hyperlink>
      <w:r>
        <w:rPr/>
        <w:t xml:space="preserve"> │    </w:t>
      </w:r>
      <w:hyperlink r:id="rId12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bookmarkStart w:id="122" w:name="P1730"/>
      <w:bookmarkEnd w:id="122"/>
      <w:r>
        <w:rPr/>
        <w:t xml:space="preserve">Денежные средства в сумме │                 │ перечисленные на счет </w:t>
      </w:r>
      <w:hyperlink r:id="rId13">
        <w:r>
          <w:rPr>
            <w:rStyle w:val="InternetLink"/>
            <w:color w:val="0000FF"/>
          </w:rPr>
          <w:t>N 40116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┐</w:t>
      </w:r>
      <w:r>
        <w:rPr>
          <w:rFonts w:eastAsia="Courier New"/>
        </w:rPr>
        <w:t xml:space="preserve">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платежным поручением N │         │ дата │        │ зачислить на кар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┘</w:t>
      </w:r>
      <w:r>
        <w:rPr>
          <w:rFonts w:eastAsia="Courier New"/>
        </w:rPr>
        <w:t xml:space="preserve">      </w:t>
      </w:r>
      <w:r>
        <w:rPr/>
        <w:t>└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64"/>
        <w:gridCol w:w="4705"/>
        <w:gridCol w:w="2211"/>
      </w:tblGrid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3" w:name="P1736"/>
            <w:bookmarkEnd w:id="123"/>
            <w:r>
              <w:rPr/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ар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4" w:name="P1740"/>
            <w:bookmarkEnd w:id="124"/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5" w:name="P1741"/>
            <w:bookmarkEnd w:id="125"/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6" w:name="P1742"/>
            <w:bookmarkEnd w:id="126"/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7" w:name="P1743"/>
            <w:bookmarkEnd w:id="127"/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28" w:name="P1764"/>
            <w:bookmarkEnd w:id="128"/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9" w:name="P1767"/>
      <w:bookmarkEnd w:id="129"/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bookmarkStart w:id="130" w:name="P1794"/>
      <w:bookmarkEnd w:id="130"/>
      <w:r>
        <w:rPr>
          <w:rFonts w:eastAsia="Courier New"/>
        </w:rPr>
        <w:t xml:space="preserve">                      </w:t>
      </w:r>
      <w:r>
        <w:rPr/>
        <w:t>Расшифровка N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умм неиспользованных (внесенных через банком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пункт выдачи наличных денежных средств)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5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31" w:name="P1804"/>
      <w:bookmarkEnd w:id="131"/>
      <w:r>
        <w:rPr>
          <w:rFonts w:eastAsia="Courier New"/>
        </w:rPr>
        <w:t xml:space="preserve">                         </w:t>
      </w:r>
      <w:r>
        <w:rPr/>
        <w:t>за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Сводному │           │</w:t>
      </w:r>
    </w:p>
    <w:p>
      <w:pPr>
        <w:pStyle w:val="ConsPlusNonformat"/>
        <w:jc w:val="both"/>
        <w:rPr/>
      </w:pPr>
      <w:bookmarkStart w:id="132" w:name="P1807"/>
      <w:bookmarkEnd w:id="132"/>
      <w:r>
        <w:rPr/>
        <w:t>Наименование клиента      _______________________     реестру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33" w:name="P1813"/>
      <w:bookmarkEnd w:id="133"/>
      <w:r>
        <w:rPr/>
        <w:t>Наименование органа                                          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__      по КОФ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(с точностью до второго десятичного знака)            по </w:t>
      </w:r>
      <w:hyperlink r:id="rId14">
        <w:r>
          <w:rPr>
            <w:rStyle w:val="InternetLink"/>
            <w:color w:val="0000FF"/>
          </w:rPr>
          <w:t>ОКЕИ</w:t>
        </w:r>
      </w:hyperlink>
      <w:r>
        <w:rPr/>
        <w:t xml:space="preserve"> │    </w:t>
      </w:r>
      <w:hyperlink r:id="rId15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34" w:name="P1819"/>
      <w:bookmarkEnd w:id="134"/>
      <w:r>
        <w:rPr>
          <w:rFonts w:eastAsia="Courier New"/>
        </w:rPr>
        <w:t xml:space="preserve">                                                      </w:t>
      </w:r>
      <w:r>
        <w:rPr/>
        <w:t>код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бъек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АИП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е использованные по кар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</w:t>
      </w:r>
      <w:r>
        <w:rPr/>
        <w:t>(внесенные наличными)</w:t>
      </w:r>
    </w:p>
    <w:p>
      <w:pPr>
        <w:pStyle w:val="ConsPlusNonformat"/>
        <w:jc w:val="both"/>
        <w:rPr/>
      </w:pPr>
      <w:bookmarkStart w:id="135" w:name="P1826"/>
      <w:bookmarkEnd w:id="135"/>
      <w:r>
        <w:rPr/>
        <w:t>Денежные средства в сумме │               │ 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 </w:t>
      </w:r>
      <w:r>
        <w:rPr/>
        <w:t>(указать вид оп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омер карты │           │ зачислить на лицевой счет кли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N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301"/>
        <w:gridCol w:w="2095"/>
        <w:gridCol w:w="1573"/>
        <w:gridCol w:w="2236"/>
        <w:gridCol w:w="1782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6" w:name="P1834"/>
            <w:bookmarkEnd w:id="136"/>
            <w:r>
              <w:rPr/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 (код КОСГУ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цели (аналитический код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7" w:name="P1840"/>
            <w:bookmarkEnd w:id="137"/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8" w:name="P1841"/>
            <w:bookmarkEnd w:id="138"/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9" w:name="P1842"/>
            <w:bookmarkEnd w:id="139"/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0" w:name="P1843"/>
            <w:bookmarkEnd w:id="140"/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1" w:name="P1844"/>
            <w:bookmarkEnd w:id="141"/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2" w:name="P1845"/>
            <w:bookmarkEnd w:id="142"/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43" w:name="P1876"/>
            <w:bookmarkEnd w:id="143"/>
            <w:r>
              <w:rPr/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4" w:name="P1880"/>
      <w:bookmarkEnd w:id="144"/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_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авилам обеспечения</w:t>
      </w:r>
    </w:p>
    <w:p>
      <w:pPr>
        <w:pStyle w:val="ConsPlusNormal"/>
        <w:jc w:val="right"/>
        <w:rPr/>
      </w:pPr>
      <w:r>
        <w:rPr/>
        <w:t>наличными денежными средствами</w:t>
      </w:r>
    </w:p>
    <w:p>
      <w:pPr>
        <w:pStyle w:val="ConsPlusNormal"/>
        <w:jc w:val="right"/>
        <w:rPr/>
      </w:pPr>
      <w:r>
        <w:rPr/>
        <w:t>организаций, лицевые счета</w:t>
      </w:r>
    </w:p>
    <w:p>
      <w:pPr>
        <w:pStyle w:val="ConsPlusNormal"/>
        <w:jc w:val="right"/>
        <w:rPr/>
      </w:pPr>
      <w:r>
        <w:rPr/>
        <w:t>которым открыты в территориальных</w:t>
      </w:r>
    </w:p>
    <w:p>
      <w:pPr>
        <w:pStyle w:val="ConsPlusNormal"/>
        <w:jc w:val="right"/>
        <w:rPr/>
      </w:pPr>
      <w:r>
        <w:rPr/>
        <w:t>органах Федерального казначейства,</w:t>
      </w:r>
    </w:p>
    <w:p>
      <w:pPr>
        <w:pStyle w:val="ConsPlusNormal"/>
        <w:jc w:val="right"/>
        <w:rPr/>
      </w:pPr>
      <w:r>
        <w:rPr/>
        <w:t>финансовых органах субъектов</w:t>
      </w:r>
    </w:p>
    <w:p>
      <w:pPr>
        <w:pStyle w:val="ConsPlusNormal"/>
        <w:jc w:val="right"/>
        <w:rPr/>
      </w:pPr>
      <w:r>
        <w:rPr/>
        <w:t>Российской Федерации (муниципальных</w:t>
      </w:r>
    </w:p>
    <w:p>
      <w:pPr>
        <w:pStyle w:val="ConsPlusNormal"/>
        <w:jc w:val="right"/>
        <w:rPr/>
      </w:pPr>
      <w:r>
        <w:rPr/>
        <w:t>образований), утвержденным</w:t>
      </w:r>
    </w:p>
    <w:p>
      <w:pPr>
        <w:pStyle w:val="ConsPlusNormal"/>
        <w:jc w:val="right"/>
        <w:rPr/>
      </w:pPr>
      <w:r>
        <w:rPr/>
        <w:t>приказом Федерального казначейства</w:t>
      </w:r>
    </w:p>
    <w:p>
      <w:pPr>
        <w:pStyle w:val="ConsPlusNormal"/>
        <w:jc w:val="right"/>
        <w:rPr/>
      </w:pPr>
      <w:r>
        <w:rPr/>
        <w:t>от 30 июня 2014 г. N 1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bookmarkStart w:id="145" w:name="P1907"/>
      <w:bookmarkEnd w:id="145"/>
      <w:r>
        <w:rPr>
          <w:rFonts w:eastAsia="Courier New"/>
        </w:rPr>
        <w:t xml:space="preserve">                         </w:t>
      </w:r>
      <w:r>
        <w:rPr/>
        <w:t>Перечень N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аленных получателей средств бюджета (удаленных неучас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юджетного процесса), имеющих право на получение наличных дене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о счетов N 40116, открытых орга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едерального казначе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146" w:name="P1915"/>
      <w:bookmarkEnd w:id="146"/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0531252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47" w:name="P1919"/>
      <w:bookmarkEnd w:id="147"/>
      <w:r>
        <w:rPr>
          <w:rFonts w:eastAsia="Courier New"/>
        </w:rPr>
        <w:t xml:space="preserve">                         </w:t>
      </w:r>
      <w:r>
        <w:rPr/>
        <w:t>от "__" ______ 20__ г. 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48" w:name="P1921"/>
      <w:bookmarkEnd w:id="148"/>
      <w:r>
        <w:rPr/>
        <w:t>Наименование финансового                                      │           │</w:t>
      </w:r>
    </w:p>
    <w:p>
      <w:pPr>
        <w:pStyle w:val="ConsPlusNonformat"/>
        <w:jc w:val="both"/>
        <w:rPr/>
      </w:pPr>
      <w:r>
        <w:rPr/>
        <w:t>органа (органа управления                                     │           │</w:t>
      </w:r>
    </w:p>
    <w:p>
      <w:pPr>
        <w:pStyle w:val="ConsPlusNonformat"/>
        <w:jc w:val="both"/>
        <w:rPr/>
      </w:pPr>
      <w:r>
        <w:rPr/>
        <w:t>внебюджетным фондом)      _______________________     по ОКПО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49" w:name="P1925"/>
      <w:bookmarkEnd w:id="149"/>
      <w:r>
        <w:rPr/>
        <w:t>Наименование бюджета      _______________________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bookmarkStart w:id="150" w:name="P1927"/>
      <w:bookmarkEnd w:id="150"/>
      <w:r>
        <w:rPr/>
        <w:t>Наименование органа                                   по КОФК │           │</w:t>
      </w:r>
    </w:p>
    <w:p>
      <w:pPr>
        <w:pStyle w:val="ConsPlusNonformat"/>
        <w:jc w:val="both"/>
        <w:rPr/>
      </w:pPr>
      <w:r>
        <w:rPr/>
        <w:t>Федерального казначейства ______________________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  <w:t>Реквизиты счета</w:t>
      </w:r>
    </w:p>
    <w:p>
      <w:pPr>
        <w:pStyle w:val="ConsPlusNonformat"/>
        <w:jc w:val="both"/>
        <w:rPr/>
      </w:pPr>
      <w:r>
        <w:rPr/>
        <w:t>финансового органа</w:t>
      </w:r>
    </w:p>
    <w:p>
      <w:pPr>
        <w:pStyle w:val="ConsPlusNonformat"/>
        <w:jc w:val="both"/>
        <w:rPr/>
      </w:pPr>
      <w:r>
        <w:rPr/>
        <w:t>(органа управления</w:t>
      </w:r>
    </w:p>
    <w:p>
      <w:pPr>
        <w:pStyle w:val="ConsPlusNonformat"/>
        <w:jc w:val="both"/>
        <w:rPr/>
      </w:pPr>
      <w:r>
        <w:rPr/>
        <w:t>внебюджетным фондом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1" w:name="P1936"/>
      <w:bookmarkEnd w:id="151"/>
      <w:r>
        <w:rPr/>
        <w:t>Номер счета               ______________________              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bookmarkStart w:id="152" w:name="P1940"/>
      <w:bookmarkEnd w:id="152"/>
      <w:r>
        <w:rPr/>
        <w:t>Наименование получателя                                   КПП │           │</w:t>
      </w:r>
    </w:p>
    <w:p>
      <w:pPr>
        <w:pStyle w:val="ConsPlusNonformat"/>
        <w:jc w:val="both"/>
        <w:rPr/>
      </w:pPr>
      <w:r>
        <w:rPr/>
        <w:t>средств бюджета,                                              │           │</w:t>
      </w:r>
    </w:p>
    <w:p>
      <w:pPr>
        <w:pStyle w:val="ConsPlusNonformat"/>
        <w:jc w:val="both"/>
        <w:rPr/>
      </w:pPr>
      <w:r>
        <w:rPr/>
        <w:t>передающего бюджетные                                         │           │</w:t>
      </w:r>
    </w:p>
    <w:p>
      <w:pPr>
        <w:pStyle w:val="ConsPlusNonformat"/>
        <w:jc w:val="both"/>
        <w:rPr/>
      </w:pPr>
      <w:r>
        <w:rPr/>
        <w:t>полномочия                ______________________              └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1928"/>
        <w:gridCol w:w="1984"/>
        <w:gridCol w:w="1321"/>
        <w:gridCol w:w="1336"/>
        <w:gridCol w:w="2324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3" w:name="P1945"/>
            <w:bookmarkEnd w:id="153"/>
            <w:r>
              <w:rPr/>
              <w:t>N п/п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даленного получателя средств (удаленного неучастника) бюджетного процесса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удаленного получателя средств (удаленного неучастника бюджетного процесса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4" w:name="P1953"/>
            <w:bookmarkEnd w:id="154"/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5" w:name="P1954"/>
            <w:bookmarkEnd w:id="155"/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6" w:name="P1955"/>
            <w:bookmarkEnd w:id="156"/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7" w:name="P1956"/>
            <w:bookmarkEnd w:id="157"/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8" w:name="P1957"/>
            <w:bookmarkEnd w:id="158"/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9" w:name="P1958"/>
            <w:bookmarkEnd w:id="159"/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0" w:name="P1972"/>
      <w:bookmarkEnd w:id="160"/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(должност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(уполномоченное лицо)   _____________ 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(должност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страницы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сего страниц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45E2FAA6CF31F24ADFF65DB0D21E95A24974CFAEDF19AFDH0jFN" TargetMode="External"/><Relationship Id="rId3" Type="http://schemas.openxmlformats.org/officeDocument/2006/relationships/hyperlink" Target="consultantplus://offline/ref=4CB53F90A2C485ED2D567EFA69F11E0C645E20A76CF91F24ADFF65DB0DH2j1N" TargetMode="External"/><Relationship Id="rId4" Type="http://schemas.openxmlformats.org/officeDocument/2006/relationships/hyperlink" Target="consultantplus://offline/ref=4CB53F90A2C485ED2D567EFA69F11E0C645E20A76CF91F24ADFF65DB0D21E95A24974CFAEDF198F4H0j5N" TargetMode="External"/><Relationship Id="rId5" Type="http://schemas.openxmlformats.org/officeDocument/2006/relationships/hyperlink" Target="consultantplus://offline/ref=4CB53F90A2C485ED2D567EFA69F11E0C645E20A76CF91F24ADFF65DB0DH2j1N" TargetMode="External"/><Relationship Id="rId6" Type="http://schemas.openxmlformats.org/officeDocument/2006/relationships/hyperlink" Target="consultantplus://offline/ref=4CB53F90A2C485ED2D567EFA69F11E0C645E20A76CF91F24ADFF65DB0D21E95A24974CFAEDF198F4H0j5N" TargetMode="External"/><Relationship Id="rId7" Type="http://schemas.openxmlformats.org/officeDocument/2006/relationships/hyperlink" Target="consultantplus://offline/ref=4CB53F90A2C485ED2D567EFA69F11E0C645E20A76CF91F24ADFF65DB0DH2j1N" TargetMode="External"/><Relationship Id="rId8" Type="http://schemas.openxmlformats.org/officeDocument/2006/relationships/hyperlink" Target="consultantplus://offline/ref=4CB53F90A2C485ED2D567EFA69F11E0C645E20A76CF91F24ADFF65DB0D21E95A24974CFAEDF198F4H0j5N" TargetMode="External"/><Relationship Id="rId9" Type="http://schemas.openxmlformats.org/officeDocument/2006/relationships/hyperlink" Target="consultantplus://offline/ref=4CB53F90A2C485ED2D567EFA69F11E0C645E20A76CF91F24ADFF65DB0DH2j1N" TargetMode="External"/><Relationship Id="rId10" Type="http://schemas.openxmlformats.org/officeDocument/2006/relationships/hyperlink" Target="consultantplus://offline/ref=4CB53F90A2C485ED2D567EFA69F11E0C645E20A76CF91F24ADFF65DB0D21E95A24974CFAEDF198F4H0j5N" TargetMode="External"/><Relationship Id="rId11" Type="http://schemas.openxmlformats.org/officeDocument/2006/relationships/hyperlink" Target="consultantplus://offline/ref=4CB53F90A2C485ED2D567EFA69F11E0C645E20A76CF91F24ADFF65DB0DH2j1N" TargetMode="External"/><Relationship Id="rId12" Type="http://schemas.openxmlformats.org/officeDocument/2006/relationships/hyperlink" Target="consultantplus://offline/ref=4CB53F90A2C485ED2D567EFA69F11E0C645E20A76CF91F24ADFF65DB0D21E95A24974CFAEDF198F4H0j5N" TargetMode="External"/><Relationship Id="rId13" Type="http://schemas.openxmlformats.org/officeDocument/2006/relationships/hyperlink" Target="consultantplus://offline/ref=4CB53F90A2C485ED2D567EFA69F11E0C645E24A068FD1F24ADFF65DB0D21E95A24974CFAE5F8H9jAN" TargetMode="External"/><Relationship Id="rId14" Type="http://schemas.openxmlformats.org/officeDocument/2006/relationships/hyperlink" Target="consultantplus://offline/ref=4CB53F90A2C485ED2D567EFA69F11E0C645E20A76CF91F24ADFF65DB0DH2j1N" TargetMode="External"/><Relationship Id="rId15" Type="http://schemas.openxmlformats.org/officeDocument/2006/relationships/hyperlink" Target="consultantplus://offline/ref=4CB53F90A2C485ED2D567EFA69F11E0C645E20A76CF91F24ADFF65DB0D21E95A24974CFAEDF198F4H0j5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5:00Z</dcterms:created>
  <dc:creator>Олейник</dc:creator>
  <dc:description/>
  <dc:language>en-US</dc:language>
  <cp:lastModifiedBy>Олейник</cp:lastModifiedBy>
  <dcterms:modified xsi:type="dcterms:W3CDTF">2017-07-25T13:36:00Z</dcterms:modified>
  <cp:revision>1</cp:revision>
  <dc:subject/>
  <dc:title/>
</cp:coreProperties>
</file>