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Утвержден</w:t>
                              <w:br/>
                              <w:t>приказом Федерального казначей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августа 2005</w:t>
                            </w:r>
                            <w:r>
                              <w:rPr/>
                              <w:t xml:space="preserve"> г. № 1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81pt;mso-wrap-distance-left:5.7pt;mso-wrap-distance-right:5.7pt;mso-wrap-distance-top:5.7pt;mso-wrap-distance-bottom:5.7pt;margin-top:-9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Утвержден</w:t>
                        <w:br/>
                        <w:t>приказом Федерального казначей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августа 2005</w:t>
                      </w:r>
                      <w:r>
                        <w:rPr/>
                        <w:t xml:space="preserve"> г. № 14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гламент</w:t>
        <w:br/>
        <w:t xml:space="preserve">по организации обмена электронными документами </w:t>
        <w:br/>
        <w:t>между Федеральным казначейством и главными распорядителями, распорядителями, получателями, администраторами поступлений в бюджет или их территориальными органами, а также органами, организующими исполнение бюджетов всех уровн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240" w:after="240"/>
        <w:ind w:left="357" w:right="0" w:hanging="357"/>
        <w:jc w:val="center"/>
        <w:rPr/>
      </w:pPr>
      <w:r>
        <w:rPr/>
        <w:t>Термины и определения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Система электронного документооборота Федерального казначейства (далее – СЭДФК) – совокупность программных средств и технического оборудования, обеспечивающая процесс обмена электронными документами между Организатором и Участниками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рганизатор СЭДФК (далее – Организатор) – Федеральное казначейство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частник СЭДФК (далее – Участник) – организация, заключившая договор с Федеральным казначейством об обмене электронными документами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полномоченный удостоверяющий центр Федерального казначейства (далее – УУЦ) – основной компонент инфраструктуры открытых ключей Федерального казначейства (далее – ФК), входящий в организационную структуру Управления режима секретности и безопасности информации ФК и осуществляющий выполнение целевых функций удостоверяющего центра на основании приказа ФК от 10 марта 2005 г. № 43 «Об организации электронного документооборота и создании сети ведомственных удостоверяющих центров Федерального казначейства» и в соответствии с Федеральным законом «Об электронной цифровой подписи» от 10 января 2002 г. № 1-ФЗ (Собрание законодательства Российской Федерации, 2002, № 2, ст.127)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Центр регистрации центрального аппарата ФК (далее – ЦР ЦАФК) – подчиненный компонент инфраструктуры открытых ключей ФК, входящий в организационную структуру Отдела обеспечения безопасности информации Управления режима секретности и безопасности информации 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Региональный центр регистрации (далее – РЦР) – подчиненный УУЦ компонент инфраструктуры открытых ключей ФК, входящий в организационную структуру подразделения по обеспечению безопасности информации территориального органа 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Электронный документ (далее – ЭД) – документ, в котором информация представлена в электронно-цифровой форме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Электронная цифровая подпись (далее – ЭЦП) – 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, а также установить отсутствие искажения информации в ЭД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>
          <w:color w:val="000000"/>
        </w:rPr>
        <w:t>Средства электронной цифровой подписи (далее – Средства ЭЦП) – аппаратные и (или) программные средства, обеспечивающие реализацию хотя бы одной из следующих функций: создание ЭЦП в ЭД с использованием закрытого ключа ЭЦП, подтверждение с использованием открытого ключа подлинности ЭЦП в ЭД, создание закрытых и открытых ключей ЭЦП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Сертификат ключа подписи (далее – Сертификат) – документ на бумажном носителе или ЭД с ЭЦП Уполномоченного лица УУЦ, включающий в себя открытый ключ ЭЦП и выдаваемый УУЦ участнику электронного обмена информацией для подтверждения подлинности его ЭЦП и идентификации владельца Сертификат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Автоматизированное рабочее место (далее – АРМ) СЭДФК – программно-технические средства, предназначенные для работы Участника СЭД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Закрытый ключ ЭЦП – уникальная последовательность символов, известная владельцу сертификата ключа подписи и предназначенная для создания в ЭД ЭЦП с использованием средств ЭЦП или (и) расшифрования ЭД. Закрытый ключ хранится на носителе ключевой информации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ткрытый ключ ЭЦП – уникальная последовательность символов, соответствующая закрытому ключу ЭЦП, доступная всем участникам электронного обмена и предназначенная для подтверждения, с использованием средств ЭЦП, подлинности ЭЦП Пользователя в ЭД и шифрования ЭД. Принадлежность открытого ключа ЭЦП участнику электронного обмена подтверждается Сертификатом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Компрометация закрытого ключа ЭЦП Участника СЭДФК – событие, определенное владельцем закрытого ключа как ознакомление неуполномоченным лицом (лицами) с его закрытым ключом, утеря носителя ключевой информации или другие причины появления у владельца Сертификата сомнений в сохранении тайны закрытого ключ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Средства криптографической защиты информации (далее – СКЗИ) – совокупность программно-технических средств, обеспечивающих применение ЭЦП при осуществлении электронного документооборот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Администратор</w:t>
      </w:r>
      <w:r>
        <w:rPr>
          <w:color w:val="000000"/>
        </w:rPr>
        <w:t xml:space="preserve"> СЭДФК – сотрудник ФК (территориального органа ФК), осуществляющий администрирование СЭД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полномоченное лицо УУЦ – сотрудник центрального аппарата или территориального органа ФК, наделенный правом заверения Сертификатов, изданных УУЦ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полномоченное лицо Участника – сотрудник Участника, которому Участником дано право ЭЦП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Администратор безопасности информации Организатора (далее – Администратор БИ) – Уполномоченное лицо УУЦ, организующее, обеспечивающее и контролирующее выполнение требований безопасности информации при осуществлении обмена ЭД с Участником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ператор центра регистрации (далее – Оператор ЦР) – Уполномоченное лицо УУЦ, обеспечивающее управление Сертификатами, выданными УУЦ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Администратор Участника – сотрудник, назначенный Участником для организации обмена ЭД с использованием АРМ СЭДФК и взаимодействия с Организатором по вопросам обмена ЭД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>
          <w:color w:val="000000"/>
        </w:rPr>
        <w:t>Пользователь СЭДФК (далее – Пользователь) – Уполномоченное лицо или администратор Участник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Запрос на издание Сертификата (далее – Запрос) – ЭД, содержащий открытый ключ ЭЦП, сведения о владельце Сертификата, в том числе и сведения об отношениях, при которых ЭЦП признается равнозначной собственноручной подписи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Заявка на получение сертификата ключа подписи (далее – Заявка) – документ на бумажном носителе, содержащий распечатку значения открытого ключа  Пользователя в шестнадцатеричной системе исчисления, наименование учреждения и иные идентифицирующие Пользователя</w:t>
      </w:r>
      <w:r>
        <w:rPr>
          <w:rFonts w:ascii="Verdana" w:hAnsi="Verdana"/>
          <w:sz w:val="20"/>
        </w:rPr>
        <w:t xml:space="preserve"> </w:t>
      </w:r>
      <w:r>
        <w:rPr/>
        <w:t>реквизиты, подписанный собственноручными подписями Пользователя и руководителя Участника и заверенный оттиском печати Участника</w:t>
      </w:r>
      <w:r>
        <w:rPr>
          <w:b/>
        </w:rPr>
        <w:t xml:space="preserve"> </w:t>
      </w:r>
      <w:r>
        <w:rPr/>
        <w:t>СЭДФК.</w:t>
      </w:r>
    </w:p>
    <w:p>
      <w:pPr>
        <w:pStyle w:val="Normal"/>
        <w:numPr>
          <w:ilvl w:val="0"/>
          <w:numId w:val="2"/>
        </w:numPr>
        <w:bidi w:val="0"/>
        <w:spacing w:before="240" w:after="240"/>
        <w:ind w:left="357" w:right="0" w:hanging="357"/>
        <w:jc w:val="center"/>
        <w:rPr/>
      </w:pPr>
      <w:r>
        <w:rPr/>
        <w:t>Общие положения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Электронный документооборот между Участником и Организатором осуществляется на основании договора об обмене электронными документами (далее – Договор), и настоящего документа (далее – Регламент)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Настоящий Регламент определяет порядок взаимодействия Участника и Организатора, связанный с обеспечением обмена ЭД в СЭДФК, изданием и отзывом сертификатов пользователей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 xml:space="preserve">Организация работы с сертификатами при взаимодействии Участника и Организатора с использованием аппаратно-программного комплекса шифрования (далее – АПКШ) «Континент» осуществляется в соответствии с порядком, установленным для управления сертификатами, при котором доверенным центром сертификации является программа управления сервером доступа АПКШ «Континент» (Аппаратно-программный комплекс шифрования «Континент». Сервер доступа. Руководство по администрированию.). 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Шифрование трафика без использования АПКШ «Континент» осуществляется с использованием ключей ЭЦП Администратора(ов) Участника и Администратора СЭД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чет, хранение дистрибутивов и ведение соответствующих формуляров на переданные Участникам СКЗИ осуществляет Администратор БИ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частник СЭДФК закрепляет СКЗИ за должностным лицом Участника (пункт 10 «Сведения о закреплении изделия при эксплуатации» Формуляра ЖТЯИ.00005.-01 30 01)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357" w:right="0" w:hanging="357"/>
        <w:jc w:val="center"/>
        <w:rPr/>
      </w:pPr>
      <w:r>
        <w:rPr/>
        <w:t>Подготовительные мероприятия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Все организационно-технические мероприятия, связанные с подключением Участника к СЭДФК, проводятся после подписания Договора, копию которого Администратор СЭДФК передает в УУЦ (РЦР территориального органа ФК)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До начала обмена ЭД Организатор осуществляет следующие мероприятия: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 xml:space="preserve">Администратор СЭДФК проводит обучение Пользователей, о чем делается запись в Журнале обучения пользователей АРМ СЭДФК (Приложение № 4 к Регламенту) и передает Участнику программное обеспечение (кроме общесистемного программного обеспечения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) и копию программного обеспечения АРМ СЭДФК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 xml:space="preserve"> </w:t>
      </w:r>
      <w:r>
        <w:rPr/>
        <w:t>Администратор БИ передает Участнику по акту</w:t>
      </w:r>
      <w:r>
        <w:rPr>
          <w:rStyle w:val="FootnoteAnchor"/>
          <w:lang w:val="ru-RU" w:eastAsia="ru-RU"/>
        </w:rPr>
        <w:footnoteReference w:id="2"/>
      </w:r>
      <w:r>
        <w:rPr/>
        <w:t xml:space="preserve"> во временное пользование необходимые для организации обмена ЭД средства защиты информации, включая СКЗИ, формуляр СКЗИ и соответствующую эксплуатационную документацию. 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частник осуществляет следующие мероприятия: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Назначает Уполномоченных лиц и администратора(ов) Участника и представляют в РЦР (ЦР ЦАФК) копию соответствующего приказа или иного документа, подтверждающего права ЭЦП уполномоченных лиц и администратора(ов) Участник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беспечивает проведение следующих работ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в случае обмена конфиденциальной информацией выполнить требования согласно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 приказом Федерального агентства правительственной связи и информации при Президенте Российской Федерации от 13 июня 2001 г. № 152 (зарегистрировано в Минюсте России 6 апреля 2001 г., № 2848) (далее – Инструкция №152), а также выполнить требования согласно технической и эксплутационной документации на передаваемые в пользование программные средства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установку Администратором Участника АРМ СЭДФК и, в случае необходимости, абонентского пункта АПКШ «Континент», а также проведение необходимых настроек в соответствии с технической и эксплуатационной документацией на передаваемые в пользование программные средства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формирование закрытых ключей ЭЦП Уполномоченных лиц Участника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формирование файлов запросов (в формате PKCS#10) и заявок на получение сертификатов (Приложение № 2 к Регламенту)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олучение ключей шифрования у Организатора в установленном порядке (в случае использования абонентского пункта АПКШ «Континент»)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генерацию открытых и закрытых ключей шифрования Администратора(ов) Участника (в случае шифрования средствами АРМ СЭДФК)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Утверждает заявки, подписанные пользователями, своей подписью, скрепленной печатью Участник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Готовность Участника к обмену ЭД подтверждается соответствующим односторонним актом Участника (Приложение № 1 к Регламенту), один экземпляр которого передается в РЦР (ЦР ЦАФК).</w:t>
      </w:r>
    </w:p>
    <w:p>
      <w:pPr>
        <w:pStyle w:val="Normal"/>
        <w:numPr>
          <w:ilvl w:val="0"/>
          <w:numId w:val="2"/>
        </w:numPr>
        <w:bidi w:val="0"/>
        <w:spacing w:before="240" w:after="240"/>
        <w:ind w:left="357" w:right="0" w:hanging="357"/>
        <w:jc w:val="center"/>
        <w:rPr/>
      </w:pPr>
      <w:r>
        <w:rPr/>
        <w:t>Порядок регистрации, издания и выдачи сертификатов</w:t>
        <w:br/>
        <w:t>пользователям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Регистрация пользователей в УУЦ ФК осуществляется в РЦР (ЦР ЦАФК) Оператором ЦР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Для регистрации и получения сертификатов Пользователю необходимо представить в РЦР (ЦР ЦАФК) следующие документы: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копию Приказа Участника о назначении пользователей или иной документ, подтверждающий право ЭЦП Пользователя;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Запрос на съемном носителе  информации (дискета или др.);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Заявку (Приложение № 2 к Регламенту);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документ, удостоверяющий личность Пользователя или его доверенного лица;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доверенность соискателя Сертификата (в случае регистрации Пользователя по доверенности)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ользователь возвращает Администратору БИ дистрибутив и формуляр СКЗИ (КриптоПро CSP Версия 2.0) с подписью лица, ответственного за его эксплуатацию (см. п.10 «Сведения о закреплении изделия при эксплуатации» Формуляра ЖТЯИ.00005.-01 30 01)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осле идентификации личности Пользователя (или его доверенного лица), проверки и подтверждения подлинности предоставленных документов, Оператору ЦР необходимо убедиться (путем просмотра данных Запроса на экране монитора или распечатки Запроса), что данные в представленном Пользователем Запросе соответствуют данным, указанным в Заявке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Если данные распечатанного Запроса не соответствуют данным Заявки, регистрация Пользователя не производится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Если данные, указанные в Заявке, соответствуют данным Запроса, Оператор ЦР должен зарегистрировать Пользователя в Журнале регистрации сертификатов открытых ключей ЭЦП пользователей СЭДФК (далее – Журнал регистрации) в соответствии с Приложением № 3 к Регламенту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Оператор ЦР обеспечивает издание сертификатов одним из двух возможных способов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в ЦР ЦАФК или в РЦР по месту регистрации Пользователя, если Оператор ЦР данного РЦР обладает правом утверждения запросов на издание сертификатов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через вышестоящий РЦР, если Оператор ЦР данного РЦР не обладает правом утверждения запросов на издание сертификатов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обладает правом утверждения запросов на издание сертификатов, он должен, используя программное обеспечение (далее - ПО) «WebRAO Client» из состава программного комплекса «Юнисерт-ГОСТ» (далее – «</w:t>
      </w:r>
      <w:r>
        <w:rPr>
          <w:lang w:val="en-US"/>
        </w:rPr>
        <w:t>WebR</w:t>
      </w:r>
      <w:r>
        <w:rPr/>
        <w:t xml:space="preserve">АО </w:t>
      </w:r>
      <w:r>
        <w:rPr>
          <w:lang w:val="en-US"/>
        </w:rPr>
        <w:t>Client</w:t>
      </w:r>
      <w:r>
        <w:rPr/>
        <w:t>»), загрузить файл Запроса в систему, утвердить его и отметить на Заявке номер соответствующей транзакции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не обладает правом утверждения запросов на издание сертификатов, он должен выполнить следующие действия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используя ПО «WebHandler» из состава программного комплекса «Юнисерт-ГОСТ» (далее – «WebHandler»), загрузить Запрос в систему и отметить на Заявке номер соответствующей транзакции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завизировать Заявку, проставить на ней текущую дату, заверить свою подпись печатью УУЦ и выслать ее копию (по факсу или иным способом) в вышестоящий РЦР, Оператор ЦР которого обладает правом утверждения запросов на издание сертификатов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ри получении копии Заявки Оператор ЦР вышестоящего РЦР, наделенный правом утверждения Запроса на издание Сертификата, должен, используя ПО «WebRAO Client», найти в списке запросов на сертификат Запрос с номером транзакции, соответствующим номеру, проставленному на полученной копии Заявки, и утвердить или мотивированно его отклонить, сообщив Оператору ЦР, приславшему Заявку, причину отказа от утверждения Запроса на издание Сертификата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сле издания Сертификата Оператор ЦР, сформировавший соответствующий Запрос, должен выполнить следующие действия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используя ПО из состава программного комплекса «Юнисерт-ГОСТ» по номеру транзакции (или другим реквизитам Заявки), отобрать из списка изданных УУЦ сертификатов требуемый Сертификат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записать электронную копию полученного файла Сертификата (и, если необходимо, файла Сертификата УУЦ) на съемный носитель информации, предоставляемый Пользователем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распечатать две бумажных копии Сертификата, поставить на них свою подпись и печать УУЦ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олучить на бумажных копиях Сертификата подпись Пользователя (или его доверенного лица)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сделать в Журнале регистрации запись о выдаче Сертификата Пользователю с обязательным указанием серийного номера Сертификата, номера транзакции, даты выдачи и номера телефона Пользователя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выдать Пользователю (или его доверенному лицу) бумажную копию Сертификата и съемный носитель информации с записанным на нем файлом Сертификата для последующей установки на АРМ СЭДФК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ередать Сертификат в электронном виде Администратору СЭДФК, для регистрации в СЭДФК.</w:t>
      </w:r>
    </w:p>
    <w:p>
      <w:pPr>
        <w:pStyle w:val="0"/>
        <w:numPr>
          <w:ilvl w:val="1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льзователь передает съемный носитель информации с записанным на него файлом Сертификата Администратору Участника, который должен выполнить следующие действия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установить файл Сертификата на АРМ СЭД и выполнить необходимые настройки в соответствии с полученной эксплуатационной документацией на АРМ СЭДФК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уведомить Администратора СЭДФК о готовности к тестовому обмену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осуществить тестовый обмен ЭД с Организат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 w:before="240" w:after="240"/>
        <w:ind w:left="357" w:right="0" w:hanging="357"/>
        <w:jc w:val="center"/>
        <w:rPr/>
      </w:pPr>
      <w:bookmarkStart w:id="0" w:name="_Toc110674758"/>
      <w:r>
        <w:rPr/>
        <w:t>Порядок отзыва сертификатов</w:t>
      </w:r>
      <w:bookmarkEnd w:id="0"/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Отзыв Сертификата при компрометации закрытого ключа.</w:t>
      </w:r>
    </w:p>
    <w:p>
      <w:pPr>
        <w:pStyle w:val="0"/>
        <w:numPr>
          <w:ilvl w:val="2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ри компрометации или подозрении на компрометацию своего закрытого ключа Пользователь должен незамедлительно обратиться в РЦР (ЦР ЦАФК), выдавший сертификат, с просьбой об отзыве Сертификата, сообщить причину отзыва и серийный номер Сертификата.</w:t>
      </w:r>
    </w:p>
    <w:p>
      <w:pPr>
        <w:pStyle w:val="0"/>
        <w:numPr>
          <w:ilvl w:val="2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Оператор ЦР делает звонок Пользователю по телефону, записанному в Журнале регистрации, и, в случае подтверждения просьбы об отзыве, обеспечивает отзыв Сертификата одним из двух возможных способов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в ЦР ЦАФК или РЦР по месту регистрации Пользователя, если Оператор ЦР данного РЦР обладает правом утверждения запросов на отзыв сертификатов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через вышестоящий РЦР, если Оператор ЦР данного РЦР не обладает правом утверждения запросов на отзыв сертификатов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ператор ЦР сообщает Администратору СЭДФК об отзыве Сертификата,  его серийный номер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обладает правом утверждения отзыва сертификатов, он должен, используя ПО «WebRAO Client», сформировать запрос на отзыв Сертификата с указанием причины отзыва – “Ключ скомпрометирован” и утвердить его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не обладает правом утверждения отзыва сертификатов, он должен, используя ПО «WebHandler», сформировать запрос на отзыв Сертификата с указанием причины отзыва – «Ключ скомпрометирован» и сообщить Администратору вышестоящего РЦР, имеющего право утверждения запросов на отзыв сертификатов, о необходимости отзыва Сертификата, его серийный номер и номер транзакции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ри получении сообщения об отзыве Сертификата Оператор ЦР вышестоящего РЦР, наделенный правом утверждения запросов на отзыв сертификатов, должен, используя ПО «WebRAO Client», найти в списке запросов на отзыв сертификатов нужный запрос, утвердить его и сообщить Оператору ЦР, сформировавшему соответствующий запрос на отзыв Сертификата, фактическое время его отзыв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сле отзыва Сертификата Оператор ЦР, получивший сообщение Пользователя об отзыве Сертификата, должен зарегистрировать в Журнале регистрации фактическое время и причину его отзыва и проинформировать Пользователя, обратившегося с просьбой об отзыве Сертификата, о фактическом времени отзыв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В день обращения в РЦР (ЦР ЦАФК) с просьбой об отзыве Сертификата Участник должен выслать в адрес РЦР (ЦР ЦАФК), принявшего запрос на отзыв Сертификата, письменное подтверждение с указанием даты отзыва, причины отзыва и серийного номера Сертификата, заверенное подписью и печатью Участника. В случае, если письменный запрос не будет представлен, Оператор ЦР вправе впоследствии отказать в выдаче нового Сертификата данному Пользователю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Для получения нового Сертификата проводятся действия в соответствии с разделом 4 Регламента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 w:before="60" w:after="60"/>
        <w:ind w:left="0" w:right="0" w:firstLine="720"/>
        <w:jc w:val="both"/>
        <w:rPr/>
      </w:pPr>
      <w:bookmarkStart w:id="1" w:name="_Toc110674760"/>
      <w:r>
        <w:rPr/>
        <w:t xml:space="preserve">Отзыв Сертификата при прекращении полномочий </w:t>
      </w:r>
      <w:bookmarkEnd w:id="1"/>
      <w:r>
        <w:rPr/>
        <w:t>Пользователя.</w:t>
      </w:r>
    </w:p>
    <w:p>
      <w:pPr>
        <w:pStyle w:val="0"/>
        <w:numPr>
          <w:ilvl w:val="2"/>
          <w:numId w:val="2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ри прекращении полномочий Пользователя отзыв его Сертификата осуществляется по письменному запросу с указанием даты отзыва, причины отзыва, серийного номера Сертификата, заверенному руководителем (или полномочным должностным лицом) Участника одним из двух возможных способов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в ЦР ЦАФК или РЦР по месту регистрации Уполномоченного лица Участника, если Оператор ЦР данного РЦР обладает правом утверждения запросов на отзыв Сертификатов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через вышестоящий РЦР, если Оператор ЦР данного РЦР не обладает правом утверждения запросов на отзыв Сертификатов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Оператор ЦР информирует Администратора СЭДФК об отзыве сертификата и сообщает его серийный номер для отзыва Сертификата в СЭДФК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обладает правом утверждения запросов на отзыв Сертификатов, он должен, используя ПО «WebRAO Client», сформировать запрос на отзыв сертификата с указанием причины отзыва – «Привилегии отменены» и утвердить его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Если Оператор ЦР не обладает правом утверждения отзыва Сертификатов, он должен выполнить следующие действия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используя ПО «WebHandler», сформировать запрос на отзыв Сертификата с указанием причины отзыва – «Привилегии отменены»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завизировать письменный запрос об отзыве Сертификата Пользователя, проставить на нем номер транзакции, текущую дату, заверить свою подпись печатью РЦР и выслать его копию (по факсу или иным способом) в вышестоящий РЦР, Оператор ЦР которого обладает правом утверждения запросов на отзыв Сертификатов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ри получении копии письменного запроса об отзыве Сертификата Оператор ЦР вышестоящего РЦР, наделенный правом утверждения запросов на отзыв сертификатов, должен, используя ПО «WebRAO Client», найти в списке запросов на отзыв сертификатов нужный запрос по указанному номеру транзакции, утвердить его и сообщить Оператору ЦР, сформировавшему соответствующий запрос на отзыв Сертификата, фактическое время отзыва соответствующего Сертификат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сле отзыва Сертификата Оператор ЦР, получивший письменный запрос об отзыве Сертификата Пользователя, должен зарегистрировать в Журнале регистрации время и причину отзыва Сертификата и проинформировать Пользователя о фактическом времени отзыва Сертификата.</w:t>
      </w:r>
    </w:p>
    <w:p>
      <w:pPr>
        <w:pStyle w:val="0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spacing w:lineRule="auto" w:line="288" w:before="60" w:after="60"/>
        <w:ind w:left="0" w:right="0" w:firstLine="720"/>
        <w:jc w:val="both"/>
        <w:rPr/>
      </w:pPr>
      <w:r>
        <w:rPr/>
        <w:t>Порядок плановой смены ключей ЭЦП.</w:t>
      </w:r>
    </w:p>
    <w:p>
      <w:pPr>
        <w:pStyle w:val="0"/>
        <w:bidi w:val="0"/>
        <w:spacing w:lineRule="auto" w:line="288"/>
        <w:ind w:left="720" w:right="0" w:hanging="0"/>
        <w:jc w:val="both"/>
        <w:rPr/>
      </w:pPr>
      <w:r>
        <w:rPr/>
        <w:t>При плановой смене ключей необходимо произвести следующие действия: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Не позднее 10 (десяти) рабочих дней до срока окончания действия Сертификата Оператор ЦР Организатора должен уведомить Пользователя о предстоящей плановой смене ключей ЭЦП и дате окончания действия его Сертификат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льзователь не позднее 5 (пяти) рабочих дней до срока окончания действия Сертификата должен предоставить в РЦР (ЦР ЦАФК) оформленные соответствующим образом Заявку (Приложение № 2 к Регламенту) и Запрос на съемном носителе информации или Запрос, подписанный ЭЦП владельца Сертификата и руководителя Участник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В случае, если в РЦР (ЦР ЦАФК) представляется Заявка и Запрос, процесс выдачи Сертификата осуществляется в соответствии с пунктами 4.6 – 4.8 Регламент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В случае, если в РЦР (ЦР ЦАФК) представляется Запрос, подписанный ЭЦП Пользователя и руководителя Участника, Оператор ЦР формирует и распечатывает Заявку, визирует её, делая запись о том, что документ подписан действительными ЭЦП Участника, ставит печать УУЦ и осуществляет дальнейшие действия в соответствии с пунктами 4.6 – 4.7 Регламента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сле издания Сертификата Оператор ЦР должен выполнить следующие действия: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используя ПО из состава программного комплекса «Юнисерт-ГОСТ» по номеру транзакции (или другим реквизитам запроса) отобрать из списка изданных УУЦ Сертификатов требуемый сертификат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передать Сертификат в электронном виде Администратору СЭДФК для регистрации в СЭДФК;</w:t>
      </w:r>
    </w:p>
    <w:p>
      <w:pPr>
        <w:pStyle w:val="0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88"/>
        <w:ind w:left="0" w:right="0" w:firstLine="720"/>
        <w:jc w:val="both"/>
        <w:rPr/>
      </w:pPr>
      <w:r>
        <w:rPr/>
        <w:t>сделать запись в Журнале регистрации о выдаче Сертификата Пользователю с обязательным указанием серийного номера Сертификата и даты выдачи.</w:t>
      </w:r>
    </w:p>
    <w:p>
      <w:pPr>
        <w:pStyle w:val="0"/>
        <w:numPr>
          <w:ilvl w:val="2"/>
          <w:numId w:val="2"/>
        </w:numPr>
        <w:bidi w:val="0"/>
        <w:spacing w:lineRule="auto" w:line="288"/>
        <w:ind w:left="0" w:right="0" w:firstLine="720"/>
        <w:jc w:val="both"/>
        <w:rPr/>
      </w:pPr>
      <w:r>
        <w:rPr/>
        <w:t>По окончании срока действия Сертификата Оператор ЦР Организатора должен зарегистрировать в Журнале регистрации причину отзыва сертификата – «Окончание срока действия».</w:t>
      </w:r>
    </w:p>
    <w:p>
      <w:pPr>
        <w:pStyle w:val="0"/>
        <w:bidi w:val="0"/>
        <w:spacing w:lineRule="auto" w:line="288"/>
        <w:ind w:left="0" w:right="0" w:hanging="0"/>
        <w:jc w:val="both"/>
        <w:rPr/>
      </w:pPr>
      <w:r>
        <w:rPr/>
      </w:r>
      <w:r>
        <w:br w:type="page"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2493" w:right="0" w:hanging="0"/>
              <w:jc w:val="left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bidi w:val="0"/>
              <w:ind w:left="2493" w:right="0" w:hanging="0"/>
              <w:jc w:val="left"/>
              <w:rPr/>
            </w:pPr>
            <w:r>
              <w:rPr/>
              <w:t>к Регламенту</w:t>
            </w:r>
          </w:p>
        </w:tc>
      </w:tr>
      <w:tr>
        <w:trPr>
          <w:trHeight w:val="65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,Bold" w:hAnsi="TimesNewRoman,Bold"/>
                <w:b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Директор (Руководитель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«______» ____________________ 2005 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NewRoman" w:hAnsi="TimesNewRoman"/>
        </w:rPr>
        <w:t>АКТ</w:t>
      </w:r>
    </w:p>
    <w:tbl>
      <w:tblPr>
        <w:tblW w:w="9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2"/>
        <w:gridCol w:w="2896"/>
        <w:gridCol w:w="45"/>
        <w:gridCol w:w="119"/>
        <w:gridCol w:w="2501"/>
        <w:gridCol w:w="2708"/>
      </w:tblGrid>
      <w:tr>
        <w:trPr/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готовности</w:t>
            </w:r>
            <w:r>
              <w:rPr>
                <w:rFonts w:ascii="TimesNewRoman" w:hAnsi="TimesNewRoman"/>
                <w:b/>
                <w:sz w:val="24"/>
              </w:rPr>
              <w:t xml:space="preserve"> к эксплуатации автоматизированного рабочего места</w:t>
              <w:br/>
              <w:t>системы электронного документооборота Федерального казначейства</w:t>
            </w:r>
          </w:p>
        </w:tc>
      </w:tr>
      <w:tr>
        <w:trPr>
          <w:trHeight w:val="643" w:hRule="atLeast"/>
        </w:trPr>
        <w:tc>
          <w:tcPr>
            <w:tcW w:w="4443" w:type="dxa"/>
            <w:gridSpan w:val="3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9"/>
                <w:tab w:val="right" w:pos="9639" w:leader="underscor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миссия в составе председателя:</w:t>
            </w:r>
          </w:p>
        </w:tc>
        <w:tc>
          <w:tcPr>
            <w:tcW w:w="537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right" w:pos="9639" w:leader="underscore"/>
              </w:tabs>
              <w:bidi w:val="0"/>
              <w:spacing w:before="0" w:after="0"/>
              <w:ind w:left="0" w:right="0" w:hanging="0"/>
              <w:jc w:val="both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</w:tr>
      <w:tr>
        <w:trPr>
          <w:trHeight w:val="16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</w:rPr>
              <w:t>и членов:</w:t>
            </w:r>
          </w:p>
        </w:tc>
        <w:tc>
          <w:tcPr>
            <w:tcW w:w="84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5" w:leader="none"/>
              </w:tabs>
              <w:bidi w:val="0"/>
              <w:spacing w:lineRule="auto" w:line="288"/>
              <w:ind w:left="4032" w:right="0" w:hanging="0"/>
              <w:jc w:val="left"/>
              <w:rPr/>
            </w:pPr>
            <w:r>
              <w:rPr>
                <w:vertAlign w:val="superscript"/>
              </w:rPr>
              <w:t>(должность, Фамилия И.О.)</w:t>
            </w:r>
          </w:p>
        </w:tc>
      </w:tr>
      <w:tr>
        <w:trPr>
          <w:trHeight w:val="228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4032" w:right="0" w:hanging="0"/>
              <w:jc w:val="left"/>
              <w:rPr/>
            </w:pPr>
            <w:r>
              <w:rPr>
                <w:vertAlign w:val="superscript"/>
              </w:rPr>
              <w:t>(должность, Фамилия И.О.)</w:t>
            </w:r>
          </w:p>
        </w:tc>
      </w:tr>
      <w:tr>
        <w:trPr>
          <w:trHeight w:val="573" w:hRule="atLeast"/>
        </w:trPr>
        <w:tc>
          <w:tcPr>
            <w:tcW w:w="44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NewRoman" w:hAnsi="TimesNewRoman"/>
              </w:rPr>
              <w:t>составила настоящий акт о том, что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899" w:right="0" w:hanging="0"/>
              <w:jc w:val="left"/>
              <w:rPr/>
            </w:pPr>
            <w:r>
              <w:rPr>
                <w:vertAlign w:val="superscript"/>
              </w:rPr>
              <w:t>(должность, Фамилия И.О.)</w:t>
            </w:r>
          </w:p>
        </w:tc>
      </w:tr>
      <w:tr>
        <w:trPr>
          <w:trHeight w:val="342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jc w:val="left"/>
              <w:rPr/>
            </w:pPr>
            <w:r>
              <w:rPr/>
              <w:t>1)  в</w:t>
            </w:r>
          </w:p>
        </w:tc>
        <w:tc>
          <w:tcPr>
            <w:tcW w:w="82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</w:rPr>
              <w:t>на АРМ СЭДФК (системный блок №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тановлены необходимые для осуществления обмена электронными документами программные средства (Таблица № 1) и проведены работы по </w:t>
            </w:r>
            <w:r>
              <w:rPr>
                <w:spacing w:val="-4"/>
              </w:rPr>
              <w:t xml:space="preserve">вводу их </w:t>
            </w:r>
            <w:r>
              <w:rPr/>
              <w:t>в эксплуатацию:</w:t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120"/>
        <w:ind w:left="0" w:right="0" w:hanging="0"/>
        <w:jc w:val="right"/>
        <w:rPr/>
      </w:pPr>
      <w:r>
        <w:rPr>
          <w:rFonts w:ascii="TimesNewRoman" w:hAnsi="TimesNewRoman"/>
          <w:spacing w:val="60"/>
          <w:sz w:val="24"/>
        </w:rPr>
        <w:t xml:space="preserve">Таблица </w:t>
      </w:r>
      <w:r>
        <w:rPr>
          <w:rFonts w:ascii="TimesNewRoman" w:hAnsi="TimesNewRoman"/>
          <w:sz w:val="24"/>
        </w:rPr>
        <w:t>№ 1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63"/>
        <w:gridCol w:w="3967"/>
      </w:tblGrid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рийный номер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СКЗИ КриптоПРО </w:t>
            </w:r>
            <w:r>
              <w:rPr>
                <w:i/>
                <w:sz w:val="24"/>
                <w:lang w:val="en-US"/>
              </w:rPr>
              <w:t>CSP</w:t>
            </w:r>
            <w:r>
              <w:rPr>
                <w:i/>
                <w:sz w:val="24"/>
              </w:rPr>
              <w:t xml:space="preserve"> вер. 2.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Программное обеспечение АРМ СЭ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Континент АП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/>
      </w:pPr>
      <w:r>
        <w:rPr>
          <w:sz w:val="24"/>
        </w:rPr>
        <w:t>* передается, при выборе соответствующей схемы связи</w:t>
      </w:r>
    </w:p>
    <w:p>
      <w:pPr>
        <w:pStyle w:val="Normal"/>
        <w:bidi w:val="0"/>
        <w:spacing w:lineRule="auto" w:line="288" w:before="120" w:after="0"/>
        <w:ind w:left="0" w:right="0" w:firstLine="720"/>
        <w:jc w:val="both"/>
        <w:rPr/>
      </w:pPr>
      <w:r>
        <w:rPr/>
        <w:t>2) Проверено наличие нормативной, технической и эксплутационной документации, регламентирующей обмен электронными документами и использование средств АРМ СЭДФК.</w:t>
      </w:r>
    </w:p>
    <w:p>
      <w:pPr>
        <w:pStyle w:val="Normal"/>
        <w:bidi w:val="0"/>
        <w:spacing w:lineRule="auto" w:line="288" w:before="120" w:after="0"/>
        <w:ind w:left="0" w:right="0" w:firstLine="720"/>
        <w:jc w:val="both"/>
        <w:rPr/>
      </w:pPr>
      <w:r>
        <w:rPr/>
        <w:t>3) Пользователи правилам эксплуатации АРМ СЭДФК обучены.</w:t>
      </w:r>
    </w:p>
    <w:p>
      <w:pPr>
        <w:pStyle w:val="Normal"/>
        <w:bidi w:val="0"/>
        <w:spacing w:lineRule="auto" w:line="288" w:before="120" w:after="0"/>
        <w:ind w:left="0" w:right="0" w:firstLine="720"/>
        <w:jc w:val="both"/>
        <w:rPr/>
      </w:pPr>
      <w:r>
        <w:rPr/>
        <w:t>4) Проверено выполнение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 приказом Федерального агентства правительственной связи и информации при Президенте Российской Федерации от 13 июня 2001 г. № 152 (в случае обмена конфиденциальной информацией).</w:t>
      </w:r>
    </w:p>
    <w:p>
      <w:pPr>
        <w:pStyle w:val="Normal"/>
        <w:bidi w:val="0"/>
        <w:spacing w:lineRule="auto" w:line="288" w:before="120" w:after="0"/>
        <w:ind w:left="0" w:right="0" w:hanging="0"/>
        <w:jc w:val="both"/>
        <w:rPr>
          <w:rFonts w:ascii="TimesNewRoman" w:hAnsi="TimesNewRoman"/>
        </w:rPr>
      </w:pPr>
      <w:r>
        <w:rPr>
          <w:rFonts w:ascii="TimesNewRoman" w:hAnsi="TimesNewRoman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4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Заключение комиссии:</w:t>
            </w:r>
          </w:p>
        </w:tc>
        <w:tc>
          <w:tcPr>
            <w:tcW w:w="7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bidi w:val="0"/>
              <w:ind w:left="4860" w:right="0" w:hanging="0"/>
              <w:jc w:val="left"/>
              <w:rPr/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>
          <w:trHeight w:val="185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bidi w:val="0"/>
              <w:ind w:left="0" w:right="0" w:hanging="0"/>
              <w:jc w:val="left"/>
              <w:rPr/>
            </w:pPr>
            <w:r>
              <w:rPr/>
              <w:t>к обмену электронными документами с Федеральным казначейством готово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bidi w:val="0"/>
        <w:spacing w:lineRule="auto" w:line="288"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NewRoman,Bold" w:hAnsi="TimesNewRoman,Bold"/>
        </w:rPr>
      </w:pPr>
      <w:r>
        <w:rPr>
          <w:rFonts w:ascii="TimesNewRoman,Bold" w:hAnsi="TimesNewRoman,Bold"/>
        </w:rPr>
      </w:r>
    </w:p>
    <w:p>
      <w:pPr>
        <w:pStyle w:val="Normal"/>
        <w:bidi w:val="0"/>
        <w:spacing w:lineRule="auto" w:line="288"/>
        <w:ind w:left="0" w:right="0" w:firstLine="720"/>
        <w:jc w:val="left"/>
        <w:rPr/>
      </w:pPr>
      <w:r>
        <w:rPr>
          <w:rFonts w:ascii="TimesNewRoman" w:hAnsi="TimesNewRoman"/>
        </w:rPr>
        <w:t>Настоящий акт составлен в 2 экземплярах на 2 листах каждый.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10"/>
        <w:gridCol w:w="351"/>
        <w:gridCol w:w="3284"/>
      </w:tblGrid>
      <w:tr>
        <w:trPr>
          <w:trHeight w:val="523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</w:rPr>
              <w:t>Председатель: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Фамилия И.О.)</w:t>
            </w:r>
          </w:p>
        </w:tc>
      </w:tr>
      <w:tr>
        <w:trPr>
          <w:trHeight w:val="461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</w:rPr>
              <w:t>Члены: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</w:tr>
      <w:tr>
        <w:trPr>
          <w:trHeight w:val="665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Фамилия И.О.)</w:t>
            </w:r>
          </w:p>
        </w:tc>
      </w:tr>
      <w:tr>
        <w:trPr>
          <w:trHeight w:val="485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NewRoman" w:hAnsi="TimesNewRoman"/>
              </w:rPr>
            </w:pPr>
            <w:r>
              <w:rPr>
                <w:rFonts w:ascii="TimesNewRoman" w:hAnsi="TimesNewRoman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NewRoman" w:hAnsi="TimesNewRoman"/>
                <w:vertAlign w:val="superscript"/>
              </w:rPr>
              <w:t>(Фамилия 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62"/>
      </w:tblGrid>
      <w:tr>
        <w:trPr>
          <w:trHeight w:val="529" w:hRule="atLeast"/>
        </w:trPr>
        <w:tc>
          <w:tcPr>
            <w:tcW w:w="9662" w:type="dxa"/>
            <w:tcBorders/>
          </w:tcPr>
          <w:p>
            <w:pPr>
              <w:pStyle w:val="Heading2"/>
              <w:pageBreakBefore/>
              <w:widowControl w:val="false"/>
              <w:tabs>
                <w:tab w:val="clear" w:pos="709"/>
              </w:tabs>
              <w:bidi w:val="0"/>
              <w:spacing w:before="0" w:after="60"/>
              <w:ind w:left="730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</w:rPr>
              <w:t>Приложение № 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303" w:right="0" w:hanging="0"/>
              <w:jc w:val="left"/>
              <w:rPr/>
            </w:pPr>
            <w:r>
              <w:rPr/>
              <w:t>к Регламенту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3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1600"/>
        <w:gridCol w:w="671"/>
        <w:gridCol w:w="2159"/>
        <w:gridCol w:w="236"/>
        <w:gridCol w:w="185"/>
        <w:gridCol w:w="3092"/>
      </w:tblGrid>
      <w:tr>
        <w:trPr>
          <w:trHeight w:val="939" w:hRule="atLeast"/>
        </w:trPr>
        <w:tc>
          <w:tcPr>
            <w:tcW w:w="10334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явка на получение</w:t>
              <w:br/>
              <w:t>в Уполномоченном удостоверяющем центре </w:t>
              <w:br/>
              <w:t>Федерального казначейства </w:t>
              <w:br/>
              <w:t>сертификата ключа электронной цифровой подписи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связи</w:t>
            </w:r>
            <w:r>
              <w:rPr>
                <w:lang w:val="en-US"/>
              </w:rPr>
              <w:t> </w:t>
            </w:r>
            <w:r>
              <w:rPr/>
              <w:t>с</w:t>
            </w:r>
            <w:r>
              <w:rPr>
                <w:lang w:val="en-US"/>
              </w:rPr>
              <w:t> </w:t>
            </w:r>
            <w:r>
              <w:rPr/>
              <w:t>___________________________________________________________________________,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                      </w:t>
            </w:r>
            <w:r>
              <w:rPr>
                <w:sz w:val="12"/>
              </w:rPr>
              <w:t>предоставлением права использования ЭЦП, плановой сменой, изменением реквизитов владельца или указать другую причину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прошу выдать сертификат ключа электронной цифровой подписи  (ЭЦП) для работы со средством</w:t>
              <w:br/>
              <w:t>криптографической защиты информации  (СКЗИ)</w:t>
            </w:r>
            <w:r>
              <w:rPr>
                <w:b/>
              </w:rPr>
              <w:t> КриптоПро  CSP  2.0 </w:t>
            </w:r>
            <w:r>
              <w:rPr/>
              <w:t>участнику информационной</w:t>
              <w:br/>
              <w:t>системы:</w:t>
            </w:r>
          </w:p>
        </w:tc>
      </w:tr>
      <w:tr>
        <w:trPr>
          <w:trHeight w:val="69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Фамилия, имя, отчество</w:t>
            </w:r>
          </w:p>
        </w:tc>
        <w:tc>
          <w:tcPr>
            <w:tcW w:w="79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организация</w:t>
            </w:r>
          </w:p>
        </w:tc>
        <w:tc>
          <w:tcPr>
            <w:tcW w:w="79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должность</w:t>
            </w:r>
          </w:p>
        </w:tc>
        <w:tc>
          <w:tcPr>
            <w:tcW w:w="79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подразделение</w:t>
            </w:r>
          </w:p>
        </w:tc>
        <w:tc>
          <w:tcPr>
            <w:tcW w:w="794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i/>
                <w:i/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На основании  _____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vertAlign w:val="superscript"/>
              </w:rPr>
              <w:t>(указать исх.№ служебной записки начальника Управления, Руководителя)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______________________________________ от  "___"  _______________  20 ____ г.  №  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/>
              <w:t>работнику предоставлены полномочия на эксплуатацию СКЗИ и использование ЭЦП при</w:t>
              <w:br/>
              <w:t>защищенном электронном документообороте. 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горитм</w:t>
            </w:r>
            <w:r>
              <w:rPr>
                <w:lang w:val="en-US"/>
              </w:rPr>
              <w:t> </w:t>
            </w:r>
            <w:r>
              <w:rPr/>
              <w:t>открытого</w:t>
            </w:r>
            <w:r>
              <w:rPr>
                <w:lang w:val="en-US"/>
              </w:rPr>
              <w:t> </w:t>
            </w:r>
            <w:r>
              <w:rPr/>
              <w:t>ключа: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ГОСТ Р</w:t>
            </w:r>
            <w:r>
              <w:rPr>
                <w:rFonts w:ascii="Courier New" w:hAnsi="Courier New"/>
                <w:i/>
              </w:rPr>
              <w:t xml:space="preserve"> 34.10-2001(1.2.643.2.2.19), Parameters: 3012 0607 2A85 0302 0224 0006 072A 8503 0202 1E01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печатка</w:t>
            </w:r>
            <w:r>
              <w:rPr>
                <w:lang w:val="en-US"/>
              </w:rPr>
              <w:t> </w:t>
            </w:r>
            <w:r>
              <w:rPr/>
              <w:t>значения</w:t>
            </w:r>
            <w:r>
              <w:rPr>
                <w:lang w:val="en-US"/>
              </w:rPr>
              <w:t> </w:t>
            </w:r>
            <w:r>
              <w:rPr/>
              <w:t>открытого</w:t>
            </w:r>
            <w:r>
              <w:rPr>
                <w:lang w:val="en-US"/>
              </w:rPr>
              <w:t> </w:t>
            </w:r>
            <w:r>
              <w:rPr/>
              <w:t>ключа</w:t>
            </w:r>
            <w:r>
              <w:rPr>
                <w:lang w:val="en-US"/>
              </w:rPr>
              <w:t> </w:t>
            </w:r>
            <w:r>
              <w:rPr/>
              <w:t xml:space="preserve">пользователя: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0440 C502 4AD6 3522 C280 956B D347 2CE1 7901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57E8 D5C7 85F0 5F01 020B 5350 F69A 0636 1BE2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01A9 ACB8 AD9B 235C 5F47 1DC5 B4BB 9B9D FFB7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EF95 BF45 25F5 FEBD 2F25 23BD 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горитм</w:t>
            </w:r>
            <w:r>
              <w:rPr>
                <w:lang w:val="en-US"/>
              </w:rPr>
              <w:t> </w:t>
            </w:r>
            <w:r>
              <w:rPr/>
              <w:t>подписи</w:t>
            </w:r>
            <w:r>
              <w:rPr>
                <w:lang w:val="en-US"/>
              </w:rPr>
              <w:t> </w:t>
            </w:r>
            <w:r>
              <w:rPr/>
              <w:t>запроса: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ГОСТ Р</w:t>
            </w:r>
            <w:r>
              <w:rPr>
                <w:rFonts w:ascii="Courier New" w:hAnsi="Courier New"/>
                <w:i/>
              </w:rPr>
              <w:t xml:space="preserve"> 34.11/34.10-2001(1.2.643.2.2.3), Parameters: 0500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печатка</w:t>
            </w:r>
            <w:r>
              <w:rPr>
                <w:lang w:val="en-US"/>
              </w:rPr>
              <w:t> </w:t>
            </w:r>
            <w:r>
              <w:rPr/>
              <w:t>значения</w:t>
            </w:r>
            <w:r>
              <w:rPr>
                <w:lang w:val="en-US"/>
              </w:rPr>
              <w:t> </w:t>
            </w:r>
            <w:r>
              <w:rPr/>
              <w:t>подписи</w:t>
            </w:r>
            <w:r>
              <w:rPr>
                <w:lang w:val="en-US"/>
              </w:rPr>
              <w:t> </w:t>
            </w:r>
            <w:r>
              <w:rPr/>
              <w:t xml:space="preserve">запроса: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i/>
                <w:sz w:val="16"/>
              </w:rPr>
              <w:t xml:space="preserve">35FE 138A C88B 490A DFA0 B37E 8761 CDE5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3662 87AD 93D2 53EA E024 71D6 A97E A33B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 xml:space="preserve">2236 4725 5523 05E4 B534 9F16 5498 5ADA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i/>
                <w:sz w:val="16"/>
                <w:lang w:val="en-US"/>
              </w:rPr>
              <w:t>AE35 BD90 7794 44D4 925C 278C B3B5 B4F1</w:t>
            </w:r>
            <w:r>
              <w:rPr>
                <w:rFonts w:ascii="Courier New" w:hAnsi="Courier New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     </w:t>
            </w:r>
            <w:r>
              <w:rPr/>
              <w:t>Сведения об отношениях, при осуществлении которых электронный документ с ЭЦП будет</w:t>
              <w:br/>
              <w:t>иметь юридическое значе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 xml:space="preserve">сертификат ключа подписи, относящийся к этой ЭЦП, не утратил силу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 xml:space="preserve">подтверждена подлинность ЭЦП в электронном документ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 xml:space="preserve">использование ЭЦП в электронном документообороте 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    </w:t>
            </w:r>
            <w:r>
              <w:rPr/>
              <w:t>Расширенное назначение сертификата открытого ключ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ЭЦП документа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    </w:t>
            </w:r>
            <w:r>
              <w:rPr/>
              <w:t>Наименование средств электронной цифровой подписи, с которыми используется данный </w:t>
              <w:br/>
              <w:t>открытый ключ электронной цифровой подпис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СКЗИ КриптоПро  CSP (версия 2.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ascii="Symbol" w:hAnsi="Symbol"/>
                <w:color w:val="000000"/>
                <w:sz w:val="20"/>
              </w:rPr>
              <w:t></w:t>
            </w: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Сертификат предназначен для АРМ СЭД</w:t>
            </w:r>
          </w:p>
        </w:tc>
      </w:tr>
      <w:tr>
        <w:trPr/>
        <w:tc>
          <w:tcPr>
            <w:tcW w:w="6821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Владелец ключей ЭЦП, сформировавший запрос 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"___"  _______________  20____ г.</w:t>
            </w:r>
          </w:p>
        </w:tc>
      </w:tr>
      <w:tr>
        <w:trPr/>
        <w:tc>
          <w:tcPr>
            <w:tcW w:w="3991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Начальник Управления (Руководитель)</w:t>
            </w:r>
          </w:p>
        </w:tc>
        <w:tc>
          <w:tcPr>
            <w:tcW w:w="6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"___"  _______________  20</w:t>
            </w:r>
            <w:r>
              <w:rPr>
                <w:lang w:val="en-US"/>
              </w:rPr>
              <w:t>_</w:t>
            </w:r>
            <w:r>
              <w:rPr/>
              <w:t>___ г.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3140" w:right="0" w:hanging="0"/>
        <w:jc w:val="left"/>
        <w:rPr/>
      </w:pPr>
      <w:r>
        <w:rPr>
          <w:rFonts w:ascii="TimesNewRoman" w:hAnsi="TimesNewRoman"/>
        </w:rPr>
        <w:t>Приложение № 3</w:t>
      </w:r>
    </w:p>
    <w:p>
      <w:pPr>
        <w:pStyle w:val="Normal"/>
        <w:bidi w:val="0"/>
        <w:ind w:left="13140" w:right="0" w:hanging="0"/>
        <w:jc w:val="left"/>
        <w:rPr/>
      </w:pPr>
      <w:r>
        <w:rPr>
          <w:rFonts w:ascii="TimesNewRoman" w:hAnsi="TimesNewRoman"/>
        </w:rPr>
        <w:t>к Регламенту</w:t>
      </w:r>
    </w:p>
    <w:p>
      <w:pPr>
        <w:pStyle w:val="Normal"/>
        <w:bidi w:val="0"/>
        <w:ind w:left="0" w:right="0" w:firstLine="180"/>
        <w:jc w:val="center"/>
        <w:rPr>
          <w:rFonts w:ascii="TimesNewRoman" w:hAnsi="TimesNewRoman"/>
          <w:sz w:val="28"/>
        </w:rPr>
      </w:pPr>
      <w:r>
        <w:rPr>
          <w:rFonts w:ascii="TimesNewRoman" w:hAnsi="TimesNewRoman"/>
          <w:sz w:val="28"/>
        </w:rPr>
      </w:r>
    </w:p>
    <w:p>
      <w:pPr>
        <w:pStyle w:val="Normal"/>
        <w:bidi w:val="0"/>
        <w:ind w:left="0" w:right="0" w:firstLine="180"/>
        <w:jc w:val="center"/>
        <w:rPr>
          <w:rFonts w:ascii="TimesNewRoman" w:hAnsi="TimesNewRoman"/>
          <w:sz w:val="28"/>
        </w:rPr>
      </w:pPr>
      <w:r>
        <w:rPr>
          <w:rFonts w:ascii="TimesNewRoman" w:hAnsi="TimesNewRoman"/>
          <w:sz w:val="28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TimesNewRoman" w:hAnsi="TimesNewRoman"/>
          <w:sz w:val="28"/>
        </w:rPr>
        <w:t>Журнал регистрации сертификатов открытых ключей ЭЦП пользователей СЭДФК</w:t>
      </w:r>
    </w:p>
    <w:p>
      <w:pPr>
        <w:pStyle w:val="Normal"/>
        <w:bidi w:val="0"/>
        <w:ind w:left="0" w:right="0" w:firstLine="180"/>
        <w:jc w:val="both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13140" w:right="0" w:hanging="0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tbl>
      <w:tblPr>
        <w:tblW w:w="15587" w:type="dxa"/>
        <w:jc w:val="left"/>
        <w:tblInd w:w="-10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67"/>
        <w:gridCol w:w="2056"/>
        <w:gridCol w:w="1997"/>
        <w:gridCol w:w="1817"/>
        <w:gridCol w:w="1174"/>
        <w:gridCol w:w="1414"/>
        <w:gridCol w:w="1900"/>
        <w:gridCol w:w="2448"/>
        <w:gridCol w:w="2312"/>
      </w:tblGrid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.И.О. Пользов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омер транзакции, Серийный №</w:t>
              <w:br/>
              <w:t>Сертифик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елеф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дпись Пользов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ремя/причина отзы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.И.О./ Подпись Оператора ЦР</w:t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13140" w:right="0" w:hanging="0"/>
        <w:jc w:val="left"/>
        <w:rPr/>
      </w:pPr>
      <w:r>
        <w:rPr>
          <w:rFonts w:ascii="TimesNewRoman" w:hAnsi="TimesNewRoman"/>
        </w:rPr>
        <w:t>Приложение № 4</w:t>
      </w:r>
    </w:p>
    <w:p>
      <w:pPr>
        <w:pStyle w:val="Normal"/>
        <w:bidi w:val="0"/>
        <w:ind w:left="13140" w:right="0" w:hanging="0"/>
        <w:jc w:val="left"/>
        <w:rPr/>
      </w:pPr>
      <w:r>
        <w:rPr>
          <w:rFonts w:ascii="TimesNewRoman" w:hAnsi="TimesNewRoman"/>
        </w:rPr>
        <w:t>к Регламенту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</w:rPr>
        <w:t>Журнал обучения пользователей АРМ СЭДФК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859"/>
        <w:gridCol w:w="3781"/>
        <w:gridCol w:w="3544"/>
      </w:tblGrid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.И.О. Пользовате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дпись обучаем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дпись лица, проводившего обучение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360" w:right="0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«Акт о приеме-передаче объектов основных средств (кроме зданий и сооружений)» (унифицированная форма № ОС-1), утвержден приказом Министерства финансов Российской Федерации от 26.08.2004 № 70н "Об утверждении Инструкции по бюджетному учету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312"/>
        </w:tabs>
        <w:ind w:left="-709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3"/>
        </w:tabs>
        <w:ind w:left="256" w:firstLine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ascii="TimesNewRoman,Bold" w:hAnsi="TimesNewRoman,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0">
    <w:name w:val="0Àáçàö"/>
    <w:qFormat/>
    <w:pPr>
      <w:widowControl w:val="false"/>
      <w:bidi w:val="0"/>
      <w:ind w:firstLine="709"/>
    </w:pPr>
    <w:rPr>
      <w:rFonts w:ascii="TimesNewRoman" w:hAnsi="TimesNew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0Doc">
    <w:name w:val="0Doc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Style12">
    <w:name w:val="Àáçàö"/>
    <w:qFormat/>
    <w:pPr>
      <w:widowControl w:val="false"/>
      <w:bidi w:val="0"/>
    </w:pPr>
    <w:rPr>
      <w:rFonts w:ascii="TimesNewRoman" w:hAnsi="TimesNew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3">
    <w:name w:val="Выполняемые задачи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rFonts w:ascii="Arial" w:hAnsi="Arial"/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Arial" w:hAnsi="Arial"/>
      <w:color w:val="000000"/>
      <w:sz w:val="20"/>
    </w:rPr>
  </w:style>
  <w:style w:type="paragraph" w:styleId="Style14">
    <w:name w:val="Табл_Заголовок"/>
    <w:basedOn w:val="Normal"/>
    <w:qFormat/>
    <w:pPr>
      <w:spacing w:lineRule="auto" w:line="240" w:before="120" w:after="120"/>
      <w:jc w:val="center"/>
    </w:pPr>
    <w:rPr>
      <w:rFonts w:ascii="Arial" w:hAnsi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4</Words>
  <Characters>26111</Characters>
  <CharactersWithSpaces>22259</CharactersWithSpaces>
  <Company>Infosec 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2:00Z</dcterms:created>
  <dc:creator>Медведев</dc:creator>
  <dc:description/>
  <dc:language>en-US</dc:language>
  <cp:lastModifiedBy/>
  <cp:lastPrinted>2005-10-21T15:13:00Z</cp:lastPrinted>
  <dcterms:modified xsi:type="dcterms:W3CDTF">2009-09-1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es23</vt:lpwstr>
  </property>
</Properties>
</file>