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тделения Сбербанка России, </w:t>
      </w:r>
    </w:p>
    <w:p>
      <w:pPr>
        <w:pStyle w:val="Style1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. Ульяновск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ьяновское отделение №8588*</w:t>
        <w:br/>
        <w:t>, ул.Гончарова, 40а</w:t>
        <w:br/>
        <w:t>Телефон: (8422)41182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ьяновское отделение №8588*</w:t>
        <w:br/>
        <w:t>Адрес: 432063, г.Ульяновск, ул.Гончарова, 40а</w:t>
        <w:br/>
        <w:t>Руководитель подразделения: Безруков Вячеслав Евгеньевич</w:t>
        <w:br/>
        <w:t>БИК: 047308602</w:t>
        <w:br/>
        <w:t>Корреспондентский счет: 30101810000000000602</w:t>
        <w:br/>
        <w:t>Код подразделения: 0548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*</w:t>
        <w:br/>
        <w:t>, ул.Камышинская, 4а</w:t>
        <w:br/>
        <w:t>Телефон: (8422)635096</w:t>
        <w:br/>
        <w:t>Срочные платежи для юридических лиц</w:t>
        <w:br/>
        <w:t>Приспособлено для маломобильных групп насел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*</w:t>
        <w:br/>
        <w:t>Адрес: 432066, г.Ульяновск, ул.Камышинская, 4а</w:t>
        <w:br/>
        <w:t>Руководитель подразделения: Жигалов Иван Васильевич</w:t>
        <w:br/>
        <w:t>БИК: 047308602</w:t>
        <w:br/>
        <w:t>Корреспондентский счет: 30101810000000000602</w:t>
        <w:br/>
        <w:t>Код подразделения: 0548588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0</w:t>
        <w:br/>
        <w:t>, ул.Ялтинская, 11</w:t>
        <w:br/>
        <w:t>Телефон: (8422)63056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0</w:t>
        <w:br/>
        <w:t>Адрес: 432043, г.Ульяновск, ул.Ялтинская, 11</w:t>
        <w:br/>
        <w:t>Руководитель подразделения: Хамидуллина Гузалия Хасиятовна</w:t>
        <w:br/>
        <w:t>БИК: 047308602</w:t>
        <w:br/>
        <w:t>Корреспондентский счет: 30101810000000000602</w:t>
        <w:br/>
        <w:t>Код подразделения: 0548588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1*</w:t>
        <w:br/>
        <w:t>, ул.Октябрьская, 30а</w:t>
        <w:br/>
        <w:t>Телефон: (8422)45276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1*</w:t>
        <w:br/>
        <w:t>Адрес: 432026, г.Ульяновск, ул.Октябрьская, 30а</w:t>
        <w:br/>
        <w:t>Руководитель подразделения: Майорова Любовь Анатольевна</w:t>
        <w:br/>
        <w:t>БИК: 047308602</w:t>
        <w:br/>
        <w:t>Корреспондентский счет: 30101810000000000602</w:t>
        <w:br/>
        <w:t>Код подразделения: 0548588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10**</w:t>
        <w:br/>
        <w:t>, ул.40-летия Октября, 9</w:t>
        <w:br/>
        <w:t>Телефон: (8422)55178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10**</w:t>
        <w:br/>
        <w:t>Адрес: 432046, г.Ульяновск, ул.40-летия Октября, 9</w:t>
        <w:br/>
        <w:t>Руководитель подразделения: Евсевичева Наталья Петровна</w:t>
        <w:br/>
        <w:t>БИК: 047308602</w:t>
        <w:br/>
        <w:t>Корреспондентский счет: 30101810000000000602</w:t>
        <w:br/>
        <w:t>Код подразделения: 054858801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*</w:t>
        <w:br/>
        <w:t>, ул.Станкостроителей, 18</w:t>
        <w:br/>
        <w:t>Телефон: (8422)34024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*</w:t>
        <w:br/>
        <w:t>Адрес: 432045, г.Ульяновск, ул.Станкостроителей, 18</w:t>
        <w:br/>
        <w:t>Руководитель подразделения: Никитина Ирина Анатольевна</w:t>
        <w:br/>
        <w:t>БИК: 047308602</w:t>
        <w:br/>
        <w:t>Корреспондентский счет: 30101810000000000602</w:t>
        <w:br/>
        <w:t>Код подразделения: 0548588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0*</w:t>
        <w:br/>
        <w:t>, ул.Шоферов, 10</w:t>
        <w:br/>
        <w:t>Телефон: (8422)53899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0*</w:t>
        <w:br/>
        <w:t>Адрес: 432031, г.Ульяновск, ул.Шоферов, 10</w:t>
        <w:br/>
        <w:t>Руководитель подразделения: Попова Инна Евгеньевна</w:t>
        <w:br/>
        <w:t>БИК: 047308602</w:t>
        <w:br/>
        <w:t>Корреспондентский счет: 30101810000000000602</w:t>
        <w:br/>
        <w:t>Код подразделения: 05485880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3*</w:t>
        <w:br/>
        <w:t>, ул.Димитрова, 2</w:t>
        <w:br/>
        <w:t>Телефон: (8422)55138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3*</w:t>
        <w:br/>
        <w:t>Адрес: 432010, г.Ульяновск, ул.Димитрова, 2</w:t>
        <w:br/>
        <w:t>Руководитель подразделения: Бугакова Валентина Петровна</w:t>
        <w:br/>
        <w:t>БИК: 047308602</w:t>
        <w:br/>
        <w:t>Корреспондентский счет: 30101810000000000602</w:t>
        <w:br/>
        <w:t>Код подразделения: 054858801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5*</w:t>
        <w:br/>
        <w:t>, пр-т Ульяновский, 2</w:t>
        <w:br/>
        <w:t>Телефон: (8422)20593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25*</w:t>
        <w:br/>
        <w:t>Адрес: 432072, г.Ульяновск, пр-т Ульяновский, 2</w:t>
        <w:br/>
        <w:t>Руководитель подразделения: Печавина Наталья Петровна</w:t>
        <w:br/>
        <w:t>БИК: 047308602</w:t>
        <w:br/>
        <w:t>Корреспондентский счет: 30101810000000000602</w:t>
        <w:br/>
        <w:t>Код подразделения: 05485880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**</w:t>
        <w:br/>
        <w:t>, ул.Минаева, 28/1</w:t>
        <w:br/>
        <w:t>Телефон: (8422)32723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**</w:t>
        <w:br/>
        <w:t>Адрес: 432063, г.Ульяновск, ул.Минаева, 28/1</w:t>
        <w:br/>
        <w:t>Руководитель подразделения: Алешникова Елена Валентиновна</w:t>
        <w:br/>
        <w:t>БИК: 047308602</w:t>
        <w:br/>
        <w:t>Корреспондентский счет: 30101810000000000602</w:t>
        <w:br/>
        <w:t>Код подразделения: 0548588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0**</w:t>
        <w:br/>
        <w:t>, пр-т Ульяновский, 12</w:t>
        <w:br/>
        <w:t>Телефон: (8422)20501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0**</w:t>
        <w:br/>
        <w:t>Адрес: 432072, г.Ульяновск, пр-т Ульяновский, 12</w:t>
        <w:br/>
        <w:t>Руководитель подразделения: Лашина Елена Викторовна</w:t>
        <w:br/>
        <w:t>БИК: 047308602</w:t>
        <w:br/>
        <w:t>Корреспондентский счет: 30101810000000000602</w:t>
        <w:br/>
        <w:t>Код подразделения: 0548588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5**</w:t>
        <w:br/>
        <w:t>, пр-т Туполева, 3</w:t>
        <w:br/>
        <w:t>Телефон: (8422)21346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5**</w:t>
        <w:br/>
        <w:t>Адрес: 432072, г.Ульяновск, пр-т Туполева, 3</w:t>
        <w:br/>
        <w:t>Руководитель подразделения: Морозова Галина Николаевна</w:t>
        <w:br/>
        <w:t>БИК: 047308602</w:t>
        <w:br/>
        <w:t>Корреспондентский счет: 30101810000000000602</w:t>
        <w:br/>
        <w:t>Код подразделения: 054858801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7*</w:t>
        <w:br/>
        <w:t>, бульвар Львовский, 7</w:t>
        <w:br/>
        <w:t>Телефон: (8422)21580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7*</w:t>
        <w:br/>
        <w:t>Адрес: 432072, г.Ульяновск, бульвар Львовский, 7</w:t>
        <w:br/>
        <w:t>Руководитель подразделения: Горбунова Евгения Владимировна</w:t>
        <w:br/>
        <w:t>БИК: 047308602</w:t>
        <w:br/>
        <w:t>Корреспондентский счет: 30101810000000000602</w:t>
        <w:br/>
        <w:t>Код подразделения: 054858801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8*</w:t>
        <w:br/>
        <w:t>, пр-т Генерала Тюленева, 2</w:t>
        <w:br/>
        <w:t>Телефон: (8422)54393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8*</w:t>
        <w:br/>
        <w:t>Адрес: 432072, г.Ульяновск, пр-т Генерала Тюленева, 2</w:t>
        <w:br/>
        <w:t>Руководитель подразделения: Елова Ольга Леонидовна</w:t>
        <w:br/>
        <w:t>БИК: 047308602</w:t>
        <w:br/>
        <w:t>Корреспондентский счет: 30101810000000000602</w:t>
        <w:br/>
        <w:t>Код подразделения: 05485880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9**</w:t>
        <w:br/>
        <w:t>, пр.Авиастроителей, 17</w:t>
        <w:br/>
        <w:t>Телефон: (8422)50271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39**</w:t>
        <w:br/>
        <w:t>Адрес: 432064, г.Ульяновск, пр.Авиастроителей, 17</w:t>
        <w:br/>
        <w:t>Руководитель подразделения: Тюгашева Юлия Александровна</w:t>
        <w:br/>
        <w:t>БИК: 047308602</w:t>
        <w:br/>
        <w:t>Корреспондентский счет: 30101810000000000602</w:t>
        <w:br/>
        <w:t>Код подразделения: 054858801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4*</w:t>
        <w:br/>
        <w:t>, ул.Можайского, 6а,корп.2</w:t>
        <w:br/>
        <w:t>Телефон: (8422)44642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4*</w:t>
        <w:br/>
        <w:t>Адрес: 432071, г.Ульяновск, ул.Можайского, 6а,корп.2</w:t>
        <w:br/>
        <w:t>Руководитель подразделения: Петряева Галия Абдулажановна</w:t>
        <w:br/>
        <w:t>БИК: 047308602</w:t>
        <w:br/>
        <w:t>Корреспондентский счет: 30101810000000000602</w:t>
        <w:br/>
        <w:t>Код подразделения: 0548588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5**</w:t>
        <w:br/>
        <w:t>, ул.Пожарского, 5а</w:t>
        <w:br/>
        <w:t>Телефон: (8422)34161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5**</w:t>
        <w:br/>
        <w:t>Адрес: 432008, г.Ульяновск, ул.Пожарского, 5а</w:t>
        <w:br/>
        <w:t>Руководитель подразделения: Фейсканова Юлия Евгеньевна</w:t>
        <w:br/>
        <w:t>БИК: 047308602</w:t>
        <w:br/>
        <w:t>Корреспондентский счет: 30101810000000000602</w:t>
        <w:br/>
        <w:t>Код подразделения: 0548588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6**</w:t>
        <w:br/>
        <w:t>, пр-т Гая, 63</w:t>
        <w:br/>
        <w:t>Телефон: (8422)364389</w:t>
        <w:br/>
        <w:t>Приспособлено для маломобильных групп насел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6**</w:t>
        <w:br/>
        <w:t>Адрес: 432035, г.Ульяновск, пр-т Гая, 63</w:t>
        <w:br/>
        <w:t>Руководитель подразделения: Бударина Нина Викторовна</w:t>
        <w:br/>
        <w:t>БИК: 047308602</w:t>
        <w:br/>
        <w:t>Корреспондентский счет: 30101810000000000602</w:t>
        <w:br/>
        <w:t>Код подразделения: 0548588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7**</w:t>
        <w:br/>
        <w:t>, пр-т Нариманова, 76</w:t>
        <w:br/>
        <w:t>Телефон: (8422)46227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7**</w:t>
        <w:br/>
        <w:t>Адрес: 432002, г.Ульяновск, пр-т Нариманова, 76</w:t>
        <w:br/>
        <w:t>Руководитель подразделения: Сергеева Анжелика Михайловна</w:t>
        <w:br/>
        <w:t>БИК: 047308602</w:t>
        <w:br/>
        <w:t>Корреспондентский счет: 30101810000000000602</w:t>
        <w:br/>
        <w:t>Код подразделения: 0548588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8**</w:t>
        <w:br/>
        <w:t>, 2-й пер. Нариманова, 27/7</w:t>
        <w:br/>
        <w:t>Телефон: (8422)46247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8**</w:t>
        <w:br/>
        <w:t>Адрес: 432030, г.Ульяновск, 2-й пер. Нариманова, 27/7</w:t>
        <w:br/>
        <w:t>Руководитель подразделения: Видьманова Татьяна Ивановна</w:t>
        <w:br/>
        <w:t>БИК: 047308602</w:t>
        <w:br/>
        <w:t>Корреспондентский счет: 30101810000000000602</w:t>
        <w:br/>
        <w:t>Код подразделения: 0548588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9**</w:t>
        <w:br/>
        <w:t>, проезд Полбина, 26</w:t>
        <w:br/>
        <w:t>Телефон: (8422)45276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19**</w:t>
        <w:br/>
        <w:t>Адрес: 432028, г.Ульяновск, проезд Полбина, 26</w:t>
        <w:br/>
        <w:t>Руководитель подразделения: Трохова Светлана Александровна</w:t>
        <w:br/>
        <w:t>БИК: 047308602</w:t>
        <w:br/>
        <w:t>Корреспондентский счет: 30101810000000000602</w:t>
        <w:br/>
        <w:t>Код подразделения: 0548588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**</w:t>
        <w:br/>
        <w:t>, ул.КарлаЛибкнехта, 25/1</w:t>
        <w:br/>
        <w:t>Телефон: (8422)41267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**</w:t>
        <w:br/>
        <w:t>Адрес: 432063, г.Ульяновск, ул.КарлаЛибкнехта, 25/1</w:t>
        <w:br/>
        <w:t>Руководитель подразделения: Пильчонок Татьяна Викторовна</w:t>
        <w:br/>
        <w:t>БИК: 047308602</w:t>
        <w:br/>
        <w:t>Корреспондентский счет: 30101810000000000602</w:t>
        <w:br/>
        <w:t>Код подразделения: 0548588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0</w:t>
        <w:br/>
        <w:t>, ул.Урицкого, 31</w:t>
        <w:br/>
        <w:t>Телефон: (8422)43552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0</w:t>
        <w:br/>
        <w:t>Адрес: 432071, г.Ульяновск, ул.Урицкого, 31</w:t>
        <w:br/>
        <w:t>Руководитель подразделения: Щегунова Ольга Гавриловна</w:t>
        <w:br/>
        <w:t>БИК: 047308602</w:t>
        <w:br/>
        <w:t>Корреспондентский счет: 30101810000000000602</w:t>
        <w:br/>
        <w:t>Код подразделения: 0548588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1**</w:t>
        <w:br/>
        <w:t>, ул.Маяковского, 20</w:t>
        <w:br/>
        <w:t>Телефон: (8422)4653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1**</w:t>
        <w:br/>
        <w:t>Адрес: 432025, г.Ульяновск, ул.Маяковского, 20</w:t>
        <w:br/>
        <w:t>Руководитель подразделения: Куликов Илья Юрьевич</w:t>
        <w:br/>
        <w:t>БИК: 047308602</w:t>
        <w:br/>
        <w:t>Корреспондентский счет: 30101810000000000602</w:t>
        <w:br/>
        <w:t>Код подразделения: 0548588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2**</w:t>
        <w:br/>
        <w:t>, пр-т 50 летия ВЛКСМ, 11</w:t>
        <w:br/>
        <w:t>Телефон: (8422)45124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2**</w:t>
        <w:br/>
        <w:t>Адрес: 432034, г.Ульяновск, пр-т 50 летия ВЛКСМ, 11</w:t>
        <w:br/>
        <w:t>Руководитель подразделения: Кузнецова Эльвира Муртазовна</w:t>
        <w:br/>
        <w:t>БИК: 047308602</w:t>
        <w:br/>
        <w:t>Корреспондентский счет: 30101810000000000602</w:t>
        <w:br/>
        <w:t>Код подразделения: 0548588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3**</w:t>
        <w:br/>
        <w:t>, ул.Варейкиса, 9</w:t>
        <w:br/>
        <w:t>Телефон: (8422)36223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3**</w:t>
        <w:br/>
        <w:t>Адрес: 432035, г.Ульяновск, ул.Варейкиса, 9</w:t>
        <w:br/>
        <w:t>Руководитель подразделения: Трофимова Елена Александровна</w:t>
        <w:br/>
        <w:t>БИК: 047308602</w:t>
        <w:br/>
        <w:t>Корреспондентский счет: 30101810000000000602</w:t>
        <w:br/>
        <w:t>Код подразделения: 0548588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4*</w:t>
        <w:br/>
        <w:t>, ул.Пушкарева, 48</w:t>
        <w:br/>
        <w:t>Телефон: (8422)40835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4*</w:t>
        <w:br/>
        <w:t>Адрес: 432005, г.Ульяновск, ул.Пушкарева, 48</w:t>
        <w:br/>
        <w:t>Руководитель подразделения: Алиуллина Зиля Наиловна</w:t>
        <w:br/>
        <w:t>БИК: 047308602</w:t>
        <w:br/>
        <w:t>Корреспондентский счет: 30101810000000000602</w:t>
        <w:br/>
        <w:t>Код подразделения: 0548588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5**</w:t>
        <w:br/>
        <w:t>, ул.Рябикова, 24</w:t>
        <w:br/>
        <w:t>Телефон: (8422)63195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5**</w:t>
        <w:br/>
        <w:t>Адрес: 432045, г.Ульяновск, ул.Рябикова, 24</w:t>
        <w:br/>
        <w:t>Руководитель подразделения: Улезько Ирина Мефодьевна</w:t>
        <w:br/>
        <w:t>БИК: 047308602</w:t>
        <w:br/>
        <w:t>Корреспондентский счет: 30101810000000000602</w:t>
        <w:br/>
        <w:t>Код подразделения: 0548588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6**</w:t>
        <w:br/>
        <w:t>, ул.Артема, 14</w:t>
        <w:br/>
        <w:t>Телефон: (8422)40539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6**</w:t>
        <w:br/>
        <w:t>Адрес: 432049, г.Ульяновск, ул.Артема, 14</w:t>
        <w:br/>
        <w:t>Руководитель подразделения: Пиянина Юлия Михайловна</w:t>
        <w:br/>
        <w:t>БИК: 047308602</w:t>
        <w:br/>
        <w:t>Корреспондентский счет: 30101810000000000602</w:t>
        <w:br/>
        <w:t>Код подразделения: 05485880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7**</w:t>
        <w:br/>
        <w:t>, пр-т Гая, 37</w:t>
        <w:br/>
        <w:t>Телефон: (8422)36426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7**</w:t>
        <w:br/>
        <w:t>Адрес: 432035, г.Ульяновск, пр-т Гая, 37</w:t>
        <w:br/>
        <w:t>Руководитель подразделения: Моисеева Елена Викторовна</w:t>
        <w:br/>
        <w:t>БИК: 047308602</w:t>
        <w:br/>
        <w:t>Корреспондентский счет: 30101810000000000602</w:t>
        <w:br/>
        <w:t>Код подразделения: 05485880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8**</w:t>
        <w:br/>
        <w:t>, ул.Ефремова, 91</w:t>
        <w:br/>
        <w:t>Телефон: (8422)63074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8**</w:t>
        <w:br/>
        <w:t>Адрес: 432054, г.Ульяновск, ул.Ефремова, 91</w:t>
        <w:br/>
        <w:t>Руководитель подразделения: Федотова Александра Викторовна</w:t>
        <w:br/>
        <w:t>БИК: 047308602</w:t>
        <w:br/>
        <w:t>Корреспондентский счет: 30101810000000000602</w:t>
        <w:br/>
        <w:t>Код подразделения: 05485880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9*</w:t>
        <w:br/>
        <w:t>, ул.Камышинская, 30</w:t>
        <w:br/>
        <w:t>Телефон: (8422)630098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29*</w:t>
        <w:br/>
        <w:t>Адрес: 432054, г.Ульяновск, ул.Камышинская, 30</w:t>
        <w:br/>
        <w:t>Руководитель подразделения: Гарасимова Ольга Васильевна</w:t>
        <w:br/>
        <w:t>БИК: 047308602</w:t>
        <w:br/>
        <w:t>Корреспондентский счет: 30101810000000000602</w:t>
        <w:br/>
        <w:t>Код подразделения: 05485880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**</w:t>
        <w:br/>
        <w:t>, ул.Железнодорожная, 25</w:t>
        <w:br/>
        <w:t>Телефон: (8422)32366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**</w:t>
        <w:br/>
        <w:t>Адрес: 432048, г.Ульяновск, ул.Железнодорожная, 25</w:t>
        <w:br/>
        <w:t>Руководитель подразделения: Володина Лилия Наильевна</w:t>
        <w:br/>
        <w:t>БИК: 047308602</w:t>
        <w:br/>
        <w:t>Корреспондентский счет: 30101810000000000602</w:t>
        <w:br/>
        <w:t>Код подразделения: 0548588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0*</w:t>
        <w:br/>
        <w:t>, ул.Хрустальная, 7</w:t>
        <w:br/>
        <w:t>Телефон: (8422)389689</w:t>
        <w:br/>
        <w:t>Приспособлено для маломобильных групп населения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0*</w:t>
        <w:br/>
        <w:t>Адрес: 432044, г.Ульяновск, ул.Хрустальная, 7</w:t>
        <w:br/>
        <w:t>Руководитель подразделения: Молотова Ольга Александровна</w:t>
        <w:br/>
        <w:t>БИК: 047308602</w:t>
        <w:br/>
        <w:t>Корреспондентский счет: 30101810000000000602</w:t>
        <w:br/>
        <w:t>Код подразделения: 0548588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1**</w:t>
        <w:br/>
        <w:t>, ул.Доватора, 12а</w:t>
        <w:br/>
        <w:t>Телефон: (8422)34073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1**</w:t>
        <w:br/>
        <w:t>Адрес: 432042, г.Ульяновск, ул.Доватора, 12а</w:t>
        <w:br/>
        <w:t>Руководитель подразделения: Калачикова Ирина Анатольевна</w:t>
        <w:br/>
        <w:t>БИК: 047308602</w:t>
        <w:br/>
        <w:t>Корреспондентский счет: 30101810000000000602</w:t>
        <w:br/>
        <w:t>Код подразделения: 05485880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2*</w:t>
        <w:br/>
        <w:t>, ул.Гончарова, 1/17</w:t>
        <w:br/>
        <w:t>Телефон: (8422)41116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2*</w:t>
        <w:br/>
        <w:t>Адрес: 432063, г.Ульяновск, ул.Гончарова, 1/17</w:t>
        <w:br/>
        <w:t>Руководитель подразделения: Фахертдинова Эльвира Эмильевна</w:t>
        <w:br/>
        <w:t>БИК: 047308602</w:t>
        <w:br/>
        <w:t>Корреспондентский счет: 30101810000000000602</w:t>
        <w:br/>
        <w:t>Код подразделения: 05485880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3*</w:t>
        <w:br/>
        <w:t>, ул.12 Сентября, 16</w:t>
        <w:br/>
        <w:t>Телефон: (8422)32334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3*</w:t>
        <w:br/>
        <w:t>Адрес: 432063, г.Ульяновск, ул.12 Сентября, 16</w:t>
        <w:br/>
        <w:t>Руководитель подразделения: Мельникова Лина Анатольевна</w:t>
        <w:br/>
        <w:t>БИК: 047308602</w:t>
        <w:br/>
        <w:t>Корреспондентский счет: 30101810000000000602</w:t>
        <w:br/>
        <w:t>Код подразделения: 05485880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4</w:t>
        <w:br/>
        <w:t>, ул.Карла Маркса, 15/2</w:t>
        <w:br/>
        <w:t>Телефон: (8422)41764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4</w:t>
        <w:br/>
        <w:t>Адрес: 432071, г.Ульяновск, ул.Карла Маркса, 15/2</w:t>
        <w:br/>
        <w:t>Руководитель подразделения: Назырова Юлия Шамильевна</w:t>
        <w:br/>
        <w:t>БИК: 047308602</w:t>
        <w:br/>
        <w:t>Корреспондентский счет: 30101810000000000602</w:t>
        <w:br/>
        <w:t>Код подразделения: 05485880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5</w:t>
        <w:br/>
        <w:t>, ул.Минаева, 26/1</w:t>
        <w:br/>
        <w:t>Телефон: (8422)321900</w:t>
        <w:br/>
        <w:t>Срочные платежи для юридических лиц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5</w:t>
        <w:br/>
        <w:t>Адрес: 432063, г.Ульяновск, ул.Минаева, 26/1</w:t>
        <w:br/>
        <w:t>Руководитель подразделения: Казарова Елена Владимировна</w:t>
        <w:br/>
        <w:t>БИК: 047308602</w:t>
        <w:br/>
        <w:t>Корреспондентский счет: 30101810000000000602</w:t>
        <w:br/>
        <w:t>Код подразделения: 05485880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6</w:t>
        <w:br/>
        <w:t>, ул.Гончарова, 30</w:t>
        <w:br/>
        <w:t>Телефон: (8422)41882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6</w:t>
        <w:br/>
        <w:t>Адрес: 432063, г.Ульяновск, ул.Гончарова, 30</w:t>
        <w:br/>
        <w:t>Руководитель подразделения: Ледяйкин Алексей Юрьевич</w:t>
        <w:br/>
        <w:t>БИК: 047308602</w:t>
        <w:br/>
        <w:t>Корреспондентский счет: 30101810000000000602</w:t>
        <w:br/>
        <w:t>Код подразделения: 05485880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7**</w:t>
        <w:br/>
        <w:t>, ул.Юности, 5</w:t>
        <w:br/>
        <w:t>Телефон: (8422)46832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7**</w:t>
        <w:br/>
        <w:t>Адрес: 432030, г.Ульяновск, ул.Юности, 5</w:t>
        <w:br/>
        <w:t>Руководитель подразделения: Углев Сергей Александрович</w:t>
        <w:br/>
        <w:t>БИК: 047308602</w:t>
        <w:br/>
        <w:t>Корреспондентский счет: 30101810000000000602</w:t>
        <w:br/>
        <w:t>Код подразделения: 05485880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8**</w:t>
        <w:br/>
        <w:t>, ул.Рябикова, 110</w:t>
        <w:br/>
        <w:t>Телефон: (8422)61290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8**</w:t>
        <w:br/>
        <w:t>Адрес: 432054, г.Ульяновск, ул.Рябикова, 110</w:t>
        <w:br/>
        <w:t>Руководитель подразделения: Узюмская Роза Харисовна</w:t>
        <w:br/>
        <w:t>БИК: 047308602</w:t>
        <w:br/>
        <w:t>Корреспондентский счет: 30101810000000000602</w:t>
        <w:br/>
        <w:t>Код подразделения: 05485880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9</w:t>
        <w:br/>
        <w:t>, пр-т Созидателей, 27</w:t>
        <w:br/>
        <w:t>Телефон: (8422)50265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39</w:t>
        <w:br/>
        <w:t>Адрес: 432072, г.Ульяновск, пр-т Созидателей, 27</w:t>
        <w:br/>
        <w:t>Руководитель подразделения: Котова Евгения Рудольфовна</w:t>
        <w:br/>
        <w:t>БИК: 047308602</w:t>
        <w:br/>
        <w:t>Корреспондентский счет: 30101810000000000602</w:t>
        <w:br/>
        <w:t>Код подразделения: 05485880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*</w:t>
        <w:br/>
        <w:t>, ул.Радищева, 30</w:t>
        <w:br/>
        <w:t>Телефон: (8422)44392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*</w:t>
        <w:br/>
        <w:t>Адрес: 432063, г.Ульяновск, ул.Радищева, 30</w:t>
        <w:br/>
        <w:t>Руководитель подразделения: Карцева Елена Васильевна</w:t>
        <w:br/>
        <w:t>БИК: 047308602</w:t>
        <w:br/>
        <w:t>Корреспондентский счет: 30101810000000000602</w:t>
        <w:br/>
        <w:t>Код подразделения: 0548588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0*</w:t>
        <w:br/>
        <w:t>, ул.Энгельса, 15</w:t>
        <w:br/>
        <w:t>Телефон: (8422)42952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0*</w:t>
        <w:br/>
        <w:t>Адрес: 432063, г.Ульяновск, ул.Энгельса, 15</w:t>
        <w:br/>
        <w:t>Руководитель подразделения: Лексин Павел Анатольевич</w:t>
        <w:br/>
        <w:t>БИК: 047308602</w:t>
        <w:br/>
        <w:t>Корреспондентский счет: 30101810000000000602</w:t>
        <w:br/>
        <w:t>Код подразделения: 0548588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1**</w:t>
        <w:br/>
        <w:t>, ул.Промышленная, 79а</w:t>
        <w:br/>
        <w:t>Телефон: (8422)61796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1**</w:t>
        <w:br/>
        <w:t>Адрес: 432045, г.Ульяновск, ул.Промышленная, 79а</w:t>
        <w:br/>
        <w:t>Руководитель подразделения: Бамбурова Наталья Владимировна</w:t>
        <w:br/>
        <w:t>БИК: 047308602</w:t>
        <w:br/>
        <w:t>Корреспондентский счет: 30101810000000000602</w:t>
        <w:br/>
        <w:t>Код подразделения: 05485880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2</w:t>
        <w:br/>
        <w:t>, ул.Дмитрия Ульянова, 9,корп.1</w:t>
        <w:br/>
        <w:t>Телефон: (8422)67759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2</w:t>
        <w:br/>
        <w:t>Адрес: 432063, г.Ульяновск, ул.Дмитрия Ульянова, 9,корп.1</w:t>
        <w:br/>
        <w:t>Руководитель подразделения: Измалкова Наталья Геннадьевна</w:t>
        <w:br/>
        <w:t>БИК: 047308602</w:t>
        <w:br/>
        <w:t>Корреспондентский счет: 30101810000000000602</w:t>
        <w:br/>
        <w:t>Код подразделения: 05485880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3*</w:t>
        <w:br/>
        <w:t>, пр-т Ленинского Комсомола, 20</w:t>
        <w:br/>
        <w:t>Телефон: (8422)59050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3*</w:t>
        <w:br/>
        <w:t>Адрес: 432067, г.Ульяновск, пр-т Ленинского Комсомола, 20</w:t>
        <w:br/>
        <w:t>Руководитель подразделения: Крапивина Светлана Дмитриевна</w:t>
        <w:br/>
        <w:t>БИК: 047308602</w:t>
        <w:br/>
        <w:t>Корреспондентский счет: 30101810000000000602</w:t>
        <w:br/>
        <w:t>Код подразделения: 05485880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4**</w:t>
        <w:br/>
        <w:t>, ул.Пионерская, 14/15</w:t>
        <w:br/>
        <w:t>Телефон: (8422)53819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4**</w:t>
        <w:br/>
        <w:t>Адрес: 432031, г.Ульяновск, ул.Пионерская, 14/15</w:t>
        <w:br/>
        <w:t>Руководитель подразделения: Федорова Вера Сергеевна</w:t>
        <w:br/>
        <w:t>БИК: 047308602</w:t>
        <w:br/>
        <w:t>Корреспондентский счет: 30101810000000000602</w:t>
        <w:br/>
        <w:t>Код подразделения: 05485880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5*</w:t>
        <w:br/>
        <w:t>, пр.Врача Сурова, 23,корп.2</w:t>
        <w:br/>
        <w:t>Телефон: (8422)54238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5*</w:t>
        <w:br/>
        <w:t>Адрес: 432064, г.Ульяновск, пр.Врача Сурова, 23,корп.2</w:t>
        <w:br/>
        <w:t>Руководитель подразделения: Ивченкова Марьям Яхиевна</w:t>
        <w:br/>
        <w:t>БИК: 047308602</w:t>
        <w:br/>
        <w:t>Корреспондентский счет: 30101810000000000602</w:t>
        <w:br/>
        <w:t>Код подразделения: 05485880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6*</w:t>
        <w:br/>
        <w:t>, пр.Ульяновский, 20</w:t>
        <w:br/>
        <w:t>Телефон: (8422)26179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46*</w:t>
        <w:br/>
        <w:t>Адрес: 432072, г.Ульяновск, пр.Ульяновский, 20</w:t>
        <w:br/>
        <w:t>Руководитель подразделения: Брюханова Татьяна Николаевна</w:t>
        <w:br/>
        <w:t>БИК: 047308602</w:t>
        <w:br/>
        <w:t>Корреспондентский счет: 30101810000000000602</w:t>
        <w:br/>
        <w:t>Код подразделения: 0548588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5**</w:t>
        <w:br/>
        <w:t>, ул.Карла Маркса, 26/16</w:t>
        <w:br/>
        <w:t>Телефон: (8422)44626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5**</w:t>
        <w:br/>
        <w:t>Адрес: 432071, г.Ульяновск, ул.Карла Маркса, 26/16</w:t>
        <w:br/>
        <w:t>Руководитель подразделения: Корабельщикова Татьяна Николаевна</w:t>
        <w:br/>
        <w:t>БИК: 047308602</w:t>
        <w:br/>
        <w:t>Корреспондентский счет: 30101810000000000602</w:t>
        <w:br/>
        <w:t>Код подразделения: 0548588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6</w:t>
        <w:br/>
        <w:t>, ул.Радищева, 1</w:t>
        <w:br/>
        <w:t>Телефон: (8422)44267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6</w:t>
        <w:br/>
        <w:t>Адрес: 432063, г.Ульяновск, ул.Радищева, 1</w:t>
        <w:br/>
        <w:t>Руководитель подразделения: Новикова Татьяна Владимировна</w:t>
        <w:br/>
        <w:t>БИК: 047308602</w:t>
        <w:br/>
        <w:t>Корреспондентский счет: 30101810000000000602</w:t>
        <w:br/>
        <w:t>Код подразделения: 0548588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7**</w:t>
        <w:br/>
        <w:t>, ул.Локомативная, 7</w:t>
        <w:br/>
        <w:t>Телефон: (8422)32299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7**</w:t>
        <w:br/>
        <w:t>Адрес: 432006, г.Ульяновск, ул.Локомативная, 7</w:t>
        <w:br/>
        <w:t>Руководитель подразделения: Уденеева Людмила Владимировна</w:t>
        <w:br/>
        <w:t>БИК: 047308602</w:t>
        <w:br/>
        <w:t>Корреспондентский счет: 30101810000000000602</w:t>
        <w:br/>
        <w:t>Код подразделения: 0548588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8**</w:t>
        <w:br/>
        <w:t>, ул.Державина, 14</w:t>
        <w:br/>
        <w:t>Телефон: (8422)35924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8**</w:t>
        <w:br/>
        <w:t>Адрес: 432012, г.Ульяновск, ул.Державина, 14</w:t>
        <w:br/>
        <w:t>Руководитель подразделения: Сорокина Лариса Васильевна</w:t>
        <w:br/>
        <w:t>БИК: 047308602</w:t>
        <w:br/>
        <w:t>Корреспондентский счет: 30101810000000000602</w:t>
        <w:br/>
        <w:t>Код подразделения: 0548588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84**</w:t>
        <w:br/>
        <w:t>, ул.Врача Михайлова, 49</w:t>
        <w:br/>
        <w:t>Телефон: (8422)52489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84**</w:t>
        <w:br/>
        <w:t>Адрес: 432057, г.Ульяновск, ул.Врача Михайлова, 49</w:t>
        <w:br/>
        <w:t>Руководитель подразделения: Силантьева Елена Вячеславовна</w:t>
        <w:br/>
        <w:t>БИК: 047308602</w:t>
        <w:br/>
        <w:t>Корреспондентский счет: 30101810000000000602</w:t>
        <w:br/>
        <w:t>Код подразделения: 05485880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87</w:t>
        <w:br/>
        <w:t>, ул.Металлистов, 16/7</w:t>
        <w:br/>
        <w:t>Телефон: (8422)53870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87</w:t>
        <w:br/>
        <w:t>Адрес: 432031, г.Ульяновск, ул.Металлистов, 16/7</w:t>
        <w:br/>
        <w:t>Руководитель подразделения: Розуков Владимир Анатольевич</w:t>
        <w:br/>
        <w:t>БИК: 047308602</w:t>
        <w:br/>
        <w:t>Корреспондентский счет: 30101810000000000602</w:t>
        <w:br/>
        <w:t>Код подразделения: 05485880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9**</w:t>
        <w:br/>
        <w:t>, ул.Полбина, 14</w:t>
        <w:br/>
        <w:t>Телефон: (8422)45298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.офис №8588/09**</w:t>
        <w:br/>
        <w:t>Адрес: 432008, г.Ульяновск, ул.Полбина, 14</w:t>
        <w:br/>
        <w:t>Руководитель подразделения: Чехунова Елена Викторовна</w:t>
        <w:br/>
        <w:t>БИК: 047308602</w:t>
        <w:br/>
        <w:t>Корреспондентский счет: 30101810000000000602</w:t>
        <w:br/>
        <w:t>Код подразделения: 054858809</w:t>
        <w:br/>
        <w:t>Скрыть подробности</w:t>
        <w:br/>
        <w:t>Реквизи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Банкоматы Сбербанка России,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г. Ульяновск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100-летия Ленина площадь, 4</w:t>
        <w:br/>
        <w:t>100-летия Ленина площадь, 4, Ульяновский государственный педагогический университет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00-летия Ленина площадь, 4</w:t>
        <w:br/>
        <w:t>Место установки: Ульяновский государственный педагогический университет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12 Сентября улица, 16</w:t>
        <w:br/>
        <w:t>12 Сентября улица, 16, Сбербанк России, Филиал № 8588/0033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2 Сентября улица, 16</w:t>
        <w:br/>
        <w:t>Место установки: Сбербанк России, Филиал № 8588/0033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12 Сентября улица, 16</w:t>
        <w:br/>
        <w:t>12 Сентября улица, 16, Сбербанк России, Филиал № 8588/0033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2 Сентября улица, 16</w:t>
        <w:br/>
        <w:t>Место установки: Сбербанк России, Филиал № 8588/0033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40 лет Октября улица, 9</w:t>
        <w:br/>
        <w:t>40 лет Октября улица, 9, Сбербанк России, Филиал № 8286/0110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40 лет Октября улица, 9</w:t>
        <w:br/>
        <w:t>Место установки: Сбербанк России, Филиал № 8286/0110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5178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50-летия ВЛКСМ улица, 2</w:t>
        <w:br/>
        <w:t>50-летия ВЛКСМ улица, 2, Супермаркет «Гулливер»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50-летия ВЛКСМ улица, 2</w:t>
        <w:br/>
        <w:t>Место установки: Супермаркет «Гулливер»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50-летия ВЛКСМ улица, 21</w:t>
        <w:br/>
        <w:t>50-летия ВЛКСМ улица, 21, "Супермаркет ""Гулливер"""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50-летия ВЛКСМ улица, 21</w:t>
        <w:br/>
        <w:t>Место установки: "Супермаркет ""Гулливер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9-й проезд Инженерный, 24</w:t>
        <w:br/>
        <w:t>9-й проезд Инженерный, 24, "ЗАО ""Авиастар-ОПЭ"""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9-й проезд Инженерный, 24</w:t>
        <w:br/>
        <w:t>Место установки: "ЗАО ""Авиастар-ОПЭ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Аверьянова проезд, 3</w:t>
        <w:br/>
        <w:t>Аверьянова проезд, 3, "Супермаркет ""Гулливер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Аверьянова проезд, 3</w:t>
        <w:br/>
        <w:t>Место установки: "Супермаркет ""Гулливер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Авиастроителей проспект, 17</w:t>
        <w:br/>
        <w:t>Авиастроителей проспект, 17, Сбербанк России, Филиал № 8588/0139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Авиастроителей проспект, 17</w:t>
        <w:br/>
        <w:t>Место установки: Сбербанк России, Филиал № 8588/0139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Автозаводская улица, 31</w:t>
        <w:br/>
        <w:t>Автозаводская улица, 31, Администрация Засвияжского района г. Ульяновска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Автозаводская улица, 31</w:t>
        <w:br/>
        <w:t>Место установки: Администрация Засвияжского района г. Ульяновска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Азовская улица, 95</w:t>
        <w:br/>
        <w:t>Азовская улица, 95, Управление федеральной службы судебных приставов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Азовская улица, 95</w:t>
        <w:br/>
        <w:t>Место установки: Управление федеральной службы судебных приставов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Антонова улица, 1</w:t>
        <w:br/>
        <w:t>Антонова улица, 1, "Проходная ЗАО ""Авиастар-СП"""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Антонова улица, 1</w:t>
        <w:br/>
        <w:t>Место установки: "Проходная ЗАО ""Авиастар-СП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Врача Михайлова улица, 32</w:t>
        <w:br/>
        <w:t>Врача Михайлова улица, 32, "Торговый центр ""Верхняя Террасса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Врача Михайлова улица, 32</w:t>
        <w:br/>
        <w:t>Место установки: "Торговый центр ""Верхняя Террасса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Врача Михайлова улица, 49</w:t>
        <w:br/>
        <w:t>Врача Михайлова улица, 49, Сбербанк России, Филиал № 8588/0084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Врача Михайлова улица, 49</w:t>
        <w:br/>
        <w:t>Место установки: Сбербанк России, Филиал № 8588/0084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2489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Врача Сурова проспект, 4</w:t>
        <w:br/>
        <w:t>Врача Сурова проспект, 4, МУЗ Городская клиническая больница №1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Врача Сурова проспект, 4</w:t>
        <w:br/>
        <w:t>Место установки: МУЗ Городская клиническая больница №1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агарина улица, 29</w:t>
        <w:br/>
        <w:t>Гагарина улица, 29, "Супермаркет ""Гулливер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агарина улица, 29</w:t>
        <w:br/>
        <w:t>Место установки: "Супермаркет ""Гулливер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ая проспект, 100</w:t>
        <w:br/>
        <w:t>Гая проспект, 100, "ООО ""Продсервис"""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ая проспект, 100</w:t>
        <w:br/>
        <w:t>Место установки: "ООО ""Продсервис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ая проспект, 37</w:t>
        <w:br/>
        <w:t>Гая проспект, 37, Сбербанк России, Филиал № 8588/0027</w:t>
        <w:br/>
        <w:t>Режим работы: в режиме работы подразделения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ая проспект, 37</w:t>
        <w:br/>
        <w:t>Место установки: Сбербанк России, Филиал № 8588/0027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66000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ая проспект, 63</w:t>
        <w:br/>
        <w:t>Гая проспект, 63, Сбербанк России, Филиал № 8588/0016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ая проспект, 63</w:t>
        <w:br/>
        <w:t>Место установки: Сбербанк России, Филиал № 8588/0016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ая проспект, 81</w:t>
        <w:br/>
        <w:t>Гая проспект, 81, "Проходная ОАО Кондитерская фабрика ""Волжанка"""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ая проспект, 81</w:t>
        <w:br/>
        <w:t>Место установки: "Проходная ОАО Кондитерская фабрика ""Волжанка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енерала Тюленева проспект, 25</w:t>
        <w:br/>
        <w:t>Генерала Тюленева проспект, 25, "ТЦ ""Ассорти"""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енерала Тюленева проспект, 25</w:t>
        <w:br/>
        <w:t>Место установки: "ТЦ ""Ассорти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енерала Тюленева проспект, 2б</w:t>
        <w:br/>
        <w:t>Генерала Тюленева проспект, 2б, "Торговый центр ""Рим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енерала Тюленева проспект, 2б</w:t>
        <w:br/>
        <w:t>Место установки: "Торговый центр ""Рим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енерала Тюленева проспект, 3</w:t>
        <w:br/>
        <w:t>Генерала Тюленева проспект, 3, "ООО ""Счет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енерала Тюленева проспект, 3</w:t>
        <w:br/>
        <w:t>Место установки: "ООО ""Счет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ончарова улица, 1/17</w:t>
        <w:br/>
        <w:t>Гончарова улица, 1/17, Сбербанк России, Филиал № 8588/0032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ончарова улица, 1/17</w:t>
        <w:br/>
        <w:t>Место установки: Сбербанк России, Филиал № 8588/0032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ончарова улица, 23</w:t>
        <w:br/>
        <w:t>Гончарова улица, 23, Дом Быта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ончарова улица, 23</w:t>
        <w:br/>
        <w:t>Место установки: Дом Быта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ончарова улица, 30</w:t>
        <w:br/>
        <w:t>Гончарова улица, 30, "ООО ""Сити-Инвест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ончарова улица, 30</w:t>
        <w:br/>
        <w:t>Место установки: "ООО ""Сити-Инвест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ончарова улица, 38</w:t>
        <w:br/>
        <w:t>Гончарова улица, 38, "магазин ""Цветы"""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ончарова улица, 38</w:t>
        <w:br/>
        <w:t>Место установки: "магазин ""Цветы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ончарова улица, 40а</w:t>
        <w:br/>
        <w:t>Гончарова улица, 40а, Сбербанк России, Филиал № 8588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ончарова улица, 40а</w:t>
        <w:br/>
        <w:t>Место установки: Сбербанк России, Филиал № 8588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Гончарова улица, 40а</w:t>
        <w:br/>
        <w:t>Гончарова улица, 40а, Сбербанк России, Филиал № 8588</w:t>
        <w:br/>
        <w:t>Режим работы: в режиме работы подразделения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Гончарова улица, 40а</w:t>
        <w:br/>
        <w:t>Место установки: Сбербанк России, Филиал № 8588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Д. Ульянова улица, 9</w:t>
        <w:br/>
        <w:t>Д. Ульянова улица, 9, Сбербанк России, Филиал № 8588/0042</w:t>
        <w:br/>
        <w:t>Режим работы: в режиме работы подразделения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Д. Ульянова улица, 9</w:t>
        <w:br/>
        <w:t>Место установки: Сбербанк России, Филиал № 8588/0042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67759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Димитрова улица, 2</w:t>
        <w:br/>
        <w:t>Димитрова улица, 2, "Супермаркет ""Гулливер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Димитрова улица, 2</w:t>
        <w:br/>
        <w:t>Место установки: "Супермаркет ""Гулливер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Доватора улица, 12а</w:t>
        <w:br/>
        <w:t>Доватора улица, 12а, Сбербанк России, Филиал № 8588/0031</w:t>
        <w:br/>
        <w:t>Режим работы: в режиме работы подразделения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Доватора улица, 12а</w:t>
        <w:br/>
        <w:t>Место установки: Сбербанк России, Филиал № 8588/0031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Ефремова улица, 91</w:t>
        <w:br/>
        <w:t>Ефремова улица, 91, Сбербанк России, Филиал № 8588/0028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Ефремова улица, 91</w:t>
        <w:br/>
        <w:t>Место установки: Сбербанк России, Филиал № 8588/0028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63074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Железнодорожная улица, 14</w:t>
        <w:br/>
        <w:t>Железнодорожная улица, 14, Арбитражный суд Ульяновской области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Железнодорожная улица, 14</w:t>
        <w:br/>
        <w:t>Место установки: Арбитражный суд Ульяновской области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Заречная улица, 30</w:t>
        <w:br/>
        <w:t>Заречная улица, 30, "Супермаркет ""Гулливер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Заречная улица, 30</w:t>
        <w:br/>
        <w:t>Место установки: "Супермаркет ""Гулливер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59055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мышинская улица, 12а</w:t>
        <w:br/>
        <w:t>Камышинская улица, 12а, "Супермаркет ""Симбирка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мышинская улица, 12а</w:t>
        <w:br/>
        <w:t>Место установки: "Супермаркет ""Симбирка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мышинская улица, 30</w:t>
        <w:br/>
        <w:t>Камышинская улица, 30, Сбербанк России, Филиал № 8588/0029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мышинская улица, 30</w:t>
        <w:br/>
        <w:t>Место установки: Сбербанк России, Филиал № 8588/0029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61120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мышинская улица, 30</w:t>
        <w:br/>
        <w:t>Камышинская улица, 30, Сбербанк России, Филиал № 8588/0029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мышинская улица, 30</w:t>
        <w:br/>
        <w:t>Место установки: Сбербанк России, Филиал № 8588/0029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611207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мышинская улица, 36</w:t>
        <w:br/>
        <w:t>Камышинская улица, 36, "Супермаркет ""Симбирка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мышинская улица, 36</w:t>
        <w:br/>
        <w:t>Место установки: "Супермаркет ""Симбирка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мышинская улица, 4а</w:t>
        <w:br/>
        <w:t>Камышинская улица, 4а, Сбербанк России, Филиал № 8588/0001</w:t>
        <w:br/>
        <w:t>Режим работы: в режиме работы подразделения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мышинская улица, 4а</w:t>
        <w:br/>
        <w:t>Место установки: Сбербанк России, Филиал № 8588/0001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63902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мышинская улица, 4а</w:t>
        <w:br/>
        <w:t>Камышинская улица, 4а, Сбербанк России, Филиал № 8588/0001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мышинская улица, 4а</w:t>
        <w:br/>
        <w:t>Место установки: Сбербанк России, Филиал № 8588/0001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рла Либкнехта улица, 25</w:t>
        <w:br/>
        <w:t>Карла Либкнехта улица, 25, Сбербанк России, Филиал № 8588/0002</w:t>
        <w:br/>
        <w:t>Режим работы: 24 часа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рла Либкнехта улица, 25</w:t>
        <w:br/>
        <w:t>Место установки: Сбербанк России, Филиал № 8588/0002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267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рла Маркса улица, 13а, корпус 1</w:t>
        <w:br/>
        <w:t>Карла Маркса улица, 13а, корпус 1, "ТОК ""Сити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рла Маркса улица, 13а, корпус 1</w:t>
        <w:br/>
        <w:t>Место установки: "ТОК ""Сити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рла Маркса улица, 13а, корпус 3</w:t>
        <w:br/>
        <w:t>Карла Маркса улица, 13а, корпус 3, "Торговый центр ""Амарант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рла Маркса улица, 13а, корпус 3</w:t>
        <w:br/>
        <w:t>Место установки: "Торговый центр ""Амарант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арла Маркса улица, 4а</w:t>
        <w:br/>
        <w:t>Карла Маркса улица, 4а, "ТЦ ""Версаль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арла Маркса улица, 4а</w:t>
        <w:br/>
        <w:t>Место установки: "ТЦ ""Версаль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ирова улица, 28</w:t>
        <w:br/>
        <w:t>Кирова улица, 28, Супермаркет «Симбирка»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  <w:br/>
        <w:t>* Предназначен для приема наличных денежных средств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ирова улица, 28</w:t>
        <w:br/>
        <w:t>Место установки: Супермаркет «Симбирка»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орюкина улица, 6</w:t>
        <w:br/>
        <w:t>Корюкина улица, 6, Отделение ПФ РФ по Ульяновской области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орюкина улица, 6</w:t>
        <w:br/>
        <w:t>Место установки: Отделение ПФ РФ по Ульяновской области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рымова улица, 63</w:t>
        <w:br/>
        <w:t>Крымова улица, 63, "Супермаркет ""Гулливер"""</w:t>
        <w:br/>
        <w:t>Режим работы: в режиме работы организации</w:t>
        <w:br/>
        <w:t>Виды обслуживаемых карт: Visa, Visa Electron, Visa Plus, MasterCard, Maestro, Cirrus, СБЕРКАРТ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рымова улица, 63</w:t>
        <w:br/>
        <w:t>Место установки: "Супермаркет ""Гулливер"""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6600"/>
          <w:sz w:val="20"/>
          <w:szCs w:val="20"/>
        </w:rPr>
        <w:t>Банкомат, г. Ульяновск</w:t>
      </w:r>
      <w:r>
        <w:rPr>
          <w:rFonts w:cs="Arial" w:ascii="Arial" w:hAnsi="Arial"/>
          <w:sz w:val="20"/>
          <w:szCs w:val="20"/>
        </w:rPr>
        <w:t>, Кузнецова улица, 7</w:t>
        <w:br/>
        <w:t>Кузнецова улица, 7, Администрация г. Ульяновска</w:t>
        <w:br/>
        <w:t>Режим работы: в режиме работы организации</w:t>
        <w:br/>
        <w:t>Виды обслуживаемых карт: Visa, Visa Electron, Visa Plus, MasterCard, Maestro, Cirrus, AMERICAN EXPRESS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Предназначен для оплаты услуг предприят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Кузнецова улица, 7</w:t>
        <w:br/>
        <w:t>Место установки: Администрация г. Ульяновска</w:t>
        <w:br/>
        <w:t>Территориальный банк, код банка: Поволжский банк, 54</w:t>
        <w:br/>
        <w:t>Подразделение, обслуживающее банкомат, номер подразделения: Ульяновское ОСБ, 8588</w:t>
        <w:br/>
        <w:t>Телефон: (8422) 416306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7:00Z</dcterms:created>
  <dc:creator>Администратор</dc:creator>
  <dc:description/>
  <cp:keywords/>
  <dc:language>en-US</dc:language>
  <cp:lastModifiedBy>Администратор</cp:lastModifiedBy>
  <dcterms:modified xsi:type="dcterms:W3CDTF">2012-10-10T07:20:00Z</dcterms:modified>
  <cp:revision>1</cp:revision>
  <dc:subject/>
  <dc:title>Отделения Сбербанка России, </dc:title>
</cp:coreProperties>
</file>