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ЕЦ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535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4160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Руководителю Управления Федерального казначейств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о Ульяновской области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.Н. Чугункову</w:t>
            </w:r>
          </w:p>
        </w:tc>
      </w:tr>
      <w:tr>
        <w:trPr>
          <w:trHeight w:val="397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мещаемая должность и структурное подразделение, телефон)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820" w:hanging="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гражданск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гражданск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ата, место, время, другие услов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был бы совершить гражданский служащ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______ от "__" 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2:00Z</dcterms:created>
  <dc:creator>Цыбина Ирина Владимировна</dc:creator>
  <dc:description/>
  <cp:keywords/>
  <dc:language>en-US</dc:language>
  <cp:lastModifiedBy>Администратор</cp:lastModifiedBy>
  <dcterms:modified xsi:type="dcterms:W3CDTF">2014-04-18T07:49:00Z</dcterms:modified>
  <cp:revision>3</cp:revision>
  <dc:subject/>
  <dc:title>ОБРАЗЕЦ</dc:title>
</cp:coreProperties>
</file>