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>
          <w:lang w:val="en-US"/>
        </w:rPr>
        <w:t xml:space="preserve">       </w:t>
      </w:r>
      <w:r>
        <w:rPr/>
        <w:t xml:space="preserve">                              </w:t>
      </w:r>
      <w:r>
        <w:rPr>
          <w:b w:val="false"/>
          <w:bCs w:val="false"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Зам. руководителя Управления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Федерального казначей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 Улья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Т.В.Тюльб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___»___________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Heading1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РЕЕСТР</w:t>
      </w:r>
    </w:p>
    <w:p>
      <w:pPr>
        <w:pStyle w:val="Heading1"/>
        <w:spacing w:lineRule="auto" w:line="360"/>
        <w:rPr/>
      </w:pPr>
      <w:r>
        <w:rPr>
          <w:sz w:val="52"/>
        </w:rPr>
        <w:t xml:space="preserve">администраторов поступлений неналоговых платежей муниципального образования «г. Ульяновск» </w:t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и их реквизиты</w:t>
      </w:r>
    </w:p>
    <w:p>
      <w:pPr>
        <w:pStyle w:val="Heading1"/>
        <w:spacing w:lineRule="auto" w:line="360"/>
        <w:rPr/>
      </w:pPr>
      <w:r>
        <w:rPr>
          <w:sz w:val="52"/>
        </w:rPr>
        <w:t>на 20</w:t>
      </w:r>
      <w:r>
        <w:rPr>
          <w:sz w:val="52"/>
          <w:lang w:val="en-US"/>
        </w:rPr>
        <w:t>16</w:t>
      </w:r>
      <w:r>
        <w:rPr>
          <w:sz w:val="52"/>
        </w:rPr>
        <w:t xml:space="preserve"> год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9180"/>
      </w:tblGrid>
      <w:tr>
        <w:trPr>
          <w:trHeight w:val="6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03006082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</w:t>
            </w:r>
          </w:p>
          <w:p>
            <w:pPr>
              <w:pStyle w:val="Normal"/>
              <w:jc w:val="center"/>
              <w:rPr/>
            </w:pPr>
            <w:r>
              <w:rPr/>
              <w:t>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омитет по управлению городским имуществом, земельными ресурсами, архитектуры и градостроительства администрации города Ульяновска</w:t>
            </w:r>
            <w:r>
              <w:rPr/>
              <w:t>)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МО 7370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08 07150 01 1000 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 пошлина   за   выдачу разрешения на  установку рекламной                             конструкции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1040 04 00</w:t>
            </w:r>
            <w:r>
              <w:rPr>
                <w:lang w:val="en-US"/>
              </w:rPr>
              <w:t>0</w:t>
            </w:r>
            <w:r>
              <w:rPr/>
              <w:t>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0</w:t>
            </w:r>
            <w:r>
              <w:rPr/>
              <w:t xml:space="preserve"> 1 11 02084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1 05012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0</w:t>
            </w:r>
            <w:r>
              <w:rPr/>
              <w:t xml:space="preserve"> 1 11 05024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 xml:space="preserve">1 11 05027 04 0000 12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5034 04 00</w:t>
            </w:r>
            <w:r>
              <w:rPr>
                <w:lang w:val="en-US"/>
              </w:rPr>
              <w:t>0</w:t>
            </w:r>
            <w:r>
              <w:rPr/>
              <w:t>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5074 04 00</w:t>
            </w:r>
            <w:r>
              <w:rPr>
                <w:lang w:val="en-US"/>
              </w:rPr>
              <w:t>0</w:t>
            </w:r>
            <w:r>
              <w:rPr/>
              <w:t>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1 05312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1 05324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1 05326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7014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8040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9024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1 09044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3 01994 04 0000 1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10 </w:t>
            </w:r>
            <w:r>
              <w:rPr>
                <w:bCs/>
              </w:rPr>
              <w:t>1 13 02994 04 0000 1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040 04 0000 </w:t>
            </w:r>
            <w:r>
              <w:rPr>
                <w:lang w:val="en-US"/>
              </w:rPr>
              <w:t>4</w:t>
            </w: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2042 04 0000 4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2042 04 0000 4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2043 04 0000 4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2043 04 0000 4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1 14 02048 04 0000 41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4 03040 04 0000 4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4 03040 04 0000 4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4 04040 04 0000 4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4 06012 04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6024 04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4 06044 04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6312 04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6324 04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4 06326 04 0000 4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6 23041 04 0000 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0 </w:t>
            </w:r>
            <w:r>
              <w:rPr/>
              <w:t>1 16 23042 04 0000 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4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0</w:t>
            </w:r>
            <w:r>
              <w:rPr/>
              <w:t xml:space="preserve">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443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1 17 05040 04 0000 1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9180"/>
      </w:tblGrid>
      <w:tr>
        <w:trPr>
          <w:trHeight w:val="55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3030137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Финансовое управление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2 1 11 03040 04 0000 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12 </w:t>
            </w:r>
            <w:r>
              <w:rPr>
                <w:bCs/>
              </w:rPr>
              <w:t>1 13 02994 04 0000 1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2 </w:t>
            </w:r>
            <w:r>
              <w:rPr/>
              <w:t>1 16 23041 04 0000 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2 </w:t>
            </w:r>
            <w:r>
              <w:rPr/>
              <w:t>1 16 23042 04 0000 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1 17 05040 04 0000 1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31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03014573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дминистрация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 16 23041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1 16 51020 02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1 16 9004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5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02349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дминистрация Ленинского района г.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24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7</w:t>
            </w:r>
            <w:r>
              <w:rPr>
                <w:lang w:val="en-US"/>
              </w:rPr>
              <w:t>018369</w:t>
            </w:r>
          </w:p>
          <w:p>
            <w:pPr>
              <w:pStyle w:val="Normal"/>
              <w:jc w:val="center"/>
              <w:rPr/>
            </w:pPr>
            <w:r>
              <w:rPr/>
              <w:t>КПП 7327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дминистрация Засвияжского района г.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24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6</w:t>
            </w:r>
            <w:r>
              <w:rPr>
                <w:lang w:val="en-US"/>
              </w:rPr>
              <w:t>010920</w:t>
            </w:r>
          </w:p>
          <w:p>
            <w:pPr>
              <w:pStyle w:val="Normal"/>
              <w:jc w:val="center"/>
              <w:rPr/>
            </w:pPr>
            <w:r>
              <w:rPr/>
              <w:t>КПП 7326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дминистрация Железнодорожного района г.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8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8028472</w:t>
            </w:r>
          </w:p>
          <w:p>
            <w:pPr>
              <w:pStyle w:val="Normal"/>
              <w:jc w:val="center"/>
              <w:rPr/>
            </w:pPr>
            <w:r>
              <w:rPr/>
              <w:t>КПП 7328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дминистрация Заволжского района г.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1 16 9004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61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Н 73250</w:t>
            </w:r>
            <w:r>
              <w:rPr>
                <w:lang w:val="en-US"/>
              </w:rPr>
              <w:t>89100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омитет дорожного хозяйства, благоустройства и транспорта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2</w:t>
            </w:r>
            <w:r>
              <w:rPr/>
              <w:t xml:space="preserve"> 1 08 071</w:t>
            </w:r>
            <w:r>
              <w:rPr>
                <w:lang w:val="en-US"/>
              </w:rPr>
              <w:t>73</w:t>
            </w:r>
            <w:r>
              <w:rPr/>
              <w:t xml:space="preserve"> 01 1000 110 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  пошлина   за  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1 11 05092 04 0000 12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1 13 01530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1 13 01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 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2 1 16 23041 04 0000 140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 1 16 2304</w:t>
            </w:r>
            <w:r>
              <w:rPr/>
              <w:t>2</w:t>
            </w:r>
            <w:r>
              <w:rPr>
                <w:lang w:val="en-US"/>
              </w:rPr>
              <w:t xml:space="preserve"> 04 0000 140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 1 16 3703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 1 16 90040 04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1 17 05040 04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61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</w:t>
            </w:r>
            <w:r>
              <w:rPr>
                <w:lang w:val="en-US"/>
              </w:rPr>
              <w:t>25037133</w:t>
            </w:r>
          </w:p>
          <w:p>
            <w:pPr>
              <w:pStyle w:val="Normal"/>
              <w:jc w:val="center"/>
              <w:rPr/>
            </w:pPr>
            <w:r>
              <w:rPr/>
              <w:t>КПП 732</w:t>
            </w:r>
            <w:r>
              <w:rPr>
                <w:lang w:val="en-US"/>
              </w:rPr>
              <w:t>5</w:t>
            </w:r>
            <w:r>
              <w:rPr/>
              <w:t>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омитет жилищно-коммунального хозяйства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32 </w:t>
            </w:r>
            <w:r>
              <w:rPr/>
              <w:t>1 11 09044 04 0000 12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32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32 </w:t>
            </w:r>
            <w:r>
              <w:rPr/>
              <w:t>1 16 23041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32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52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02638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правление культуры и организации досуга населения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58 </w:t>
            </w:r>
            <w:r>
              <w:rPr>
                <w:bCs/>
              </w:rPr>
              <w:t>1 13 01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58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58 </w:t>
            </w:r>
            <w:r>
              <w:rPr/>
              <w:t>1 16 23041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58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8</w:t>
            </w:r>
            <w:r>
              <w:rPr/>
              <w:t xml:space="preserve">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1 17 05040 04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52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86959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ое казённое учреждение "Ульяновский городской архив"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58 </w:t>
            </w:r>
            <w:r>
              <w:rPr>
                <w:bCs/>
              </w:rPr>
              <w:t>1 13 01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58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58 </w:t>
            </w:r>
            <w:r>
              <w:rPr/>
              <w:t>1 16 23041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58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8</w:t>
            </w:r>
            <w:r>
              <w:rPr/>
              <w:t xml:space="preserve">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00359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правление по реализации социально значимых программ и проектов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61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61 </w:t>
            </w:r>
            <w:r>
              <w:rPr/>
              <w:t>1 16 23041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61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21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03019003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омитет по развитию предпринимательства, потребительского рынка и защите прав потребителей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 16 23041 04 0000 1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21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51177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правление образования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73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73 </w:t>
            </w:r>
            <w:r>
              <w:rPr/>
              <w:t>1 16 23041 04 0000 1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73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6"/>
        <w:gridCol w:w="9084"/>
      </w:tblGrid>
      <w:tr>
        <w:trPr>
          <w:trHeight w:val="52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62605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омитет по делам молодежи, физической культуре и спорту администрации города Ульяновска)</w:t>
            </w:r>
          </w:p>
          <w:p>
            <w:pPr>
              <w:pStyle w:val="Normal"/>
              <w:jc w:val="center"/>
              <w:rPr/>
            </w:pPr>
            <w:r>
              <w:rPr/>
              <w:t>ОКТМО 7370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74 </w:t>
            </w:r>
            <w:r>
              <w:rPr>
                <w:bCs/>
              </w:rPr>
              <w:t>1 13 02994 04 0000 13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74 </w:t>
            </w:r>
            <w:r>
              <w:rPr/>
              <w:t>1 16 23041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74 </w:t>
            </w:r>
            <w:r>
              <w:rPr/>
              <w:t>1 16 23042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4</w:t>
            </w:r>
            <w:r>
              <w:rPr/>
              <w:t xml:space="preserve"> 1 16 320</w:t>
            </w:r>
            <w:r>
              <w:rPr>
                <w:lang w:val="en-US"/>
              </w:rPr>
              <w:t>0</w:t>
            </w:r>
            <w:r>
              <w:rPr/>
              <w:t>0 04 0000 14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1 16 90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1 17 05040 04 0000 18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ходов                                              Н.П. Королева</w:t>
      </w:r>
    </w:p>
    <w:p>
      <w:pPr>
        <w:pStyle w:val="Normal"/>
        <w:rPr/>
      </w:pPr>
      <w:r>
        <w:rPr/>
        <w:t>Исполнитель:                                                                     Н.А. Витковская     тел. 42-75-4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56:00Z</dcterms:created>
  <dc:creator>dohod8</dc:creator>
  <dc:description/>
  <cp:keywords/>
  <dc:language>en-US</dc:language>
  <cp:lastModifiedBy>buh3</cp:lastModifiedBy>
  <cp:lastPrinted>2016-02-24T11:05:00Z</cp:lastPrinted>
  <dcterms:modified xsi:type="dcterms:W3CDTF">2016-02-24T09:01:00Z</dcterms:modified>
  <cp:revision>468</cp:revision>
  <dc:subject/>
  <dc:title>  УТВЕРЖДАЮ:</dc:title>
</cp:coreProperties>
</file>