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45" w:leader="none"/>
          <w:tab w:val="left" w:pos="9180" w:leader="none"/>
        </w:tabs>
        <w:spacing w:before="240" w:after="60"/>
        <w:jc w:val="center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                                                             </w:t>
      </w:r>
      <w:r>
        <w:rPr>
          <w:b w:val="false"/>
          <w:bCs w:val="false"/>
          <w:sz w:val="28"/>
        </w:rPr>
        <w:t>УТВЕРЖДА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</w:t>
      </w:r>
      <w:r>
        <w:rPr>
          <w:sz w:val="26"/>
        </w:rPr>
        <w:t>Заместитель руководителя Управления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 xml:space="preserve">Федерального казначейства                                                                                                         </w:t>
        <w:tab/>
        <w:tab/>
        <w:tab/>
        <w:tab/>
        <w:tab/>
        <w:tab/>
        <w:t xml:space="preserve">                         по Ульяновской обла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_______________ Т.В.Тюльбеев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«___»___________2019 года</w:t>
      </w:r>
    </w:p>
    <w:p>
      <w:pPr>
        <w:pStyle w:val="Heading1"/>
        <w:jc w:val="center"/>
        <w:rPr>
          <w:rFonts w:eastAsia="Arial"/>
          <w:sz w:val="52"/>
        </w:rPr>
      </w:pPr>
      <w:r>
        <w:rPr>
          <w:rFonts w:eastAsia="Arial"/>
          <w:sz w:val="52"/>
        </w:rPr>
        <w:t xml:space="preserve">                               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Реестр</w:t>
      </w:r>
    </w:p>
    <w:p>
      <w:pPr>
        <w:pStyle w:val="Heading1"/>
        <w:jc w:val="center"/>
        <w:rPr/>
      </w:pPr>
      <w:r>
        <w:rPr>
          <w:sz w:val="52"/>
        </w:rPr>
        <w:t>областных администраторов поступлений неналоговых платежей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на территории Ульяновской области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и их реквизиты</w:t>
      </w:r>
    </w:p>
    <w:p>
      <w:pPr>
        <w:pStyle w:val="Heading1"/>
        <w:jc w:val="center"/>
        <w:rPr/>
      </w:pPr>
      <w:r>
        <w:rPr>
          <w:sz w:val="52"/>
        </w:rPr>
        <w:t>на 2019 год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4677"/>
          <w:tab w:val="clear" w:pos="9355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вой счет админи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латежа, сб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налогового платежа, сбора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ИНН 7325056619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(</w:t>
            </w:r>
            <w:r>
              <w:rPr>
                <w:bCs w:val="false"/>
              </w:rPr>
              <w:t>Областное государственное казённое учреждение "Управление делами Ульяновской области"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31</w:t>
            </w:r>
            <w:r>
              <w:rPr>
                <w:b/>
              </w:rPr>
              <w:t>1301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31</w:t>
            </w:r>
            <w:r>
              <w:rPr>
                <w:b/>
              </w:rPr>
              <w:t>13029920202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доходы от возврата дебиторской задолженности прошлых лет)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31</w:t>
            </w:r>
            <w:r>
              <w:rPr>
                <w:b/>
              </w:rPr>
              <w:t>13029920209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иные доходы от компенсации затрат областного бюджета Ульяновской области)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140202202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 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1623021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16900200209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(прочие денежные взыскания (штрафы) и иные суммы в возмещение ущерба, зачисляемые в областной бюджет Ульяновской области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trHeight w:val="61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НН 73250</w:t>
            </w:r>
            <w:r>
              <w:rPr>
                <w:lang w:val="en-US"/>
              </w:rPr>
              <w:t>4853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(о</w:t>
            </w:r>
            <w:r>
              <w:rPr>
                <w:bCs w:val="false"/>
              </w:rPr>
              <w:t>бластное государственное казённое учреждение "Корпорация развития интернет-технологий –многофункциональный центр предоставления государственных и муниципальных услуг в Ульяновской области")</w:t>
            </w:r>
          </w:p>
          <w:p>
            <w:pPr>
              <w:pStyle w:val="Normal"/>
              <w:jc w:val="center"/>
              <w:rPr/>
            </w:pPr>
            <w:r>
              <w:rPr/>
              <w:t>(ОГКУ «Правительство для гражда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140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31</w:t>
            </w:r>
            <w:r>
              <w:rPr>
                <w:b/>
              </w:rPr>
              <w:t>1301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31</w:t>
            </w:r>
            <w:r>
              <w:rPr>
                <w:b/>
              </w:rPr>
              <w:t>13029920202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доходы от возврата дебиторской задолженности прошлых лет)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31</w:t>
            </w:r>
            <w:r>
              <w:rPr>
                <w:b/>
              </w:rPr>
              <w:t>13029920209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иные доходы от компенсации затрат областного бюджета Ульяновской области)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1140202202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 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11623021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116900200209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убъектов Российской Федерации (прочие денежные взыскания (штрафы) и иные суммы в возмещение ущерба, зачисляемые в областной бюджет Ульяновской области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7325001144  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2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Правительство Ульяновской области)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0807420010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осударственная пошлина за выдачу документов об аккредитации организаций, осуществляющих классификацию гостиниц, классификацию горнолыжных трасс, классификацию пляжей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31</w:t>
            </w:r>
            <w:r>
              <w:rPr>
                <w:b/>
              </w:rPr>
              <w:t>13029920202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доходы от возврата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31</w:t>
            </w:r>
            <w:r>
              <w:rPr>
                <w:b/>
              </w:rPr>
              <w:t>13029920203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доходы от возврата неправомерно использованных средств областного бюджета Ульяновской области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31</w:t>
            </w:r>
            <w:r>
              <w:rPr>
                <w:b/>
              </w:rPr>
              <w:t>13029920209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иные доходы от компенсации затрат областного бюджета Ульяновской области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1140202202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 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1618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623021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89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1163200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>
          <w:trHeight w:val="89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11633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89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31163304004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9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311633050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89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31163305010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9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31163305013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89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3116900200203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денежные взыскания (штрафы) за нарушения, установленные Законом Ульяновской области от 28.02.2011 №16-ЗО «Кодекс Ульяновской области об административных правонарушениях»</w:t>
            </w:r>
          </w:p>
        </w:tc>
      </w:tr>
      <w:tr>
        <w:trPr>
          <w:trHeight w:val="89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3116900200209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прочие денежные взыскания (штрафы) и иные суммы в возмещение ущерба, зачисляемые в областной бюджет Ульяновской области)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НН 730301578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Законодательное Собрание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6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511302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11633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5116900200200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</w:t>
            </w:r>
            <w:r>
              <w:rPr>
                <w:b/>
                <w:color w:val="000000"/>
              </w:rPr>
              <w:t>170502002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227"/>
        <w:gridCol w:w="2823"/>
        <w:gridCol w:w="6689"/>
      </w:tblGrid>
      <w:tr>
        <w:trPr>
          <w:cantSplit w:val="true"/>
        </w:trPr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НН 7325133662                        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ИСТЕРСТВОСТРОИТЕЛЬСТВА И АРХИТЕКТУРЫ УЛЬЯНОВСКОЙ ОБЛА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83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08070820110001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1105012040000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1105022020000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1105312040000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11053220200001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19920202001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2001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доходы от возврата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9001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иные доходы от компенсации затрат областного бюджета)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114020220200004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114020230200004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14060120400004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14060220200004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14063120400004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116330200200001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  нарушение                              законодательства    Российской    Федерации     о                              размещении   заказов   на    поставки    товаров,                              выполнение  работ,  оказание   услуг   для   нужд                              субъектов Российской Федерации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116900200200001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0116900200209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прочие денежные взыскания (штрафы) и иные суммы в возмещение ущерба, зачисляемые в областной бюджет Ульяновской области)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116900400400001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0117050200200001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2520" w:leader="none"/>
        </w:tabs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trHeight w:val="61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НН 7325018444                         КПП 7327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</w:t>
            </w:r>
            <w:r>
              <w:rPr>
                <w:bCs w:val="false"/>
              </w:rPr>
              <w:t>Министерство промышленности и транспорта Ульяновской област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682206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33</w:t>
            </w:r>
            <w:r>
              <w:rPr>
                <w:b/>
                <w:bCs/>
              </w:rPr>
              <w:t>108071420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10807172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 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33</w:t>
            </w:r>
            <w:r>
              <w:rPr>
                <w:b/>
                <w:bCs/>
              </w:rPr>
              <w:t>108074000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31</w:t>
            </w:r>
            <w:r>
              <w:rPr>
                <w:b/>
              </w:rPr>
              <w:t>1301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331</w:t>
            </w:r>
            <w:r>
              <w:rPr>
                <w:b/>
              </w:rPr>
              <w:t>1302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1140202202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1140202302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33</w:t>
            </w:r>
            <w:r>
              <w:rPr>
                <w:b/>
                <w:bCs/>
              </w:rPr>
              <w:t>11502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1633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  нарушение                              законодательства    Российской    Федерации     о                              размещении   заказов   на    поставки    товаров,                              выполнение  работ,  оказание   услуг   для   нужд                              субъектов Российской Федерации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11690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11690040040000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11690050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1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33</w:t>
            </w:r>
            <w:r>
              <w:rPr>
                <w:b/>
                <w:color w:val="000000"/>
              </w:rPr>
              <w:t>1170502002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2520" w:leader="none"/>
        </w:tabs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НН 73030265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КПП 7327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Областное государственное казённое учреждение "Департамент автомобильных дорог Ульяновской области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6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311301520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1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311633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  нарушение                              законодательства    Российской    Федерации     о                              размещении   заказов   на    поставки    товаров,                              выполнение  работ,  оказание   услуг   для   нужд                             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311637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31164600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 субъектов Российской Федерации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3116900200200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</w:t>
            </w:r>
            <w:r>
              <w:rPr>
                <w:b/>
                <w:color w:val="000000"/>
              </w:rPr>
              <w:t>170502002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НН 73250259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Агентство по обеспечению деятельности мировых судей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82209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9113029920209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иные доходы от компенсации затрат областного бюджета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9116900200200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НН 732508021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государственное казённое учреждение Ульяновской области "Обеспечение судебных участков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682209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9113029920209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иные доходы от компенсации затрат областного бюджета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9116900200200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trHeight w:val="53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73030037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АГЕНТСТВО ГОСУДАРСТВЕННОГО ИМУЩЕСТВА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284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10807082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011101020020000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 в виде прибыли, приходящейся на доли в                              уставных (складочных) капиталах хозяйственных                              товариществ и обществ, или дивидендов по  акциям,                              принадлежащим субъектам Российской Федерации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01</w:t>
            </w:r>
            <w:r>
              <w:rPr>
                <w:b/>
              </w:rPr>
              <w:t>110501204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1110501305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40</w:t>
            </w:r>
            <w:r>
              <w:rPr>
                <w:b/>
                <w:bCs/>
              </w:rPr>
              <w:t>1110501313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05022020000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, получаемые в виде арендной платы, а также                              средства от продажи права на заключение договоров                              аренды  за  земли,  находящиеся  в  собственности                              субъектов Российской  Федерации  (за  исключением                              земельных    участков    автономных    учреждений                              субъектов Российской Федерации)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01110502604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и государственной власти субъектов Российской Федерации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01110502610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и государственной власти субъектов Российской Федерации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01110502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05032020000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сдачи в аренду имущества,  находящегося    в оперативном управлении органов  государственной  власти субъектов Российской Федерации и созданных ими   учреждений   (за   исключением   имущества автономных учреждений субъектов Российской                              Федерации)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110507202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110531204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110531310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110531413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1107012020000120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перечисления части прибыли,  остающейся                              после уплаты налогов и иных обязательных платежей                              государственных унитарных  предприятий  субъектов                             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01</w:t>
            </w:r>
            <w:r>
              <w:rPr>
                <w:b/>
              </w:rPr>
              <w:t>1302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14020220200004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реализации  имущества,  находящегося  в                              оперативном управлении учреждений, находящихся  в                              ведении органов государственной власти  субъектов                              Российской Федерации  (за  исключением  имущества                              автономных   учреждений   субъектов    Российской                              Федерации), в части реализации  основных  средст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1402022020000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 имущества,  находящегося  в                              оперативном управлении учреждений, находящихся  в                              ведении органов государственной власти  субъектов                              Российской Федерации  (за  исключением  имущества                              автономных   учреждений   субъектов    Российской                              Федерации),  в  части   реализации   материальных                              запасо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140202302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    от    реализации    иного    имущества,                              находящегося в собственности субъектов Российской                              Федерации (за  исключением  имущества  автономных                              учреждений  субъектов  Российской  Федерации,   а     также   имущества    государственных    унитарных  предприятий субъектов Российской Федерации, в том числе  казенных),  в  части  реализации  основных                              средст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1402023020000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    от    реализации    иного    имущества,                              находящегося в собственности субъектов Российской                              Федерации (за  исключением  имущества  автономных                              учреждений  субъектов  Российской  Федерации,   а  также   имущества    государственных    унитарных предприятий субъектов Российской Федерации, в том числе казенных), в части реализации  материальных                              запасо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1404020020000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продажи нематериальных активов,                              находящихся в собственности субъектов  Российской                             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401</w:t>
            </w:r>
            <w:r>
              <w:rPr/>
              <w:t>1406012040000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11406013050000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401</w:t>
            </w:r>
            <w:r>
              <w:rPr/>
              <w:t>1406013130000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1140602202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продажи земельных участков, находящихся  в собственности  субъектов  Российской  Федерации (за  исключением  земельных  участков  автономных  учреждений  субъектов  Российской Федерации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11406312040000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11406313100000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11406313130000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011633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116900200200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1170502002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trHeight w:val="52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250502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ПП 7325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>
                <w:color w:val="000000"/>
              </w:rPr>
              <w:t>Министерство цифровой экономики и конкуренции Ульяновской област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11</w:t>
            </w:r>
            <w:r>
              <w:rPr>
                <w:b/>
              </w:rPr>
              <w:t>1302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52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1116020300200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ежные взыскания (штрафы)  за нарушения законодательства о государственном регулировании цен (тарифов), в части цен (тарифов), регулируемых органами государственной власти  субъектов  Российской                                Федерации, налагаемые органами исполнительной власти  субъектов  Российской Федерации</w:t>
            </w:r>
          </w:p>
        </w:tc>
      </w:tr>
      <w:tr>
        <w:trPr>
          <w:trHeight w:val="52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111633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trHeight w:val="52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111649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условий договоров (соглашений) о предоставлении субсидий бюджетам муниципальных образований из бюджета субъекта Российской Федерации</w:t>
            </w:r>
          </w:p>
        </w:tc>
      </w:tr>
      <w:tr>
        <w:trPr>
          <w:trHeight w:val="52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116900200200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52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11170502002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2308"/>
        <w:gridCol w:w="2835"/>
        <w:gridCol w:w="6946"/>
      </w:tblGrid>
      <w:tr>
        <w:trPr>
          <w:trHeight w:val="620" w:hRule="atLeast"/>
          <w:cantSplit w:val="true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7325127210    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Министерство физической культуры и спорта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682207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42</w:t>
            </w:r>
            <w:r>
              <w:rPr>
                <w:b/>
                <w:bCs/>
              </w:rPr>
              <w:t>108073400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выдачу свидетельства о государственной аккредитации региональной спортивной федерации</w:t>
            </w:r>
          </w:p>
        </w:tc>
      </w:tr>
      <w:tr>
        <w:trPr>
          <w:cantSplit w:val="true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1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11302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доходы от возврата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2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доходы от возврата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9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иные доходы от компенсации затрат областного бюджета Ульяновской области)</w:t>
            </w:r>
          </w:p>
        </w:tc>
      </w:tr>
      <w:tr>
        <w:trPr>
          <w:cantSplit w:val="true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211633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cantSplit w:val="true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21170502002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trHeight w:val="62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251</w:t>
            </w:r>
            <w:r>
              <w:rPr>
                <w:lang w:val="en-US"/>
              </w:rPr>
              <w:t>46622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Агентство по развитию человеческого потенциала и трудовых ресурсов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9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1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доходы от возврата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40202202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40202202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40202302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40202302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623021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623022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8116900200200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81170502002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7303002440    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Министерство искусства и культурной политики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0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2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доходы от возврата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3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доходы от возврата неправомерно использованных средств областного бюджета Ульяновской области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9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иные доходы от компенсации затрат областного бюджета Ульяновской области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1140202202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511633020020000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116900200209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прочие денежные взыскания (штрафы) и иные суммы в возмещение ущерба, зачисляемые в областной бюджет Ульяновской области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1170502002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3280" w:leader="none"/>
        </w:tabs>
        <w:rPr/>
      </w:pPr>
      <w:r>
        <w:rPr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7325076044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ПП 7325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Агентство записи актов гражданского состояния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5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1140202302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1140202302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11633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6116900200200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61170502002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25000</w:t>
            </w:r>
            <w:r>
              <w:rPr>
                <w:lang w:val="en-US"/>
              </w:rPr>
              <w:t>951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Министерство здравоохранения Ульяновской области)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1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</w:tr>
      <w:tr>
        <w:trPr>
          <w:trHeight w:val="3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40202202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40202302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40202202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40202302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623021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623022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6330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 (штрафы) за нарушение законодательства Российской Федерации о размещении заказов на поставки товаров, выполнение работ, оказание услуг.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1116900200200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111690040040000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261</w:t>
            </w:r>
            <w:r>
              <w:rPr>
                <w:b/>
                <w:iCs/>
                <w:lang w:val="en-US"/>
              </w:rPr>
              <w:t>117</w:t>
            </w:r>
            <w:r>
              <w:rPr>
                <w:b/>
                <w:iCs/>
              </w:rPr>
              <w:t>0</w:t>
            </w:r>
            <w:r>
              <w:rPr>
                <w:b/>
                <w:iCs/>
                <w:lang w:val="en-US"/>
              </w:rPr>
              <w:t>502002</w:t>
            </w:r>
            <w:r>
              <w:rPr>
                <w:b/>
                <w:iCs/>
              </w:rPr>
              <w:t>0</w:t>
            </w:r>
            <w:r>
              <w:rPr>
                <w:b/>
                <w:iCs/>
                <w:lang w:val="en-US"/>
              </w:rPr>
              <w:t>000</w:t>
            </w: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1A05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108070810103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редоставление лицензии)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108070810104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 и об оказываемых услугах в составе лицензируемого вида деятельности, в том числе о реализуемых обязательных программах)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108070810105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других случаях)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108070810107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выдачу дубликата документа, подтверждающего наличие лицензии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7325163762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ПП 7325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Министерство семейной, демографической политики и социального благополучия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46822</w:t>
            </w:r>
            <w:r>
              <w:rPr>
                <w:b/>
              </w:rPr>
              <w:t>34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1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200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300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900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1140202202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1140202202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1140202302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1140202302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11623021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11623022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11633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116900200203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116900200209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11690040040000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1170502002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7325163755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ПП 7325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Министерство энергетики, жилищно-коммунального комплекса и городской среды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46822</w:t>
            </w:r>
            <w:r>
              <w:rPr>
                <w:b/>
              </w:rPr>
              <w:t>34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910807400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действия уполномоченных органов субъектов Российской Федерации, связанные с лицензированием предпринимательской деятельности по управлению многоквартирными домам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1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200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900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1140202202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1140202302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11633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9116900200203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9116900200209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911690040040000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91170502002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ИНН 73250576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ПП 7325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Министерство образования и науки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1A92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711607000016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310807082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310807380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осударственная пошлина 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310807390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31</w:t>
            </w:r>
            <w:r>
              <w:rPr>
                <w:b/>
              </w:rPr>
              <w:t>1301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</w:tr>
      <w:tr>
        <w:trPr>
          <w:trHeight w:val="7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31</w:t>
            </w:r>
            <w:r>
              <w:rPr>
                <w:b/>
              </w:rPr>
              <w:t>1302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176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31</w:t>
            </w:r>
            <w:r>
              <w:rPr>
                <w:b/>
              </w:rPr>
              <w:t>140202202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31</w:t>
            </w:r>
            <w:r>
              <w:rPr>
                <w:b/>
              </w:rPr>
              <w:t>140202202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31</w:t>
            </w:r>
            <w:r>
              <w:rPr>
                <w:b/>
              </w:rPr>
              <w:t>1623021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31</w:t>
            </w:r>
            <w:r>
              <w:rPr>
                <w:b/>
              </w:rPr>
              <w:t>1623022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7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6330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 (штрафы) за нарушение законодательства Российской Федерации о размещении заказов на поставки товаров, выполнение работ, оказание услуг.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73116900200200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731169004004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73</w:t>
            </w:r>
            <w:r>
              <w:rPr>
                <w:b/>
                <w:color w:val="000000"/>
              </w:rPr>
              <w:t>1170502002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730700036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ПП 7307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Областное государственное казённое образовательное учреждение "Кадетская школа-интернат имени генерал-полковника В.С. Чечеватова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1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31</w:t>
            </w:r>
            <w:r>
              <w:rPr>
                <w:b/>
              </w:rPr>
              <w:t>1301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lang w:val="en-US"/>
              </w:rPr>
              <w:t>732804263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ПП 73</w:t>
            </w:r>
            <w:r>
              <w:rPr>
                <w:lang w:val="en-US"/>
              </w:rPr>
              <w:t>28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Областное государственное казённое общеобразовательное учреждение "Школа для обучающихся с ограниченными возможностями здоровья №19"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731</w:t>
            </w:r>
            <w:r>
              <w:rPr>
                <w:b/>
              </w:rPr>
              <w:t>13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убъектов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7325155553    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МИНИСТЕРСТВО МОЛОДЁЖНОГО РАЗВИТИЯ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</w:t>
            </w:r>
            <w:r>
              <w:rPr>
                <w:b/>
              </w:rPr>
              <w:t>1038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8211633020020000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trHeight w:val="73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732509676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ПП 7325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Агентство ветеринарии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4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61140202202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86</w:t>
            </w:r>
            <w:r>
              <w:rPr>
                <w:b/>
                <w:bCs/>
              </w:rPr>
              <w:t>11633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6116900200200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8611690040040000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86</w:t>
            </w:r>
            <w:r>
              <w:rPr>
                <w:b/>
                <w:iCs/>
                <w:lang w:val="en-US"/>
              </w:rPr>
              <w:t>11</w:t>
            </w:r>
            <w:r>
              <w:rPr>
                <w:b/>
                <w:iCs/>
              </w:rPr>
              <w:t>69005005000014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 районов </w:t>
            </w:r>
          </w:p>
        </w:tc>
      </w:tr>
      <w:tr>
        <w:trPr>
          <w:trHeight w:val="54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86</w:t>
            </w:r>
            <w:r>
              <w:rPr>
                <w:b/>
                <w:iCs/>
                <w:lang w:val="en-US"/>
              </w:rPr>
              <w:t>11</w:t>
            </w:r>
            <w:r>
              <w:rPr>
                <w:b/>
                <w:iCs/>
              </w:rPr>
              <w:t>70502002000018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835"/>
        <w:gridCol w:w="6946"/>
      </w:tblGrid>
      <w:tr>
        <w:trPr>
          <w:trHeight w:val="118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7325067064  </w:t>
            </w:r>
          </w:p>
          <w:p>
            <w:pPr>
              <w:pStyle w:val="Normal"/>
              <w:jc w:val="center"/>
              <w:rPr/>
            </w:pPr>
            <w:r>
              <w:rPr/>
              <w:t>КПП 7325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Министерство агропромышленного комплекса и развития сельских территорий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1D9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211205010016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а за пользование водными объектами, находящимися в федеральной собственности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1D9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11204011016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ата за использование лесов, </w:t>
            </w:r>
            <w:r>
              <w:rPr>
                <w:b/>
                <w:color w:val="000000"/>
              </w:rPr>
              <w:t xml:space="preserve">расположенных на землях лесного фонда, </w:t>
            </w:r>
            <w:r>
              <w:rPr>
                <w:b/>
              </w:rPr>
              <w:t>в части минимального размера платы по договору купли-продажи лесных насаждений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11204012016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та за использование лесов,</w:t>
            </w:r>
            <w:r>
              <w:rPr>
                <w:b/>
                <w:i/>
                <w:color w:val="8064A2"/>
              </w:rPr>
              <w:t xml:space="preserve"> </w:t>
            </w:r>
            <w:r>
              <w:rPr>
                <w:b/>
                <w:color w:val="000000"/>
              </w:rPr>
              <w:t xml:space="preserve">расположенных на землях лесного фонда, </w:t>
            </w:r>
            <w:r>
              <w:rPr>
                <w:b/>
              </w:rPr>
              <w:t xml:space="preserve"> в части минимального размера арендной платы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053</w:t>
            </w:r>
            <w:r>
              <w:rPr>
                <w:b/>
              </w:rPr>
              <w:t>11607000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11625071016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11627000016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11690010016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053</w:t>
            </w:r>
            <w:r>
              <w:rPr>
                <w:b/>
                <w:bCs/>
              </w:rPr>
              <w:t>11705010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федерального бюджета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6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710807082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287</w:t>
            </w:r>
            <w:r>
              <w:rPr>
                <w:b/>
              </w:rPr>
              <w:t>1080728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2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доходы от возврата дебиторской задолженности прошлых лет)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3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доходы от возврата неправомерно использованных средств областного бюджета Ульяновской области)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9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иные доходы от компенсации затрат областного бюджета Ульяновской области)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871162506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11633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87</w:t>
            </w:r>
            <w:r>
              <w:rPr>
                <w:b/>
                <w:color w:val="000000"/>
              </w:rPr>
              <w:t>11690020020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денежные взыскания (штрафы) за нарушения, установленные Законом Ульяновской области от28.02.2011 №16-ЗО «Кодекс Ульяновской области об административных правонарушениях».</w:t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87</w:t>
            </w:r>
            <w:r>
              <w:rPr>
                <w:b/>
                <w:color w:val="000000"/>
              </w:rPr>
              <w:t>11690020020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прочие денежные взыскания (штрафы) и иные суммы в возмещение ущерба, зачисляемые в областной бюджет Ульяновской области)</w:t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8711690040040000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28</w:t>
            </w:r>
            <w:r>
              <w:rPr>
                <w:b/>
                <w:iCs/>
                <w:color w:val="000000"/>
                <w:lang w:val="en-US"/>
              </w:rPr>
              <w:t>7</w:t>
            </w:r>
            <w:r>
              <w:rPr>
                <w:b/>
                <w:iCs/>
                <w:color w:val="000000"/>
              </w:rPr>
              <w:t>11690050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87</w:t>
            </w:r>
            <w:r>
              <w:rPr>
                <w:b/>
                <w:iCs/>
                <w:lang w:val="en-US"/>
              </w:rPr>
              <w:t>11</w:t>
            </w:r>
            <w:r>
              <w:rPr>
                <w:b/>
                <w:iCs/>
              </w:rPr>
              <w:t>70502002000018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835"/>
        <w:gridCol w:w="6946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НН 732516164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инистерство природы и цикличной экономики Ульяновской облас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681</w:t>
            </w:r>
            <w:r>
              <w:rPr>
                <w:b/>
                <w:color w:val="000000"/>
                <w:lang w:val="en-US"/>
              </w:rPr>
              <w:t>D9200</w:t>
            </w: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481</w:t>
            </w:r>
            <w:r>
              <w:rPr>
                <w:b/>
                <w:bCs/>
              </w:rPr>
              <w:t>0807240011000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предоставление разрешения на добычу объектов животного мира, а также за выдачу дубликата указанного разреш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4810807370011000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выдачу разрешения на проведение мероприятий по акклиматизации, переселению и гибридизации, на содержание и разведение объектов животного мира, отнесенных к объектам охоты, и водных биологических ресурсов в полувольных условиях и искусственно созданной среде обитания и дубликата указанного разреш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48112090000160001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енные от продажи (предоставления) права на заключение охотхозяйственных соглаш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4681</w:t>
            </w:r>
            <w:r>
              <w:rPr>
                <w:b/>
                <w:color w:val="000000"/>
                <w:lang w:val="en-US"/>
              </w:rPr>
              <w:t>D9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5211205010016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лата за пользование водными объектами, находящимися в федеральной собственност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681D9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5311204011016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лата за использование лесов, </w:t>
            </w:r>
            <w:r>
              <w:rPr>
                <w:b/>
                <w:color w:val="000000"/>
              </w:rPr>
              <w:t xml:space="preserve">расположенных на землях лесного фонда, </w:t>
            </w:r>
            <w:r>
              <w:rPr>
                <w:b/>
              </w:rPr>
              <w:t>в части минимального размера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311204012016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а за использование лесов, расположенных на землях лесного фонда, в части минимального размера арендной пла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053</w:t>
            </w:r>
            <w:r>
              <w:rPr>
                <w:b/>
              </w:rPr>
              <w:t>11607000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5311625071016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5311627000016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5311690010016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lang w:val="en-US"/>
              </w:rPr>
              <w:t>053</w:t>
            </w:r>
            <w:r>
              <w:rPr>
                <w:b/>
                <w:bCs/>
              </w:rPr>
              <w:t>11705010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чие неналоговые доходы федерального бюджета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68223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10807082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 (сумма платежа)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10807262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(сумма платежа)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1080728201100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 (сумма платежа)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10532605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2881120201201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20205201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20210202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20401302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20401402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20401502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20408002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20502002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пользование водными объектами, находящимися в собственно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30141001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301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3029920202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3029920203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88113029920209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402023020000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23021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23022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2502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2503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2504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2505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2506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25082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2508404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25085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2508510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2508513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25086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33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3501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по искам о возмещении вреда, причиненного окружающей среде, подлежащие зачислению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3502004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3503005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4300001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51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5104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900200203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денежные взыскания (штрафы) за нарушение установленные Законом Ульяновской области от 28.02.2011 № 16-ЗО "Кодекс Ульяновской области об административных правонарушениях")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6900200209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прочие денежные взыскания (штрафы) и иные суммы в возмещение ущерба, зачисляемые в областной бюджет Ульяновской области)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1170502002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268"/>
        <w:gridCol w:w="2835"/>
        <w:gridCol w:w="6926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ИНН 73250011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Foote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Министерство финансов Ульяновской област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68220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9211103020020000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21</w:t>
            </w:r>
            <w:r>
              <w:rPr>
                <w:b/>
              </w:rPr>
              <w:t>13029920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1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21</w:t>
            </w:r>
            <w:r>
              <w:rPr>
                <w:b/>
              </w:rPr>
              <w:t>130299202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1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921</w:t>
            </w:r>
            <w:r>
              <w:rPr>
                <w:b/>
              </w:rPr>
              <w:t>130299202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1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921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20220200004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Applestylespan"/>
                <w:b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trHeight w:val="1131" w:hRule="atLeast"/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92116330200200001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1131" w:hRule="atLeast"/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921</w:t>
            </w:r>
            <w:r>
              <w:rPr>
                <w:b/>
                <w:color w:val="000000"/>
              </w:rPr>
              <w:t>16420200200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292</w:t>
            </w:r>
            <w:r>
              <w:rPr>
                <w:b/>
              </w:rPr>
              <w:t>116490200200001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условий договоров (соглашений) о предоставлении субсидии бюджетам муниципальных образований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9211690020020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9211690020020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9211705020020000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 бюдже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835"/>
        <w:gridCol w:w="6946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ИНН 7303014460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Избирательная комиссия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6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11</w:t>
            </w:r>
            <w:r>
              <w:rPr>
                <w:b/>
              </w:rPr>
              <w:t>130299202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311</w:t>
            </w:r>
            <w:r>
              <w:rPr>
                <w:b/>
                <w:bCs/>
              </w:rPr>
              <w:t>11633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11</w:t>
            </w:r>
            <w:r>
              <w:rPr>
                <w:b/>
                <w:color w:val="000000"/>
              </w:rPr>
              <w:t>116900200200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11</w:t>
            </w:r>
            <w:r>
              <w:rPr>
                <w:b/>
                <w:color w:val="000000"/>
              </w:rPr>
              <w:t>117050200200001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835"/>
        <w:gridCol w:w="6946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НН 732511822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ПП 732501001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АГЕНТСТВО РЕГИОНАЛЬНОГО ГОСУДАРСТВЕННОГО СТРОИТЕЛЬНОГО НАДЗОРА И ГОСУДАРСТВЕННОЙ ЭКСПЕРТИЗЫ УЛЬЯНОВСКОЙ ОБЛА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682234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82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13029920202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2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13029920203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2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13029920209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8</w:t>
            </w:r>
            <w:r>
              <w:rPr>
                <w:b/>
                <w:bCs/>
                <w:color w:val="000000"/>
              </w:rPr>
              <w:t>21163302002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lang w:val="en-US"/>
              </w:rPr>
              <w:t>3</w:t>
            </w:r>
            <w:r>
              <w:rPr>
                <w:b/>
                <w:iCs/>
                <w:color w:val="000000"/>
              </w:rPr>
              <w:t>8211690040040000</w:t>
            </w:r>
            <w:r>
              <w:rPr>
                <w:b/>
                <w:iCs/>
                <w:color w:val="000000"/>
                <w:lang w:val="en-US"/>
              </w:rPr>
              <w:t>1</w:t>
            </w:r>
            <w:r>
              <w:rPr>
                <w:b/>
                <w:iCs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835"/>
        <w:gridCol w:w="6946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7303003042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П 732501001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 xml:space="preserve">(Территориальный фонд обязательного медицинского страхования Ульяновской област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5666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951</w:t>
            </w:r>
            <w:r>
              <w:rPr>
                <w:b/>
              </w:rPr>
              <w:t>0202102081</w:t>
            </w:r>
            <w:r>
              <w:rPr>
                <w:b/>
                <w:lang w:val="en-US"/>
              </w:rPr>
              <w:t>011</w:t>
            </w:r>
            <w:r>
              <w:rPr>
                <w:b/>
              </w:rPr>
              <w:t>1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992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951</w:t>
            </w:r>
            <w:r>
              <w:rPr>
                <w:b/>
              </w:rPr>
              <w:t>020210208</w:t>
            </w:r>
            <w:r>
              <w:rPr>
                <w:b/>
                <w:lang w:val="en-US"/>
              </w:rPr>
              <w:t>2011</w:t>
            </w:r>
            <w:r>
              <w:rPr>
                <w:b/>
              </w:rPr>
              <w:t>1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1564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395113029990900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территориальных фондов обязательного медицинского  страхования</w:t>
            </w:r>
          </w:p>
        </w:tc>
      </w:tr>
      <w:tr>
        <w:trPr>
          <w:trHeight w:val="1108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39511402090090000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</w:t>
            </w:r>
          </w:p>
        </w:tc>
      </w:tr>
      <w:tr>
        <w:trPr>
          <w:trHeight w:val="1679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3951162004009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законодательства Российской Федерации  о  государственных  внебюджетных  фондах  и                                            конкретных видах обязательного                                           социального   страхования, бюджетного                                          законодательства  (в    части бюджетов                                          территориальных   фондов   обязательного медицинского страхования)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951162109009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11632000090000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Денежные   взыскания,    налагаемые    в  возмещение   ущерба, причиненного    в результате  незаконного  или  нецелевого                                            использования   бюджетных  средств    (в части       территориальных       фондов  обязательного медицинского страхования) 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116900900900001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11706040090000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чие неналоговые  поступления   в  территориальные  фонды  обязательного медицинского страхования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835"/>
        <w:gridCol w:w="6946"/>
      </w:tblGrid>
      <w:tr>
        <w:trPr>
          <w:trHeight w:val="83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3250859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ПП 732501001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Федерального казначейства по Ульяновской области</w:t>
            </w:r>
          </w:p>
          <w:p>
            <w:pPr>
              <w:pStyle w:val="TextBody"/>
              <w:rPr/>
            </w:pPr>
            <w:r>
              <w:rPr/>
              <w:t>(Счётная палата Ульяновской обла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682203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2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доходы от возврата дебиторской задолженности прошлых лет)</w:t>
            </w:r>
          </w:p>
        </w:tc>
      </w:tr>
      <w:tr>
        <w:trPr>
          <w:trHeight w:val="83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3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 бюджетов субъектов Российской Федерации (доходы от возврата неправомерно использованных средств областного бюджета )</w:t>
            </w:r>
          </w:p>
        </w:tc>
      </w:tr>
      <w:tr>
        <w:trPr>
          <w:trHeight w:val="83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302992020900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доходы от компенсации затрат  бюджетов субъектов Российской Федерации (иные доходы от компенсации затрат областного бюджета) </w:t>
            </w:r>
          </w:p>
        </w:tc>
      </w:tr>
      <w:tr>
        <w:trPr>
          <w:trHeight w:val="83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0116900200202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денежные взыскания (штрафы) за невыполнение в установленный срок законного предписания органа государственного финансового контроля, зачисляемые в областной бюджет)</w:t>
            </w:r>
          </w:p>
        </w:tc>
      </w:tr>
      <w:tr>
        <w:trPr>
          <w:trHeight w:val="648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011690020020900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 (прочие денежные взыскания (штрафы) и иные суммы в возмещение ущерба, зачисляемые в областной бюдж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Начальник Отдела  доходов                                             Н.П.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                                           В.А.Хотамова</w:t>
      </w:r>
    </w:p>
    <w:p>
      <w:pPr>
        <w:pStyle w:val="Normal"/>
        <w:rPr/>
      </w:pPr>
      <w:r>
        <w:rPr/>
        <w:t>тел.: 42-75-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5:00Z</dcterms:created>
  <dc:creator>dohod8</dc:creator>
  <dc:description/>
  <cp:keywords/>
  <dc:language>en-US</dc:language>
  <cp:lastModifiedBy>Витковская Надежда Анатольевна</cp:lastModifiedBy>
  <cp:lastPrinted>2012-10-25T12:04:00Z</cp:lastPrinted>
  <dcterms:modified xsi:type="dcterms:W3CDTF">2019-03-11T12:11:00Z</dcterms:modified>
  <cp:revision>1611</cp:revision>
  <dc:subject/>
  <dc:title>Администраторов поступлений неналоговых платежей</dc:title>
</cp:coreProperties>
</file>