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93"/>
        <w:gridCol w:w="4070"/>
      </w:tblGrid>
      <w:tr>
        <w:trPr/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обязательным указание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ходящего номера и д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равления Федерального казначейства по Ульянов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Чугунко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митрий Николае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Указывается полное 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в связи с отсутствием в организационно-штатной структуре главного бухгалтера (сотрудников с правом подписи «Вторая») и в соответствии с новой Карточкой образцов подписей и оттиска печати, представленной в адрес УФК по Ульяновской области ранее, просит предоставить право единственной подписи в СУФД-портале по следующим кодам УБП/НУБП/УП (</w:t>
      </w:r>
      <w:r>
        <w:rPr>
          <w:rFonts w:cs="Times New Roman" w:ascii="Times New Roman" w:hAnsi="Times New Roman"/>
          <w:color w:val="FF0000"/>
          <w:sz w:val="24"/>
          <w:szCs w:val="24"/>
        </w:rPr>
        <w:t>Указывается код, с которым открыт действующий лицевой счет, необходимый для работы сотруднику (Если действующих счетов несколько, и они открыты с разными кодами УБП/НУБП, то указываются все коды УБП/НУБП, необходимые для работы сотруднику); Указывается Код УП, если организация работает как Уполномоченное подраздел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лжность руководителя</w:t>
      </w:r>
      <w:r>
        <w:rPr>
          <w:rFonts w:cs="Times New Roman" w:ascii="Times New Roman" w:hAnsi="Times New Roman"/>
          <w:b/>
          <w:sz w:val="24"/>
          <w:szCs w:val="24"/>
        </w:rPr>
        <w:t>&gt;</w:t>
        <w:tab/>
        <w:tab/>
        <w:tab/>
        <w:t>__________________</w:t>
        <w:tab/>
        <w:t xml:space="preserve"> 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.О. Фамил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FF0000"/>
          <w:sz w:val="24"/>
          <w:szCs w:val="24"/>
        </w:rPr>
        <w:t>И.О. Фамил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4____-___-___-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8:00Z</dcterms:created>
  <dc:creator>Юдин Николай Борисович</dc:creator>
  <dc:description/>
  <cp:keywords/>
  <dc:language>en-US</dc:language>
  <cp:lastModifiedBy>Матушко А.В.</cp:lastModifiedBy>
  <dcterms:modified xsi:type="dcterms:W3CDTF">2021-10-26T07:52:00Z</dcterms:modified>
  <cp:revision>4</cp:revision>
  <dc:subject/>
  <dc:title/>
</cp:coreProperties>
</file>