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40" w:before="36" w:after="0"/>
        <w:jc w:val="center"/>
        <w:outlineLvl w:val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о доходах, об имуществе и обязательствах имущественного характера государственного гражданского служащего </w:t>
      </w:r>
      <w:r>
        <w:rPr>
          <w:sz w:val="20"/>
          <w:szCs w:val="20"/>
        </w:rPr>
        <w:t xml:space="preserve">Управления Федерального казначейства 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sz w:val="20"/>
          <w:szCs w:val="20"/>
        </w:rPr>
        <w:t>по Ульяновской области</w:t>
      </w:r>
      <w:r>
        <w:rPr>
          <w:color w:val="000000"/>
          <w:spacing w:val="-5"/>
          <w:sz w:val="20"/>
          <w:szCs w:val="20"/>
        </w:rPr>
        <w:t xml:space="preserve">, его </w:t>
      </w:r>
      <w:r>
        <w:rPr>
          <w:color w:val="000000"/>
          <w:spacing w:val="-4"/>
          <w:sz w:val="20"/>
          <w:szCs w:val="20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0"/>
          <w:szCs w:val="20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"/>
        <w:gridCol w:w="1258"/>
        <w:gridCol w:w="2"/>
        <w:gridCol w:w="1977"/>
        <w:gridCol w:w="3"/>
        <w:gridCol w:w="1440"/>
        <w:gridCol w:w="1257"/>
        <w:gridCol w:w="3"/>
        <w:gridCol w:w="2340"/>
        <w:gridCol w:w="2160"/>
        <w:gridCol w:w="9"/>
        <w:gridCol w:w="1251"/>
        <w:gridCol w:w="1260"/>
      </w:tblGrid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80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8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8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8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8"/>
              <w:ind w:left="18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8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8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104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spacing w:lineRule="exact" w:line="221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108" w:right="-108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трана</w:t>
            </w:r>
          </w:p>
          <w:p>
            <w:pPr>
              <w:pStyle w:val="Normal"/>
              <w:shd w:fill="FFFFFF" w:val="clear"/>
              <w:spacing w:lineRule="exact" w:line="22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8"/>
              <w:ind w:lef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ранспортные</w:t>
            </w:r>
          </w:p>
          <w:p>
            <w:pPr>
              <w:pStyle w:val="Normal"/>
              <w:shd w:fill="FFFFFF" w:val="clear"/>
              <w:spacing w:lineRule="exact" w:line="218"/>
              <w:ind w:lef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shd w:fill="FFFFFF" w:val="clear"/>
              <w:spacing w:lineRule="exact" w:line="218"/>
              <w:ind w:lef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с указанием </w:t>
            </w:r>
          </w:p>
          <w:p>
            <w:pPr>
              <w:pStyle w:val="Normal"/>
              <w:shd w:fill="FFFFFF" w:val="clear"/>
              <w:spacing w:lineRule="exact" w:line="218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8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ид объектов</w:t>
            </w:r>
          </w:p>
          <w:p>
            <w:pPr>
              <w:pStyle w:val="Normal"/>
              <w:shd w:fill="FFFFFF" w:val="clear"/>
              <w:spacing w:lineRule="exact" w:line="21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80" w:right="60" w:hanging="0"/>
              <w:jc w:val="center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spacing w:lineRule="exact" w:line="221"/>
              <w:ind w:left="180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108" w:right="-108" w:hanging="0"/>
              <w:jc w:val="center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</w:t>
            </w:r>
          </w:p>
          <w:p>
            <w:pPr>
              <w:pStyle w:val="Normal"/>
              <w:shd w:fill="FFFFFF" w:val="clear"/>
              <w:spacing w:lineRule="exact" w:line="22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5"/>
                <w:sz w:val="20"/>
                <w:szCs w:val="20"/>
              </w:rPr>
              <w:t>располо</w:t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байдуллин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йслу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хметзиевна старши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84,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left="180"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-ВАЗ 21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-МТЗ 80-3шт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-ДТ 75-2шт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-Т150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-Дон1500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-Нива-2шт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бдули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катери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горе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70,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бдульмян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иля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Фярид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76,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left="180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89,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0</w:t>
            </w:r>
          </w:p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-Спектра</w:t>
            </w:r>
          </w:p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 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9" w:leader="none"/>
                <w:tab w:val="center" w:pos="950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блязов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ж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авбяновна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778,73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,9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912,4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,99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    ВАЗ 2109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-8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firstLine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,9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,9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вяс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лё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иман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32475,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ind w:left="-108" w:right="-108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гап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ихайловн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1030,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/>
            </w:pPr>
            <w:r>
              <w:rPr>
                <w:sz w:val="20"/>
                <w:szCs w:val="20"/>
              </w:rPr>
              <w:t>51,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7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/>
            </w:pPr>
            <w:r>
              <w:rPr>
                <w:sz w:val="20"/>
                <w:szCs w:val="20"/>
              </w:rPr>
              <w:t>51,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0" w:leader="none"/>
              </w:tabs>
              <w:spacing w:lineRule="exact" w:line="240"/>
              <w:ind w:left="-108" w:right="-10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ап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97447,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left="-108"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72 90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АЗ 2115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-108" w:right="-108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апо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36,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80" w:right="5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ельши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ьсин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йдаро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58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4731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сентьев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торович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3,40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мовой земельный участок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0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left="-108"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7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0794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ord </w:t>
            </w:r>
            <w:r>
              <w:rPr>
                <w:sz w:val="20"/>
                <w:szCs w:val="20"/>
                <w:lang w:val="en-US"/>
              </w:rPr>
              <w:t xml:space="preserve"> Fie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еев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305033,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2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9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Lancer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0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ind w:left="-104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про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2102,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(1/2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еевская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али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0361,34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75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left="-108"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180"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 индивидуальное жилищное строительство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/100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852,13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33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</w:rPr>
              <w:t xml:space="preserve"> жилой дом с хозяйственными постройкам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3/100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21,13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</w:rPr>
              <w:t xml:space="preserve"> жилой дом с хозяйственными постройками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,70</w:t>
            </w:r>
          </w:p>
          <w:p>
            <w:pPr>
              <w:pStyle w:val="Normal"/>
              <w:shd w:fill="FFFFFF" w:val="clear"/>
              <w:spacing w:lineRule="exact" w:line="242"/>
              <w:ind w:left="-104" w:right="-108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-104" w:right="-108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101" w:firstLine="2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им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ия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0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,07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(1/4 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7,8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39" w:leader="none"/>
              </w:tabs>
              <w:spacing w:lineRule="exact" w:line="240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39" w:leader="none"/>
              </w:tabs>
              <w:spacing w:lineRule="exact" w:line="240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39" w:leader="none"/>
              </w:tabs>
              <w:spacing w:lineRule="exact" w:line="240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39" w:leader="none"/>
              </w:tabs>
              <w:spacing w:lineRule="exact" w:line="240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 (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7,64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7387,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 (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7,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елов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 Харлампиевич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532,1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1</w:t>
            </w:r>
          </w:p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111,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доськи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анвеловн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928,98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 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14,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индивидуальное жилищное строительство 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86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621,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 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14,28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123" w:hanging="5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индивидуальное жилищное строительство (1/2 до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865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23" w:hanging="5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</w:rPr>
              <w:t>ВАЗ 2112</w:t>
            </w:r>
          </w:p>
          <w:p>
            <w:pPr>
              <w:pStyle w:val="Normal"/>
              <w:shd w:fill="FFFFFF" w:val="clear"/>
              <w:ind w:left="-108" w:right="123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4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 81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лизавета Михайловна главный 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77,62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7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80"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39561,4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37200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08" w:right="-39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УАЗ 31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5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0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тонов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66,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4569,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АЗ 111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3,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04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3,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1" w:firstLine="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04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тон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26,57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1" w:firstLine="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80"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28,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5,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71" w:firstLine="6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08" w:right="-71" w:firstLine="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АЗ 2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3,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1" w:firstLine="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амон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61,17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/>
            </w:pPr>
            <w:r>
              <w:rPr>
                <w:sz w:val="20"/>
                <w:szCs w:val="20"/>
              </w:rPr>
              <w:t>52,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71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08" w:right="-71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left="-108"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80"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left="180"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80"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ртюши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Александровна главный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121,2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1" w:firstLine="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08" w:right="-71" w:firstLine="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тнагулов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инат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иннятович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195,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1" w:firstLine="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08" w:right="-71" w:firstLine="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511,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туров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725,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Шевроле-Lach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153,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firstLine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анасье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firstLine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firstLine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firstLine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40,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7/200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82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75,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7/200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фанасьев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Людмила     Александровна главны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96,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08" w:right="-108" w:firstLine="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60,0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LIFAN-Бриз 214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фанасьев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дежд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вгеньев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32188,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3750,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фанасьев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Тамар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ергеев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336,11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,211540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SAMAR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д гараж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9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6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хметов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Рузалия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Халиуллов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38269,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шимов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льфия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ис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28018,82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(1/3 доли)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л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106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left="-108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  (1/3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49,7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21866,2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(1/3 доли)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л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106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39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08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8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 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49,7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(1/3 доли)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л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106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8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  (1/3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49,7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ind w:left="-108" w:right="-108" w:firstLine="3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ан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ind w:left="-108" w:right="-108" w:firstLine="3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ind w:left="-108" w:right="-108" w:firstLine="3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ind w:left="-108" w:right="-108" w:firstLine="3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08,8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108" w:right="-108" w:first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/>
            </w:pPr>
            <w:r>
              <w:rPr>
                <w:sz w:val="20"/>
                <w:szCs w:val="20"/>
              </w:rPr>
              <w:t>Квартира (1/3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кул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дуар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13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7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9855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</w:t>
              <w:softHyphen/>
              <w:t>летний ребе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кше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77,56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4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left="-108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0</w:t>
            </w:r>
          </w:p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Lada Priora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1,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40" w:hanging="0"/>
              <w:jc w:val="center"/>
              <w:rPr/>
            </w:pPr>
            <w:r>
              <w:rPr>
                <w:sz w:val="20"/>
                <w:szCs w:val="20"/>
              </w:rPr>
              <w:t>46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аннов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сильевич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58581,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left="180"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38387,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н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ид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firstLine="40"/>
              <w:jc w:val="center"/>
              <w:rPr/>
            </w:pPr>
            <w:r>
              <w:rPr>
                <w:sz w:val="20"/>
                <w:szCs w:val="20"/>
              </w:rPr>
              <w:t>638387,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58581,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</w:tabs>
              <w:spacing w:lineRule="exact" w:line="240"/>
              <w:ind w:left="-108" w:right="-108" w:firstLine="8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аран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</w:tabs>
              <w:spacing w:lineRule="exact" w:line="240"/>
              <w:ind w:left="-108" w:right="-108" w:firstLine="8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</w:tabs>
              <w:spacing w:lineRule="exact" w:line="240"/>
              <w:ind w:left="-108" w:right="-108" w:firstLine="8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</w:tabs>
              <w:spacing w:lineRule="exact" w:line="240"/>
              <w:ind w:left="-108" w:right="-108" w:firstLine="8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</w:tabs>
              <w:spacing w:lineRule="exact" w:line="240"/>
              <w:ind w:left="-108" w:right="-108" w:firstLine="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а отдел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82016,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ин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9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66,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00,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2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90,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2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одв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1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58,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2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Жилой дом с подвал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2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spacing w:lineRule="exact" w:line="240"/>
              <w:ind w:left="-108" w:right="-108" w:hanging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2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одвал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spacing w:lineRule="exact" w:line="240"/>
              <w:ind w:left="-108" w:right="-108" w:hanging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2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одвал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ыш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бухгалте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583,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2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Басыров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Эльвир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амил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8318,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3,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3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уэр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Владимирович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808,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Mond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67,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1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ар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  начальни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9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70,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45,74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 ГАЗ 310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2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2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9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2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9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2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Белков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алентина Михайловн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9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0060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9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9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    </w:t>
            </w:r>
            <w:r>
              <w:rPr>
                <w:color w:val="000000"/>
                <w:spacing w:val="-6"/>
                <w:sz w:val="20"/>
                <w:szCs w:val="20"/>
              </w:rPr>
              <w:t>ВАЗ-210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</w:t>
            </w:r>
            <w:r>
              <w:rPr>
                <w:color w:val="000000"/>
                <w:spacing w:val="-7"/>
                <w:sz w:val="20"/>
                <w:szCs w:val="20"/>
              </w:rPr>
              <w:t>хозяйственными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остройка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09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9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риусадебн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621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9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990,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09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    </w:t>
            </w:r>
            <w:r>
              <w:rPr>
                <w:color w:val="000000"/>
                <w:spacing w:val="-4"/>
                <w:sz w:val="20"/>
                <w:szCs w:val="20"/>
              </w:rPr>
              <w:t>ВАЗ-210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иусадеб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1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ельмач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ленти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65 475,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Белявская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37679,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6,85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2" w:leader="none"/>
              </w:tabs>
              <w:spacing w:lineRule="exact" w:line="240"/>
              <w:ind w:left="-108" w:right="-108"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1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38,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6,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итосов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14,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7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лин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917,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Блинов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лександр Геннадьевич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едущий специалист 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78,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лин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на Геннадь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63,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490/4000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34,67</w:t>
            </w:r>
          </w:p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вт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ннадьевна заместитель начальника от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506,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гомолов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ее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873,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йко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дрей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онидович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808,8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first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firstLine="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олезн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5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(обща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00,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39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08" w:right="-39" w:hanging="5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Е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6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39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6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ндар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596,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793,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7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3,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рисов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дежд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60,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рисов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Владимиро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542,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7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4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225,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7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Mega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00</w:t>
            </w:r>
          </w:p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рови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973,3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,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11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ычк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юдмил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60,00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 с пристро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8,8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   приусадеб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866,13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39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08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 с пристроя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8,8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866,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 с пристроя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8,8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3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866,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вилов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л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епано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632,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,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льков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дежд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тро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91,67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1,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льков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09,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28,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ВАЗ 2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Юрь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0,60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хозяйственные по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66,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ВАЗ 1117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сяни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юбовь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кторовна начальник отдел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90 366,22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226/99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28,3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344/1460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730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31 073,9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226/99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228,3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Шевроле-Нива 212300-55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344/1460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0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5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дови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 ведущий 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96,29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енее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116,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(1/4 доли)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27583,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10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ршини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бовь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 -экспер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57,5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 (1/6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1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5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1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8727,4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5/6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0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5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летик 5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под строительство гар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5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5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тковска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дежд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 258,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лков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овна старши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25,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0,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посел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right="-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A «Spektra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right="-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м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су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вдят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80,5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0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83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7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ля ведения личного подсобного 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OLVO S4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 одноэта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3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1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exact" w:line="242"/>
              <w:ind w:left="-108" w:right="-108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4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4" w:right="-108" w:hanging="1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>,7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4" w:right="-108" w:hanging="1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,5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алиулин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ельсиря Адельзяновна заместитель  начальник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786,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</w:p>
          <w:p>
            <w:pPr>
              <w:pStyle w:val="Normal"/>
              <w:shd w:fill="FFFFFF" w:val="clear"/>
              <w:ind w:left="-108" w:right="-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общая совместная </w:t>
            </w:r>
            <w:r>
              <w:rPr>
                <w:color w:val="000000"/>
                <w:spacing w:val="-4"/>
                <w:sz w:val="20"/>
                <w:szCs w:val="20"/>
              </w:rPr>
              <w:t>собственность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5,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2300,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5,1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</w:p>
          <w:p>
            <w:pPr>
              <w:pStyle w:val="Normal"/>
              <w:shd w:fill="FFFFFF" w:val="clear"/>
              <w:ind w:left="-108" w:right="-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общая совместная </w:t>
            </w:r>
            <w:r>
              <w:rPr>
                <w:color w:val="000000"/>
                <w:spacing w:val="-4"/>
                <w:sz w:val="20"/>
                <w:szCs w:val="20"/>
              </w:rPr>
              <w:t>собственность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08" w:right="-108" w:hanging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108" w:right="-108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Галяутдинова</w:t>
            </w:r>
          </w:p>
          <w:p>
            <w:pPr>
              <w:pStyle w:val="Normal"/>
              <w:shd w:fill="FFFFFF" w:val="clear"/>
              <w:spacing w:lineRule="exact" w:line="221"/>
              <w:ind w:left="-108" w:right="-108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 xml:space="preserve">Рамзия </w:t>
            </w:r>
          </w:p>
          <w:p>
            <w:pPr>
              <w:pStyle w:val="Normal"/>
              <w:shd w:fill="FFFFFF" w:val="clear"/>
              <w:spacing w:lineRule="exact" w:line="221"/>
              <w:ind w:left="-108" w:right="-108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Минназаровна</w:t>
            </w:r>
          </w:p>
          <w:p>
            <w:pPr>
              <w:pStyle w:val="Normal"/>
              <w:shd w:fill="FFFFFF" w:val="clear"/>
              <w:spacing w:lineRule="exact" w:line="221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68,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108" w:right="-108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Гамзина</w:t>
            </w:r>
          </w:p>
          <w:p>
            <w:pPr>
              <w:pStyle w:val="Normal"/>
              <w:shd w:fill="FFFFFF" w:val="clear"/>
              <w:spacing w:lineRule="exact" w:line="221"/>
              <w:ind w:left="-108" w:right="-108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21"/>
              <w:ind w:left="-108" w:right="-108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spacing w:lineRule="exact" w:line="221"/>
              <w:ind w:left="-108" w:right="-108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442,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3,3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08" w:right="-108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9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ерасимов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 Владиславович начальник отдел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40 086,80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сельскохозяйственного производства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49 дол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4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       ВАЗ-2106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   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KO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OKTAVI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UR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89590</w:t>
            </w:r>
            <w:r>
              <w:rPr>
                <w:color w:val="000000"/>
                <w:spacing w:val="-6"/>
                <w:sz w:val="20"/>
                <w:szCs w:val="20"/>
              </w:rPr>
              <w:t>,7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огородный</w:t>
            </w:r>
          </w:p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общая 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1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1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зист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ра Алексе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 от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5949,19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7338,3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убев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нис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63,45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9</w:t>
            </w:r>
          </w:p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13,8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9</w:t>
            </w:r>
          </w:p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703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ордее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63,90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2,5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left="-108"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400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9,96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64945,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31,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39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08" w:right="-39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 3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орохов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натольевна заместитель начальника от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128,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3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bookmarkStart w:id="0" w:name="OLE_LINK24"/>
            <w:bookmarkStart w:id="1" w:name="OLE_LINK23"/>
            <w:bookmarkStart w:id="2" w:name="_Hlk318102112"/>
            <w:bookmarkStart w:id="3" w:name="OLE_LINK22"/>
            <w:bookmarkStart w:id="4" w:name="OLE_LINK21"/>
            <w:bookmarkEnd w:id="0"/>
            <w:bookmarkEnd w:id="1"/>
            <w:bookmarkEnd w:id="2"/>
            <w:bookmarkEnd w:id="3"/>
            <w:bookmarkEnd w:id="4"/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оршк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иколаевн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25257,59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ачный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pacing w:val="-7"/>
                <w:sz w:val="20"/>
                <w:szCs w:val="20"/>
              </w:rPr>
              <w:t>00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bookmarkStart w:id="5" w:name="OLE_LINK6"/>
            <w:bookmarkStart w:id="6" w:name="OLE_LINK5"/>
            <w:r>
              <w:rPr>
                <w:sz w:val="20"/>
                <w:szCs w:val="20"/>
              </w:rPr>
              <w:t>Россия</w:t>
            </w:r>
            <w:bookmarkEnd w:id="5"/>
            <w:bookmarkEnd w:id="6"/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bookmarkStart w:id="7" w:name="OLE_LINK16"/>
            <w:bookmarkStart w:id="8" w:name="OLE_LINK15"/>
            <w:r>
              <w:rPr>
                <w:sz w:val="20"/>
                <w:szCs w:val="20"/>
              </w:rPr>
              <w:t>ВАЗ 21</w:t>
            </w:r>
            <w:bookmarkEnd w:id="7"/>
            <w:bookmarkEnd w:id="8"/>
            <w:r>
              <w:rPr>
                <w:sz w:val="20"/>
                <w:szCs w:val="20"/>
              </w:rPr>
              <w:t>012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left="-108"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49,5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5000,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 дачный 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pacing w:val="-7"/>
                <w:sz w:val="20"/>
                <w:szCs w:val="20"/>
              </w:rPr>
              <w:t>00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2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49,5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орячев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еннадьевна начальник отдел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430,07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9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3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2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3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61,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20</w:t>
            </w:r>
          </w:p>
          <w:p>
            <w:pPr>
              <w:pStyle w:val="Normal"/>
              <w:shd w:fill="FFFFFF" w:val="clear"/>
              <w:ind w:left="-104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3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right="-3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11183</w:t>
            </w:r>
          </w:p>
          <w:p>
            <w:pPr>
              <w:pStyle w:val="Normal"/>
              <w:shd w:fill="FFFFFF" w:val="clear"/>
              <w:ind w:left="-108" w:right="-3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LADA KALIN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завершенное строительство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3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3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3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бан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икторовна заместитель начальника отдел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16,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/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00,00</w:t>
            </w:r>
          </w:p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left="-108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61,82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  <w:r>
              <w:rPr>
                <w:sz w:val="20"/>
                <w:szCs w:val="20"/>
              </w:rPr>
              <w:t xml:space="preserve"> 1,66 </w:t>
            </w:r>
            <w:r>
              <w:rPr>
                <w:sz w:val="20"/>
                <w:szCs w:val="20"/>
                <w:lang w:val="en-US"/>
              </w:rPr>
              <w:t>G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икаре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дежд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313346,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9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324667,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9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9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9,6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Диниулли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Римм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льдаров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83,8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д жилым дом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253/1064 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-108" w:right="-108" w:hanging="2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right="-3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247/1000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6"/>
              <w:ind w:left="-108" w:right="-108" w:hanging="2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0,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6"/>
              <w:ind w:left="-108" w:right="-108" w:hanging="2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Динуллов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Фаниль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Яруллович заместитель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чальника от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75,61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5/1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Kia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Sp</w:t>
            </w:r>
            <w:r>
              <w:rPr>
                <w:color w:val="000000"/>
                <w:spacing w:val="-6"/>
                <w:sz w:val="20"/>
                <w:szCs w:val="20"/>
              </w:rPr>
              <w:t>ort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-108" w:right="-108" w:hanging="2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76"/>
              <w:ind w:left="-108" w:right="-108" w:hanging="2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6"/>
              <w:ind w:left="-108" w:right="-108" w:hanging="2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43,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5/1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Ford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pacing w:val="-6"/>
                <w:sz w:val="20"/>
                <w:szCs w:val="20"/>
              </w:rPr>
              <w:t>oc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-108" w:right="-108" w:hanging="2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1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-108" w:right="-108" w:hanging="2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1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-108" w:right="-108" w:hanging="2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888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митриев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Петр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ич начальник отдел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00475,54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сельскохозяйственных уго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300,00</w:t>
            </w:r>
          </w:p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рактор – Т – 40 А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left="-108"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рочих уго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14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а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00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16,74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2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2517,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32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4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Дмитриев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Окса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Борисов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262,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-108" w:right="-108" w:hanging="2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обродей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еннадь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62143,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68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5785,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нин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Владимирович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06,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1</w:t>
            </w:r>
          </w:p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жилого дом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11,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земли населенных пунктов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10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00</w:t>
            </w:r>
          </w:p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5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Дорогов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астасия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15,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17,2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z w:val="20"/>
                <w:szCs w:val="20"/>
              </w:rPr>
              <w:t>6/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02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39" w:firstLine="4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орофее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астасия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Федор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8924,83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32,5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35/100 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75,08</w:t>
            </w:r>
          </w:p>
          <w:p>
            <w:pPr>
              <w:pStyle w:val="Normal"/>
              <w:shd w:fill="FFFFFF" w:val="clear"/>
              <w:ind w:left="-104" w:right="-108" w:hanging="0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ад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00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501,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1,2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KIA SPORTAG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35/100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75,08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орофее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ле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1607,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/4 доли)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98,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юли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806,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9,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9,4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орд Фоку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 хозяйственными постройка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8,00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6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 приусадебн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6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докимов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ич</w:t>
            </w:r>
          </w:p>
          <w:p>
            <w:pPr>
              <w:pStyle w:val="Normal"/>
              <w:shd w:fill="FFFFFF" w:val="clear"/>
              <w:ind w:left="-108" w:right="-108" w:hanging="3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</w:t>
            </w:r>
          </w:p>
          <w:p>
            <w:pPr>
              <w:pStyle w:val="Normal"/>
              <w:shd w:fill="FFFFFF" w:val="clear"/>
              <w:ind w:left="-108" w:right="-108" w:hanging="3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44,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2/1000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2172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/1000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/>
            </w:pPr>
            <w:r>
              <w:rPr>
                <w:sz w:val="20"/>
                <w:szCs w:val="20"/>
              </w:rPr>
              <w:t>1502,00</w:t>
            </w:r>
          </w:p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71,77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2/1000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/1000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1/1000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/1000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61/1000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/1000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гуп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988,81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94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748,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94,20</w:t>
            </w:r>
          </w:p>
          <w:p>
            <w:pPr>
              <w:pStyle w:val="Normal"/>
              <w:shd w:fill="FFFFFF" w:val="clear"/>
              <w:ind w:left="-104" w:right="-108" w:hanging="0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TOVOTA  RAV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аги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ергеевн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78,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left="180"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1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95" w:leader="none"/>
              </w:tabs>
              <w:spacing w:lineRule="exact" w:line="240"/>
              <w:ind w:left="-108" w:right="-10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5" w:leader="none"/>
              </w:tabs>
              <w:spacing w:lineRule="exact" w:line="240"/>
              <w:ind w:left="-108" w:right="-10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Елизаров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951,83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95" w:leader="none"/>
              </w:tabs>
              <w:spacing w:lineRule="exact" w:line="240"/>
              <w:ind w:left="-108" w:right="-10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5" w:leader="none"/>
              </w:tabs>
              <w:spacing w:lineRule="exact" w:line="240"/>
              <w:ind w:left="-108" w:right="-10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0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Елфимов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аталья Владимировна главны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77,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95" w:leader="none"/>
              </w:tabs>
              <w:spacing w:lineRule="exact" w:line="240"/>
              <w:ind w:left="-108" w:right="-10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61,7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2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7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KIA XM SORENT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95" w:leader="none"/>
              </w:tabs>
              <w:spacing w:lineRule="exact" w:line="240"/>
              <w:ind w:left="-108" w:right="-10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д фундаментом</w:t>
            </w:r>
          </w:p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7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96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95" w:leader="none"/>
              </w:tabs>
              <w:snapToGrid w:val="false"/>
              <w:spacing w:lineRule="exact" w:line="240"/>
              <w:ind w:left="-108" w:right="-108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ундамент</w:t>
            </w:r>
          </w:p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96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95" w:leader="none"/>
              </w:tabs>
              <w:snapToGrid w:val="false"/>
              <w:spacing w:lineRule="exact" w:line="240"/>
              <w:ind w:left="-108" w:right="-108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96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95" w:leader="none"/>
              </w:tabs>
              <w:snapToGrid w:val="false"/>
              <w:spacing w:lineRule="exact" w:line="240"/>
              <w:ind w:left="-108" w:right="-108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95" w:leader="none"/>
              </w:tabs>
              <w:spacing w:lineRule="exact" w:line="240"/>
              <w:ind w:left="-108" w:right="-10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Емели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ергее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27312,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95" w:leader="none"/>
              </w:tabs>
              <w:spacing w:lineRule="exact" w:line="240"/>
              <w:ind w:left="-108" w:right="-108" w:hanging="5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Еремин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Александр Валерьевич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05,93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9</w:t>
            </w:r>
          </w:p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95" w:leader="none"/>
              </w:tabs>
              <w:spacing w:lineRule="exact" w:line="240"/>
              <w:ind w:left="-108" w:right="-10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иусадебный</w:t>
            </w:r>
          </w:p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96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95" w:leader="none"/>
              </w:tabs>
              <w:snapToGrid w:val="false"/>
              <w:spacing w:lineRule="exact" w:line="240"/>
              <w:ind w:left="-108" w:right="-108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5348,53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9</w:t>
            </w:r>
          </w:p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95" w:leader="none"/>
              </w:tabs>
              <w:spacing w:lineRule="exact" w:line="240"/>
              <w:ind w:left="-108" w:right="-10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иусадебный</w:t>
            </w:r>
          </w:p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96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95" w:leader="none"/>
              </w:tabs>
              <w:snapToGrid w:val="false"/>
              <w:spacing w:lineRule="exact" w:line="240"/>
              <w:ind w:left="-108" w:right="-108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9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95" w:leader="none"/>
              </w:tabs>
              <w:spacing w:lineRule="exact" w:line="240"/>
              <w:ind w:left="-108" w:right="-10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иусадебный</w:t>
            </w:r>
          </w:p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96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95" w:leader="none"/>
              </w:tabs>
              <w:snapToGrid w:val="false"/>
              <w:spacing w:lineRule="exact" w:line="240"/>
              <w:ind w:left="-108" w:right="-108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3,13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95" w:leader="none"/>
              </w:tabs>
              <w:spacing w:lineRule="exact" w:line="240"/>
              <w:ind w:left="-108" w:right="-108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73,8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108" w:right="-108" w:hanging="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96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95" w:leader="none"/>
              </w:tabs>
              <w:spacing w:lineRule="exact" w:line="240"/>
              <w:ind w:left="-108" w:right="-108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8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ршов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рьевич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1064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  (1</w:t>
            </w:r>
            <w:r>
              <w:rPr>
                <w:color w:val="000000"/>
                <w:spacing w:val="-9"/>
                <w:sz w:val="20"/>
                <w:szCs w:val="20"/>
              </w:rPr>
              <w:t>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95" w:leader="none"/>
              </w:tabs>
              <w:spacing w:lineRule="exact" w:line="240"/>
              <w:ind w:left="-108" w:right="-10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5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95" w:leader="none"/>
              </w:tabs>
              <w:spacing w:lineRule="exact" w:line="240"/>
              <w:ind w:left="-108" w:right="-10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Жадн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73660,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71" w:leader="none"/>
                <w:tab w:val="left" w:pos="1875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7536,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5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Железняк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асильевн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27385,35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2,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47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Жил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42981,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10053,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Журавле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еннадьевна  начальник от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59,10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/>
            </w:pPr>
            <w:r>
              <w:rPr>
                <w:sz w:val="20"/>
                <w:szCs w:val="20"/>
              </w:rPr>
              <w:t>42,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97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left="-108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firstLine="1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авле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firstLine="1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кса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07,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/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5</w:t>
            </w:r>
          </w:p>
          <w:p>
            <w:pPr>
              <w:pStyle w:val="Normal"/>
              <w:shd w:fill="FFFFFF" w:val="clear"/>
              <w:spacing w:lineRule="exact" w:line="240"/>
              <w:ind w:left="-108" w:right="3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УАЗ 390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5,8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/>
            </w:pPr>
            <w:r>
              <w:rPr>
                <w:sz w:val="20"/>
                <w:szCs w:val="20"/>
              </w:rPr>
              <w:t>Земельный участок садовый (общая</w:t>
            </w:r>
          </w:p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96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Заворуев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781983,02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9,8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95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5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нетдин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ямир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мер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26,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6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26,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08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ри Инд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рип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лия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абдуляхат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2500,37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8,6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5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8,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харов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кторович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009,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firstLine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firstLine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21923,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7684,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7684,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хар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Эллад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димировна главны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21923,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43009,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39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7684,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0/100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2,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и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63,31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left="180"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54,6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3,3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Opel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Ant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125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32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иновье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307064,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8,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5866,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/>
            </w:pPr>
            <w:r>
              <w:rPr>
                <w:color w:val="000000"/>
                <w:spacing w:val="-13"/>
                <w:sz w:val="20"/>
                <w:szCs w:val="20"/>
              </w:rPr>
              <w:t>4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Ford focus</w:t>
            </w:r>
            <w:r>
              <w:rPr>
                <w:sz w:val="20"/>
                <w:szCs w:val="20"/>
              </w:rPr>
              <w:t xml:space="preserve">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8,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95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олин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лерий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сильевич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2868,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8,75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00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0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500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30698,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8,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ыко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44,4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80" w:right="5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10,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77,8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0</w:t>
            </w:r>
          </w:p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иколаевн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44,80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3,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left="-108"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93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3,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АЗ 2107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3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гнатье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28523,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3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0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NEXI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3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е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Андраник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2164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08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65,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0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10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 xml:space="preserve">летний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ро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 xml:space="preserve">лавны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  <w:lang w:val="en-US"/>
              </w:rPr>
              <w:t>081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адушкин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0506,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0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3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5,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1,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ко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ич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3888,0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,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ВАЗ -210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759,59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к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733,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00" w:leader="none"/>
              </w:tabs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9,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00" w:leader="none"/>
              </w:tabs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и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ич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4689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л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9,3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пель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1,55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2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се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Владимировна старши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44,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8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6921,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½  дол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3,2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 МТЗ-8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ов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 Владиславович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19415,42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5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0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left="-108"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475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рп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Ивановна 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32885,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8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left="18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8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pacing w:val="-6"/>
                <w:sz w:val="20"/>
                <w:szCs w:val="20"/>
              </w:rPr>
              <w:t>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8150,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приусадеб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47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рташ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37007,78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5,8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94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62125,27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4" w:right="-108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к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я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фил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26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/4 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80,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алов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 Николае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26,9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00,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108" w:right="5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80" w:right="5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4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108" w:right="5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0" w:leader="none"/>
              </w:tabs>
              <w:spacing w:lineRule="exact" w:line="23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завершенный строительством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80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108" w:right="5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8113,3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АЗ 210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3,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3,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им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Александровна главны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74,58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)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илимниченко Виктория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иколаевн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54,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Outl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n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7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31,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3,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ипчатов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ат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авилович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1909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1,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0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329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ирьян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470,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3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8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7944,42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3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firstLine="3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KIA ED (Ce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8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3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8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е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лия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64,60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93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люе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ья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30,22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8,7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4,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8,7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АЗ 211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8,7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ози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Александровна старши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119,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олсанов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Петро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13044,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2,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рашкина Людмил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74,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6,78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16,64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6,78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антин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икторовна главный 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14,89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4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надворными постройка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дворными постройками (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домом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1/200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4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надворными постройка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пейки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лентиновна старший 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0274,10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  <w:p>
            <w:pPr>
              <w:pStyle w:val="Normal"/>
              <w:shd w:fill="FFFFFF" w:val="clear"/>
              <w:spacing w:lineRule="exact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 ½ доля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left="180"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½ доля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9159,1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 (½ доли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249,5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АЗ 2109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( ½ доли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АЗ 8299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тело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90,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0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0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опылов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ья Владимировна 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69897,34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44147,5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2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орнеев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6,94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38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03,64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38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с пристроем</w:t>
            </w:r>
          </w:p>
          <w:p>
            <w:pPr>
              <w:pStyle w:val="Normal"/>
              <w:shd w:fill="FFFFFF" w:val="clear"/>
              <w:ind w:left="-108" w:right="-108" w:hanging="38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4,39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47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08" w:right="-47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PRIOR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000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47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08" w:right="-47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63,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рнилов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лентинович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1338,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8,6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80"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оролев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Александр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Львович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20704,11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7,2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40"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/>
            </w:pPr>
            <w:r>
              <w:rPr>
                <w:sz w:val="20"/>
                <w:szCs w:val="20"/>
              </w:rPr>
              <w:t>KIA SPEKTR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40"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80052,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приусадеб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40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0,5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96" w:hanging="5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7,2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96" w:hanging="5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роле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дежд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авл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862,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05474,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4,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Ford foc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стрюкова Валент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9" w:leader="none"/>
                <w:tab w:val="center" w:pos="1057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/>
            </w:pPr>
            <w:r>
              <w:rPr>
                <w:b/>
              </w:rPr>
              <w:t>н</w:t>
            </w:r>
            <w:r>
              <w:rPr>
                <w:b/>
                <w:sz w:val="20"/>
                <w:szCs w:val="20"/>
              </w:rPr>
              <w:t>ачальник отдел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2658</w:t>
            </w:r>
            <w:r>
              <w:rPr/>
              <w:t>,</w:t>
            </w:r>
            <w:r>
              <w:rPr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</w:t>
            </w:r>
            <w:r>
              <w:rPr>
                <w:color w:val="000000"/>
                <w:spacing w:val="-6"/>
              </w:rPr>
              <w:t>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 под  гараж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 под индивидуальное жилищное строительство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с </w:t>
            </w:r>
            <w:r>
              <w:rPr>
                <w:color w:val="000000"/>
                <w:spacing w:val="-7"/>
                <w:sz w:val="20"/>
                <w:szCs w:val="20"/>
              </w:rPr>
              <w:t>хозяйственными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остройками (обща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2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</w:t>
            </w:r>
            <w:r>
              <w:rPr>
                <w:color w:val="000000"/>
                <w:spacing w:val="-7"/>
                <w:sz w:val="20"/>
                <w:szCs w:val="20"/>
              </w:rPr>
              <w:t>хозяйственными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остройками (обща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очкарёв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Евгенье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21,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67832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46/100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9,2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40"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Э TUCSO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8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96" w:hanging="5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9,5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96" w:hanging="5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доля 27/1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9,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райнов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митрий Владимирович     старший 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94097,08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пристро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Шевроле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Lano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2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80"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left="180"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80"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л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10008,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44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пристрое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44" w:hanging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пристрое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райнов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вгеньевн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2 093,68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3,3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80"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left="180"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80"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80"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рылов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Дмитрий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вгеньевич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54,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рылов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ветлана Александро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60287,5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20,7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7,1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96" w:hanging="5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37323,22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8,4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96" w:hanging="5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удряш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еннадь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3944,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9,8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80" w:right="-47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left="180"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80"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80"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80"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2,7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80"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узи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ергеевн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56238,85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9,44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8,33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18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79,2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33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24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узнецов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Василий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Владимирович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49,51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ведения личного подсобного хозяйства (2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00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08" w:right="-108" w:firstLine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2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210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96" w:hanging="5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8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96" w:hanging="5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узнецов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87708,51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94998,98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0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730</w:t>
            </w:r>
          </w:p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KA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08" w:right="-108" w:firstLine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08" w:right="-108" w:hanging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33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узнец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азначе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7635,24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7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и)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68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и)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узьми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ячеславовна начальник отдел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31750,25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000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5,39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укушкин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лерий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рьевич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4 435,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троительство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54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10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80"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left="180"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80"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9952,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73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улаги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28796,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8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улаков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Эльмир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бдулла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745,82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иков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тони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тро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 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9543,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2,51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43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22/100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2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1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 ИЖ П-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приянов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рьевич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522,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71,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уряе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етровна,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color w:val="000000"/>
                <w:sz w:val="20"/>
                <w:szCs w:val="20"/>
              </w:rPr>
              <w:t>3913,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180"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6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5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вренть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5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5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5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36,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6,7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ре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2,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04,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апочк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3" w:leader="none"/>
                <w:tab w:val="center" w:pos="882" w:leader="none"/>
              </w:tabs>
              <w:spacing w:lineRule="exact" w:line="240"/>
              <w:ind w:left="-108" w:right="-10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ab/>
              <w:tab/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83607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11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8695,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30,14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39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08" w:right="-39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60</w:t>
            </w:r>
          </w:p>
          <w:p>
            <w:pPr>
              <w:pStyle w:val="Normal"/>
              <w:shd w:fill="FFFFFF" w:val="clear"/>
              <w:spacing w:lineRule="exact" w:line="240"/>
              <w:ind w:left="-108" w:right="-39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108" w:right="-108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39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08" w:right="-39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1927 Практи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108" w:right="-108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39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213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Лапшов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азидя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хметов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7194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5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,1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240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риусадебный  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5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LADA,21144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,1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37,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0,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еонтье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афил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804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CRA</w:t>
            </w:r>
            <w:r>
              <w:rPr>
                <w:sz w:val="20"/>
                <w:szCs w:val="20"/>
              </w:rPr>
              <w:t xml:space="preserve"> 1.2 </w:t>
            </w:r>
            <w:r>
              <w:rPr>
                <w:sz w:val="20"/>
                <w:szCs w:val="20"/>
                <w:lang w:val="en-US"/>
              </w:rPr>
              <w:t>COMF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00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Леонычев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н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лексеев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1466,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Лерман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льинич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402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1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обща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7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арусь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с хозяйственными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стройками (обща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арусь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3,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1336,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3,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KIA RI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Липатов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Людмил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7938,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826,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Лисовская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39592,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62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Лукьянов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лексеев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881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3,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11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5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ВАЗ  211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айнцев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али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482,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½ 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399,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ы (½ 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Nissan PATHFIN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альковский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иколай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иколаевич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7 921,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1/6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1 623,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( 1/6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593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2/6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2/6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анташин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адим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горевич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52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3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0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веев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Геннадь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918,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TC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43872,8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ахмутов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Фагимов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2069,34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елкий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Петр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атольевич начальник от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65476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80"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9051,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8,6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80"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left="180"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80"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л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70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80"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ее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ьсир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и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674,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42/100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69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63/300 доли в общей долевой собствен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17,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Н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агазин и объекты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888,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Камаз-532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42/100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7,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ингалеев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иль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нсурович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2 разря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88454,00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8,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Пежо 308СВ</w:t>
            </w:r>
          </w:p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универс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97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8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8,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97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инигабит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илия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илевна старши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41508,03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7,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97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7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7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left="-108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53,8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АЗ- 330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7,8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Ford focu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рофан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дия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96,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5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02,36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иши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7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83,8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90/100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30,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225,6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0/100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30,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3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586,26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7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9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ороз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28698,15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9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7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675,47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7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0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орозов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орисо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4 </w:t>
            </w:r>
            <w:r>
              <w:rPr>
                <w:sz w:val="20"/>
                <w:szCs w:val="20"/>
                <w:lang w:val="en-US"/>
              </w:rPr>
              <w:t>259</w:t>
            </w:r>
            <w:r>
              <w:rPr>
                <w:sz w:val="20"/>
                <w:szCs w:val="20"/>
              </w:rPr>
              <w:t>,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,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осквичёв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 заместитель начальника от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309,15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80"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59 451,7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28,0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70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>сад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ртази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имм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ико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 364,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   ВАЗ 217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льник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23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4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27,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4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ГАЗ 31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ги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н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якипо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998,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15,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-21213 «Нива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ЮМЗ-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ходное шасси</w:t>
            </w:r>
          </w:p>
          <w:p>
            <w:pPr>
              <w:pStyle w:val="Normal"/>
              <w:shd w:fill="FFFFFF" w:val="clear"/>
              <w:ind w:left="-10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дорши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ульшат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амиле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36,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09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09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сртдин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етр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68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left="180"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мов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ннадье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408,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252,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A DE (JB/Ri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ефед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али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71 139,03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1643</w:t>
            </w:r>
            <w:r>
              <w:rPr>
                <w:color w:val="000000"/>
                <w:spacing w:val="-7"/>
                <w:sz w:val="20"/>
                <w:szCs w:val="20"/>
              </w:rPr>
              <w:t>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230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80"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  <w:lang w:val="en-US"/>
              </w:rPr>
              <w:t>118</w:t>
            </w:r>
            <w:r>
              <w:rPr>
                <w:color w:val="000000"/>
                <w:spacing w:val="-11"/>
                <w:sz w:val="20"/>
                <w:szCs w:val="20"/>
              </w:rPr>
              <w:t>,6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01</w:t>
            </w:r>
          </w:p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6727,8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1643</w:t>
            </w:r>
            <w:r>
              <w:rPr>
                <w:color w:val="000000"/>
                <w:spacing w:val="-7"/>
                <w:sz w:val="20"/>
                <w:szCs w:val="20"/>
              </w:rPr>
              <w:t>,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230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  <w:lang w:val="en-US"/>
              </w:rPr>
              <w:t>118</w:t>
            </w:r>
            <w:r>
              <w:rPr>
                <w:color w:val="000000"/>
                <w:spacing w:val="-11"/>
                <w:sz w:val="20"/>
                <w:szCs w:val="20"/>
              </w:rPr>
              <w:t>,69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01</w:t>
            </w:r>
          </w:p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ечаев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митрий Валентинович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15,28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6,9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ВАЗ 2108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ВАЗ 21723</w:t>
            </w:r>
          </w:p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6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ити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вгенье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54,62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08,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3/100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ифоров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бовь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дрее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698,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ев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вгенье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ущий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911, 83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 21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брезков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митрий Александрович старши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41,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sz w:val="20"/>
                <w:szCs w:val="20"/>
              </w:rPr>
              <w:t>65,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1118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84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2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дайк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2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еннадь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8 685,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5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6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6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,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езо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ветла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еннадье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32166,3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под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0"/>
                <w:sz w:val="20"/>
                <w:szCs w:val="20"/>
              </w:rPr>
              <w:t>115,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1999,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15,4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 автомобиль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CHEYROLET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KLAN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LACE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под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15,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под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,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под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йник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 Николаевич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37,1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рл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469,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9,7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4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</w:rPr>
              <w:t>ВАЗ-2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9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сип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1 924,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85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9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щепк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 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86,9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осквич 2140</w:t>
            </w:r>
          </w:p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5/6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9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9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анин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дрей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лерьевич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99,93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92,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анин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рий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димирович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360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9,20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 автомобиль </w:t>
            </w:r>
            <w:r>
              <w:rPr>
                <w:sz w:val="22"/>
              </w:rPr>
              <w:t>Шевроле Ни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6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Автоприцеп </w:t>
            </w:r>
            <w:r>
              <w:rPr>
                <w:sz w:val="22"/>
              </w:rPr>
              <w:t>САЗ 8299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95,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8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8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ани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сения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лерь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24 248,91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11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180"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7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111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5,5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5,5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5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ов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ич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527,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508,20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2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2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тилее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49,31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firstLine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4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4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анченко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тон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евич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541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арафон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7065,25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З 31029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-108" w:right="-108" w:hanging="2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76"/>
              <w:ind w:left="-108" w:right="-108" w:hanging="2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6"/>
              <w:ind w:left="-108" w:right="-108" w:hanging="2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6"/>
              <w:ind w:left="-108" w:right="-108" w:hanging="2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4724,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-108" w:right="-108" w:hanging="2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6"/>
              <w:ind w:left="-108" w:right="-108" w:hanging="2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Петренко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611394,29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7,25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1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left="180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4,21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84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4,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08" w:right="-39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Тойота Кам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ный бок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20,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52,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7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Лано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сельскохозяйственных угодий (1/139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гил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37911,57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0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5800,61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HEVROLET  LACETT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3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2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 Константиновна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6557,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сы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иман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ингач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71,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3,4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00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2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18,95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рузопассажирский</w:t>
            </w:r>
          </w:p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УАЗ 31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3,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96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д гараж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9,4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ирог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844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-108" w:right="-108" w:hanging="2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латонов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дрей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ихайлович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60,00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>5720/40000 доли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257,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>952,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</w:t>
            </w:r>
            <w:r>
              <w:rPr>
                <w:color w:val="000000"/>
                <w:spacing w:val="-7"/>
                <w:sz w:val="20"/>
                <w:szCs w:val="20"/>
              </w:rPr>
              <w:t>хозяйственными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остройками (</w:t>
            </w:r>
            <w:r>
              <w:rPr>
                <w:sz w:val="20"/>
                <w:szCs w:val="20"/>
              </w:rPr>
              <w:t>1/8 доли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7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под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4976,00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857,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под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6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под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4976,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ind w:left="180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под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4976,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огоди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 заместитель начальника от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7 019,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-108" w:right="-108" w:hanging="2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4  025,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PEUGEOT 206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-108" w:right="-108" w:hanging="2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одгол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91,18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 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/>
            </w:pPr>
            <w:r>
              <w:rPr>
                <w:sz w:val="20"/>
                <w:szCs w:val="20"/>
              </w:rPr>
              <w:t>Жилой дом 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4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84,2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 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 автомобиль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/>
            </w:pPr>
            <w:r>
              <w:rPr>
                <w:sz w:val="20"/>
                <w:szCs w:val="20"/>
              </w:rPr>
              <w:t>Жилой дом 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4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одмаре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16,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4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13,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озднух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ячеслав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43,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дол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6" w:leader="none"/>
              </w:tabs>
              <w:spacing w:lineRule="exact" w:line="276"/>
              <w:ind w:left="-108" w:right="-108" w:hanging="2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олатуев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й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ич начальник от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71020,81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0,7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83549,6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06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0,77</w:t>
            </w:r>
          </w:p>
          <w:p>
            <w:pPr>
              <w:pStyle w:val="Normal"/>
              <w:shd w:fill="FFFFFF" w:val="clear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77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45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7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ка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ович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38098,9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ВАЗ 111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70,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0,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3,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опов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  Николаевич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 отдел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77187,00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73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80"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left="180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12, 64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178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 (1/3  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73, 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(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1/3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pacing w:val="-11"/>
                <w:sz w:val="20"/>
                <w:szCs w:val="20"/>
              </w:rPr>
              <w:t>2, 64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ровал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77,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троительство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5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49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троительство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2"/>
              </w:rPr>
              <w:t>ВАЗ 210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5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8"/>
                <w:sz w:val="22"/>
                <w:szCs w:val="20"/>
              </w:rPr>
            </w:pPr>
            <w:r>
              <w:rPr>
                <w:color w:val="000000"/>
                <w:spacing w:val="-8"/>
                <w:sz w:val="22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рохор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65056,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2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38,9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046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9,30</w:t>
            </w:r>
          </w:p>
          <w:p>
            <w:pPr>
              <w:pStyle w:val="Normal"/>
              <w:shd w:fill="FFFFFF" w:val="clear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75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зано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евн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46,46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O SP</w:t>
            </w:r>
          </w:p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0</w:t>
            </w:r>
          </w:p>
          <w:p>
            <w:pPr>
              <w:pStyle w:val="Normal"/>
              <w:shd w:fill="FFFFFF" w:val="clear"/>
              <w:spacing w:lineRule="exact" w:line="240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0800,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ВАЗ 2121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54,3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96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аев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антин Валерьевич старший 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2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 21074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  <w:p>
            <w:pPr>
              <w:pStyle w:val="Normal"/>
              <w:shd w:fill="FFFFFF" w:val="clear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28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93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8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8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8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6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28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ахматулли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ульфия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Фярит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78,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4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288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  <w:p>
            <w:pPr>
              <w:pStyle w:val="Normal"/>
              <w:shd w:fill="FFFFFF" w:val="clear"/>
              <w:spacing w:lineRule="exact" w:line="242"/>
              <w:ind w:left="-108" w:right="-288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25,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 борт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4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4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4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евяки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юдмил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08007,40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3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 с мансардой, подвалом и принадлежностями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9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288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с кладов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25,6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CORSA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 с мансардой, подвалом и принадлежностями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9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с кладов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ованов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ий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иршанович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705,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72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ог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силь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7334,85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015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общая совместная </w:t>
            </w:r>
            <w:r>
              <w:rPr>
                <w:color w:val="000000"/>
                <w:spacing w:val="-4"/>
                <w:sz w:val="20"/>
                <w:szCs w:val="20"/>
              </w:rPr>
              <w:t>собственность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80,00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0" w:leader="none"/>
              </w:tabs>
              <w:spacing w:lineRule="exact" w:line="240"/>
              <w:ind w:left="18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«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-Приора» (общая совместная </w:t>
            </w:r>
            <w:r>
              <w:rPr>
                <w:color w:val="000000"/>
                <w:spacing w:val="-4"/>
                <w:sz w:val="20"/>
                <w:szCs w:val="20"/>
              </w:rPr>
              <w:t>собственность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25808,9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 индивидуальное жилищное строитель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ВАЗ 21015</w:t>
            </w:r>
          </w:p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общая совместная </w:t>
            </w:r>
            <w:r>
              <w:rPr>
                <w:color w:val="000000"/>
                <w:spacing w:val="-4"/>
                <w:sz w:val="20"/>
                <w:szCs w:val="20"/>
              </w:rPr>
              <w:t>собственность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0,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«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-Приора» (общая совместная </w:t>
            </w:r>
            <w:r>
              <w:rPr>
                <w:color w:val="000000"/>
                <w:spacing w:val="-4"/>
                <w:sz w:val="20"/>
                <w:szCs w:val="20"/>
              </w:rPr>
              <w:t>собственность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4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оманов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ей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лерьевич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4747,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3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Рузанов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едущий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87,08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1/12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,5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ведения личного подсобного хозяйства (23/300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58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73,77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1/12доли)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,53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074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1/2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8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ведения личного подсобного хозяйства (23/300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58,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ведения личного подсобного хозяйства (1/2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0,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1/12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,5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ведения личного подсобного хозяйства (23/300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58,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1/12доли)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,5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ведения личного подсобного хозяйства (23/300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58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Рузняев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ья Александровна главный 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3022,24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04,9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8,29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8,2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02 656,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/>
            </w:pPr>
            <w:r>
              <w:rPr>
                <w:sz w:val="20"/>
                <w:szCs w:val="20"/>
              </w:rPr>
              <w:t>Земли сельскохозяйствен-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621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2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</w:rPr>
              <w:t>ВАЗ 217230</w:t>
            </w:r>
          </w:p>
          <w:p>
            <w:pPr>
              <w:pStyle w:val="Normal"/>
              <w:shd w:fill="FFFFFF" w:val="clear"/>
              <w:spacing w:lineRule="exact" w:line="240"/>
              <w:ind w:left="-108" w:right="22" w:hanging="7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8,2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80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/>
            </w:pPr>
            <w:r>
              <w:rPr>
                <w:sz w:val="20"/>
                <w:szCs w:val="20"/>
              </w:rPr>
              <w:t>Земли сельскохозяйствен-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793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80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/>
            </w:pPr>
            <w:r>
              <w:rPr>
                <w:sz w:val="20"/>
                <w:szCs w:val="20"/>
              </w:rPr>
              <w:t>Земли сельскохозяйствен-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519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80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/>
            </w:pPr>
            <w:r>
              <w:rPr>
                <w:sz w:val="20"/>
                <w:szCs w:val="20"/>
              </w:rPr>
              <w:t>Земли сельскохозяйствен-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880,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80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/>
            </w:pPr>
            <w:r>
              <w:rPr>
                <w:sz w:val="20"/>
                <w:szCs w:val="20"/>
              </w:rPr>
              <w:t>Земли сельскохозяйствен-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054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80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/>
            </w:pPr>
            <w:r>
              <w:rPr>
                <w:sz w:val="20"/>
                <w:szCs w:val="20"/>
              </w:rPr>
              <w:t>Земли сельскохозяйствен-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24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80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/>
            </w:pPr>
            <w:r>
              <w:rPr>
                <w:sz w:val="20"/>
                <w:szCs w:val="20"/>
              </w:rPr>
              <w:t>Земли сельскохозяйствен-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90,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80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/>
            </w:pPr>
            <w:r>
              <w:rPr>
                <w:sz w:val="20"/>
                <w:szCs w:val="20"/>
              </w:rPr>
              <w:t>Земли сельскохозяйствен-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680,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80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/>
            </w:pPr>
            <w:r>
              <w:rPr>
                <w:sz w:val="20"/>
                <w:szCs w:val="20"/>
              </w:rPr>
              <w:t>Земли сельскохозяйствен-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748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80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/>
            </w:pPr>
            <w:r>
              <w:rPr>
                <w:sz w:val="20"/>
                <w:szCs w:val="20"/>
              </w:rPr>
              <w:t>Земли сельскохозяйствен-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408,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80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/>
            </w:pPr>
            <w:r>
              <w:rPr>
                <w:sz w:val="20"/>
                <w:szCs w:val="20"/>
              </w:rPr>
              <w:t>Земли сельскохозяйствен-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619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80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/>
            </w:pPr>
            <w:r>
              <w:rPr>
                <w:sz w:val="20"/>
                <w:szCs w:val="20"/>
              </w:rPr>
              <w:t>Земли сельскохозяйствен-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64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80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/>
            </w:pPr>
            <w:r>
              <w:rPr>
                <w:sz w:val="20"/>
                <w:szCs w:val="20"/>
              </w:rPr>
              <w:t>Земли сельскохозяйствен-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360,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80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/>
            </w:pPr>
            <w:r>
              <w:rPr>
                <w:sz w:val="20"/>
                <w:szCs w:val="20"/>
              </w:rPr>
              <w:t>Земли сельскохозяйствен-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571,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80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/>
            </w:pPr>
            <w:r>
              <w:rPr>
                <w:sz w:val="20"/>
                <w:szCs w:val="20"/>
              </w:rPr>
              <w:t>Земли сельскохозяйствен-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369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80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/>
            </w:pPr>
            <w:r>
              <w:rPr>
                <w:sz w:val="20"/>
                <w:szCs w:val="20"/>
              </w:rPr>
              <w:t>Земли сельскохозяйствен-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182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8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устам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458404</w:t>
            </w:r>
            <w:r>
              <w:rPr>
                <w:color w:val="000000"/>
                <w:spacing w:val="-6"/>
                <w:sz w:val="20"/>
                <w:szCs w:val="20"/>
              </w:rPr>
              <w:t>,71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00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80"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       </w:t>
            </w: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6,33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 опекаемы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56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6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авки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ригорь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15297,00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л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151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3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right="-3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АЗ  2115</w:t>
            </w:r>
          </w:p>
          <w:p>
            <w:pPr>
              <w:pStyle w:val="Normal"/>
              <w:shd w:fill="FFFFFF" w:val="clear"/>
              <w:ind w:left="-108" w:right="-3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87,64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25619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39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08" w:right="-39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АЗ 2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7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56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омната в общежит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агдиев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фися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Туктаров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461,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3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 хозяйственными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строй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1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99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3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 легковой Москвич М-214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7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3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3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9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адыков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Берия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нваров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388,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154,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0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айфутдинов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ульфания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Фидаилов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654,27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1/2дол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25,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1/2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иа-Ри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риусадеб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4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городный 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958" w:leader="none"/>
              </w:tabs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аломати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еннадьев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едущий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84,97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27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41,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7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7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аляев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Гузель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Ринато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52,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6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афиулли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льмир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Тальгатовна,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39,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775,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афрон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3 разря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20,8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3,6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ахаро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86,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6524,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язов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евич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7516,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административным зданием с подвал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1/100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10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здание с подвалом (11/100 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73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22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ми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онис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44,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троительство 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½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доли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00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8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80"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left="180"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80"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  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½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доли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63,4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80"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24,4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троительство 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½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доли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00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автомобиль ХЕНДЭ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  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½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доли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63,4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8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00,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80" w:hanging="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63,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8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00,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firstLine="39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63,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ереги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90793,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4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426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 автомобиль Suzuki Grand Vit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идорочев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39,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80" w:righ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90,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УАЗ-46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 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нев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6968,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8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9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кворцов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дим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869,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1/6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71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6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мирн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 Константино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26,3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firstLine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11,5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firstLine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моли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о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467,62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firstLine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55,7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firstLine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6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,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firstLine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,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firstLine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6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,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firstLine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6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1,9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firstLine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Hyundai Getz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L 1,4 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,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firstLine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,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firstLine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кол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мё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210,99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firstLine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29,4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firstLine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½ доли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firstLine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¼ доли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кол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лер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76,4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firstLine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5 доли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0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39,0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firstLine="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firstLine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98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олдат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ья Александ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1529,33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5/6 доли)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2,2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1440 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A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7056,75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8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2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олман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вген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742,93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5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                                                                                         (51/100 доли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981,00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ловь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 141,7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firstLine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ловь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9219</w:t>
            </w:r>
            <w:r>
              <w:rPr>
                <w:color w:val="000000"/>
                <w:sz w:val="20"/>
                <w:szCs w:val="20"/>
              </w:rPr>
              <w:t>,07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woo Mati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логуб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583,2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firstLine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тни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а отдел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7050,9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firstLine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firstLine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1901,4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firstLine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SKODA YET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firstLine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 старший казначей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304,88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939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39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0,00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ч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антин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30,00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упал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вг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400,6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АЗ Lada Kalina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ъемщи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хайл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612,3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firstLine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бачинск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гари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442,1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80" w:firstLine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29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нюшк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ид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12262,28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½ доли)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9,9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Москвич-4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left="180"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30032,18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8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left="18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Тарадее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етровна старший казначей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73,13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38,40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еренть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94,00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370,78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8"/>
              <w:ind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left="180" w:hanging="32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оторная лодка    «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Nissamaram 360 МИ</w:t>
            </w:r>
            <w:r>
              <w:rPr>
                <w:color w:val="000000"/>
                <w:spacing w:val="-6"/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мохи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рисо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циалист-экспер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36,1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3 доли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3 доли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,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32,0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52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окн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а отдел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040,92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олчк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р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10,6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68,6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1/2 доли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exac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Жилой дом(1/2 доли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4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718" w:leader="none"/>
              </w:tabs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Томаш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8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8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8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71,9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180"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20,2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18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1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6" w:hanging="0"/>
              <w:jc w:val="center"/>
              <w:rPr/>
            </w:pPr>
            <w:r>
              <w:rPr>
                <w:sz w:val="20"/>
                <w:szCs w:val="20"/>
              </w:rPr>
              <w:t>50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ск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разряда</w:t>
            </w:r>
          </w:p>
        </w:tc>
        <w:tc>
          <w:tcPr>
            <w:tcW w:w="12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99,36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6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left="180"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left="180"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3776,69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4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рифан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др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дими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5895,6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 Шевроле-Нива 212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9853,9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ицки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сла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92,34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5 доли)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 111830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left="180"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ош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иль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6924,33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4,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68" w:hRule="atLeast"/>
        </w:trPr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1947,66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34,44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40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0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4,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4,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ряш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ет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2731,79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10,6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939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2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left="180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58509,99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8"/>
              <w:ind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left="18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FOKUS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2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8,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льбе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890,59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5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сь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27,88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 собственность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9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left="18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18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29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left="18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left="180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 </w:t>
            </w:r>
            <w:r>
              <w:rPr>
                <w:color w:val="000000"/>
                <w:spacing w:val="-5"/>
                <w:sz w:val="20"/>
                <w:szCs w:val="20"/>
              </w:rPr>
              <w:t>(1/4  доли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4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8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80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59,4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 </w:t>
            </w:r>
            <w:r>
              <w:rPr>
                <w:color w:val="000000"/>
                <w:spacing w:val="-5"/>
                <w:sz w:val="20"/>
                <w:szCs w:val="20"/>
              </w:rPr>
              <w:t>(1/4 доли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а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01,9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8"/>
              <w:ind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38"/>
              <w:ind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2/100 доли)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34,57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8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180"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ля ведения личного подсобного хозяйства (64/400 доли)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4,00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80"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ядн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56,77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left="18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0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80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4,7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Уча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07965,81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  <w:r>
              <w:rPr>
                <w:sz w:val="20"/>
                <w:szCs w:val="20"/>
              </w:rPr>
              <w:t>(27/200 доли)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044,00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>
                <w:sz w:val="20"/>
                <w:szCs w:val="20"/>
              </w:rPr>
              <w:t>Жилой дом с принадлежностями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и)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75,98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80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45104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  <w:r>
              <w:rPr>
                <w:sz w:val="20"/>
                <w:szCs w:val="20"/>
              </w:rPr>
              <w:t>(27/200 доли)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044,00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left="18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Tercel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>
                <w:sz w:val="20"/>
                <w:szCs w:val="20"/>
              </w:rPr>
              <w:t>Жилой дом с принадлежностями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и)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,98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Жилой дом с принадлежностями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275,98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/100 доли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044,0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Фатенков        Александр  Михайлович  начальник отдел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04,75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4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left="180"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left="180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20,89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2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Феткулл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изи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авил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60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44</w:t>
            </w:r>
          </w:p>
          <w:p>
            <w:pPr>
              <w:pStyle w:val="Normal"/>
              <w:ind w:left="18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4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  <w:t>Филат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  <w:t>Татьяна Владимиро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  <w:t>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22,22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9839,18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8"/>
              <w:ind w:hanging="7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 (1/3 доли)</w:t>
            </w:r>
          </w:p>
          <w:p>
            <w:pPr>
              <w:pStyle w:val="Normal"/>
              <w:shd w:fill="FFFFFF" w:val="clear"/>
              <w:spacing w:lineRule="exact" w:line="238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,2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left="18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8"/>
              <w:ind w:hanging="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Садовы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земельный участок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left="180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180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061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3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Фильк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сил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8714,6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9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Фом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46505,69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3/4 доли)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3,2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44495,80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12 доли)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3,29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left="180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Accent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8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12 доли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доли)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4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3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бибулл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ф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рит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59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55,5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17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43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8"/>
              <w:ind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17,00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left="18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18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17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,00</w:t>
            </w:r>
          </w:p>
          <w:p>
            <w:pPr>
              <w:pStyle w:val="Normal"/>
              <w:shd w:fill="FFFFFF" w:val="clear"/>
              <w:ind w:left="-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15" w:hRule="atLeast"/>
        </w:trPr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мет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ляуш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хат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99,83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0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 сельскохозяйственных угодий (1/572 доли</w:t>
            </w:r>
            <w:r>
              <w:rPr/>
              <w:t>)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96100,00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Ханин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лерье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72,4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 капитальный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4,00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07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6"/>
              <w:ind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 земельный  участок</w:t>
            </w:r>
          </w:p>
        </w:tc>
        <w:tc>
          <w:tcPr>
            <w:tcW w:w="1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00,00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8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8"/>
              <w:ind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36,00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80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-9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92,13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8"/>
              <w:ind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left="18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Хисам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ьф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амил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33,20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4,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1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8"/>
              <w:ind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74,33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left="18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9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АЗ 33021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3,00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6,00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араж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араж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Хисамутдин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9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озал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9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Усман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9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9312,7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оббие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льда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явфико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84,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с хозяйственными постройкам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 ВАЗ 21074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поселен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-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68,3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с хозяйственными постройкам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поселен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-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8</w:t>
            </w:r>
          </w:p>
          <w:p>
            <w:pPr>
              <w:pStyle w:val="Normal"/>
              <w:shd w:fill="FFFFFF" w:val="clear"/>
              <w:ind w:left="-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74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8</w:t>
            </w:r>
          </w:p>
          <w:p>
            <w:pPr>
              <w:pStyle w:val="Normal"/>
              <w:shd w:fill="FFFFFF" w:val="clear"/>
              <w:ind w:left="-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Целищ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р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62940,07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общ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7,75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8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1/3 доли)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8,96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 (1/6 доли)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2,60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28,49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60719,5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8"/>
              <w:ind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7,75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left="180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180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CX-7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1/2 доли)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,49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left="180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180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УАЗ-220695-04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3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общ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7,7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128</w:t>
            </w:r>
            <w:r>
              <w:rPr>
                <w:bCs/>
                <w:color w:val="000000"/>
                <w:spacing w:val="11"/>
                <w:sz w:val="20"/>
                <w:szCs w:val="20"/>
              </w:rPr>
              <w:t>,</w:t>
            </w: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ук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42,47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LADA PRIORA </w:t>
            </w:r>
            <w:r>
              <w:rPr>
                <w:sz w:val="20"/>
                <w:szCs w:val="20"/>
              </w:rPr>
              <w:t>217230</w:t>
            </w:r>
          </w:p>
          <w:p>
            <w:pPr>
              <w:pStyle w:val="Normal"/>
              <w:shd w:fill="FFFFFF" w:val="clear"/>
              <w:spacing w:lineRule="exact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ind w:right="-3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ind w:right="-3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pacing w:lineRule="exact" w:line="240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pacing w:lineRule="exact" w:line="240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pacing w:lineRule="exact" w:line="240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ND ROVER FREELANDER 2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ind w:right="-3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ind w:right="-3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Черныш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сил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93,99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169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25 800,45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8"/>
              <w:ind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left="180" w:hanging="5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IK</w:t>
            </w:r>
            <w:r>
              <w:rPr>
                <w:sz w:val="20"/>
                <w:szCs w:val="20"/>
              </w:rPr>
              <w:t xml:space="preserve"> 16 РЕ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Черныше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8365,8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ko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«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ktavia</w:t>
            </w:r>
            <w:r>
              <w:rPr>
                <w:color w:val="000000"/>
                <w:spacing w:val="-5"/>
                <w:sz w:val="20"/>
                <w:szCs w:val="20"/>
              </w:rPr>
              <w:t>»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00,0</w:t>
            </w:r>
          </w:p>
          <w:p>
            <w:pPr>
              <w:pStyle w:val="Normal"/>
              <w:shd w:fill="FFFFFF" w:val="clear"/>
              <w:ind w:left="-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5,64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  <w:p>
            <w:pPr>
              <w:pStyle w:val="Normal"/>
              <w:shd w:fill="FFFFFF" w:val="clear"/>
              <w:spacing w:lineRule="exact" w:line="240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я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19,0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napToGrid w:val="false"/>
              <w:spacing w:lineRule="exact" w:line="240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Чиганаш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вген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Эдуард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0,6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pacing w:lineRule="exact" w:line="240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06,1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8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рк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70,01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pacing w:lineRule="exact" w:line="240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рк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ригор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90,41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сельскохозяйственных угод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400 доли)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12,43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  Spektra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321074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0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сельскохозяйственных угодий (1/1400 доли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,00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-3962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гунков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911,0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ND ROVER FREELANDER 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2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284,7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 xml:space="preserve"> дач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NISSAN QASHQAI 2.0.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¾ доли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7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napToGrid w:val="false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napToGrid w:val="false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производственная база)(1/5 доли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6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napToGrid w:val="false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квартира)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napToGrid w:val="false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квартира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4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napToGrid w:val="false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77,7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Чурак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р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5546,9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2,9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2"/>
              <w:ind w:left="180"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2"/>
              <w:ind w:left="180"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180"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180"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180"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баев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ь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ич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 отдел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0,4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аб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нстант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дими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39657,6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емельный участок под домом и приусадебный участок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>
                <w:spacing w:val="-7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00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 3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left="-9"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left="-9"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80"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стро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9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250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395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емельный участок под домом и приусадебный участок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>
                <w:spacing w:val="-7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0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ристро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9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966" w:hRule="atLeast"/>
        </w:trPr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емельный участок под домом и приусадебный участок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>
                <w:spacing w:val="-7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0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стро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9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-9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айдулл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юдмил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еннад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75705,2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72,15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left="180"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012,0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74,6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72,1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02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left="180"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Земельный участок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012,0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,00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2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,00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2,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9" w:hanging="0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0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-38" w:leader="none"/>
                <w:tab w:val="left" w:pos="1902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ала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" w:leader="none"/>
                <w:tab w:val="left" w:pos="1902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лент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" w:leader="none"/>
                <w:tab w:val="left" w:pos="1902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" w:leader="none"/>
                <w:tab w:val="left" w:pos="1902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" w:leader="none"/>
                <w:tab w:val="left" w:pos="1902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00,6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3 доли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8"/>
              <w:ind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left="18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6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аморд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димирова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476010,4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вартира (½ доли)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4,66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901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1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1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½ доли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8,90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ourier New"/>
                <w:color w:val="000000"/>
                <w:spacing w:val="-7"/>
                <w:sz w:val="20"/>
                <w:szCs w:val="20"/>
              </w:rPr>
            </w:pPr>
            <w:r>
              <w:rPr>
                <w:rFonts w:cs="Courier New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8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901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01,2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вартира (½ доли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8,9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left="18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CTRA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901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60,0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ourier New"/>
                <w:color w:val="000000"/>
                <w:spacing w:val="-7"/>
                <w:sz w:val="20"/>
                <w:szCs w:val="20"/>
              </w:rPr>
            </w:pPr>
            <w:r>
              <w:rPr>
                <w:rFonts w:cs="Courier New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8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901" w:leader="none"/>
              </w:tabs>
              <w:snapToGrid w:val="false"/>
              <w:spacing w:lineRule="exact" w:line="240"/>
              <w:ind w:right="-39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7,4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ourier New"/>
                <w:color w:val="000000"/>
                <w:spacing w:val="-7"/>
                <w:sz w:val="20"/>
                <w:szCs w:val="20"/>
              </w:rPr>
            </w:pPr>
            <w:r>
              <w:rPr>
                <w:rFonts w:cs="Courier New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8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901" w:leader="none"/>
              </w:tabs>
              <w:snapToGrid w:val="false"/>
              <w:spacing w:lineRule="exact" w:line="240"/>
              <w:ind w:right="-39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арап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ульна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инат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6613,1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left="18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KIA «Picanto»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ип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славович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72567,28</w:t>
              <w:br/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4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901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48,91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6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901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 имеет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901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901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евчен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кси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рь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13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  </w:t>
            </w:r>
            <w:r>
              <w:rPr>
                <w:sz w:val="20"/>
                <w:szCs w:val="20"/>
              </w:rPr>
              <w:t xml:space="preserve"> ВАЗ 2114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64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8"/>
              <w:ind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left="180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ВАЗ 2107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91" w:hRule="atLeast"/>
        </w:trPr>
        <w:tc>
          <w:tcPr>
            <w:tcW w:w="197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лгач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ис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46,24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00,00</w:t>
            </w:r>
          </w:p>
        </w:tc>
        <w:tc>
          <w:tcPr>
            <w:tcW w:w="125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9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9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9</w:t>
            </w:r>
          </w:p>
        </w:tc>
        <w:tc>
          <w:tcPr>
            <w:tcW w:w="12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46,42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111730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.69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обол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р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82,2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70,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 1,3 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0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 М 67-36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897" w:leader="none"/>
              </w:tabs>
              <w:spacing w:lineRule="exact" w:line="240"/>
              <w:ind w:right="-42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897" w:leader="none"/>
              </w:tabs>
              <w:spacing w:lineRule="exact" w:line="240"/>
              <w:ind w:right="-42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Щелк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вген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вген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96,18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0,4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80"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81943,33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9,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</w:t>
            </w:r>
            <w:r>
              <w:rPr>
                <w:sz w:val="20"/>
                <w:szCs w:val="20"/>
                <w:lang w:val="en-US"/>
              </w:rPr>
              <w:t>Lachetti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left="180" w:right="-3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00,00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0,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дин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орисо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21,09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,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4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д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ал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орде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14519,9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6,6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838,2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8"/>
              <w:ind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6,6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TOYOTA AVENSYS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9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5,0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9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дом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9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д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ниаминовна старший казначей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93802,81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99668,63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8379,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½ доли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½ доли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8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д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049,1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  <w:p>
            <w:pPr>
              <w:pStyle w:val="Normal"/>
              <w:shd w:fill="FFFFFF" w:val="clear"/>
              <w:spacing w:lineRule="exact" w:line="240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2"/>
              <w:ind w:left="180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нош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ьф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агит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0409,3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троительство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521,00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3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02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8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 (1/4 доли)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23,90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8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8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5,940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8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8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8"/>
              <w:ind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под</w:t>
            </w:r>
          </w:p>
          <w:p>
            <w:pPr>
              <w:pStyle w:val="Normal"/>
              <w:shd w:fill="FFFFFF" w:val="clear"/>
              <w:spacing w:lineRule="exact" w:line="238"/>
              <w:ind w:hanging="7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ндивидуальное жилищное</w:t>
            </w:r>
          </w:p>
          <w:p>
            <w:pPr>
              <w:pStyle w:val="Normal"/>
              <w:shd w:fill="FFFFFF" w:val="clear"/>
              <w:spacing w:lineRule="exact" w:line="238"/>
              <w:ind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строительство </w:t>
            </w:r>
          </w:p>
          <w:p>
            <w:pPr>
              <w:pStyle w:val="Normal"/>
              <w:shd w:fill="FFFFFF" w:val="clear"/>
              <w:spacing w:lineRule="exact" w:line="238"/>
              <w:ind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4 доли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521,00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ой дом (1/4 доли)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,90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8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,00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троительство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,0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3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3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0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ндивидуальное жилищ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троительство (1/4 доли)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21,0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3,9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3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ртае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рье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423,58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3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915,7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½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9,00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3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74</w:t>
            </w:r>
          </w:p>
        </w:tc>
        <w:tc>
          <w:tcPr>
            <w:tcW w:w="21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3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7030</w:t>
            </w:r>
          </w:p>
        </w:tc>
        <w:tc>
          <w:tcPr>
            <w:tcW w:w="21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58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½ доли)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9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3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301" w:leader="none"/>
              </w:tabs>
              <w:spacing w:lineRule="exact" w:line="240"/>
              <w:ind w:hanging="3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Яким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1" w:leader="none"/>
              </w:tabs>
              <w:spacing w:lineRule="exact" w:line="240"/>
              <w:ind w:hanging="3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1" w:leader="none"/>
              </w:tabs>
              <w:spacing w:lineRule="exact" w:line="240"/>
              <w:ind w:hanging="3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1" w:leader="none"/>
              </w:tabs>
              <w:spacing w:lineRule="exact" w:line="240"/>
              <w:ind w:hanging="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46922,4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61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60690, 9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9</w:t>
            </w:r>
          </w:p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Яркин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енис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0783,6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3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11193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Яш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алина Михайл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47,4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3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16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24:00Z</dcterms:created>
  <dc:creator>Администратор</dc:creator>
  <dc:description/>
  <cp:keywords/>
  <dc:language>en-US</dc:language>
  <cp:lastModifiedBy>Администратор</cp:lastModifiedBy>
  <cp:lastPrinted>2012-05-11T09:44:00Z</cp:lastPrinted>
  <dcterms:modified xsi:type="dcterms:W3CDTF">2014-10-31T11:24:00Z</dcterms:modified>
  <cp:revision>2</cp:revision>
  <dc:subject/>
  <dc:title>Фамилия, имя, отчество</dc:title>
</cp:coreProperties>
</file>