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sz w:val="22"/>
          <w:szCs w:val="22"/>
        </w:rPr>
        <w:t>Управления Федерального казначейства по Ульяновской обла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 отчетный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59"/>
        <w:gridCol w:w="1981"/>
        <w:gridCol w:w="1442"/>
        <w:gridCol w:w="1260"/>
        <w:gridCol w:w="2342"/>
        <w:gridCol w:w="2159"/>
        <w:gridCol w:w="1260"/>
        <w:gridCol w:w="1260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80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8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8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8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8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8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4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спо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</w:p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 объектов</w:t>
            </w:r>
          </w:p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80" w:right="6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180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5"/>
                <w:sz w:val="20"/>
                <w:szCs w:val="20"/>
              </w:rPr>
              <w:t>располо</w:t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айдулл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слу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хметзие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86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el Astra A-H/NB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ДТ 75 – 2шт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Т 1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-Дон 15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-Нива – 2шт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19"/>
                <w:szCs w:val="19"/>
              </w:rPr>
              <w:t xml:space="preserve">сельскохозяйственного </w:t>
            </w: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МТЗ 80 – 3шт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326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74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дульмя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ил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ярид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4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00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-Спектр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 А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center" w:pos="95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ляз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ж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бяновн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14,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земли населенных пунк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center" w:pos="95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827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земли населенных пунктов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земли населенных пунк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земли населенных пунк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я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ё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97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га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59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47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4813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32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льш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син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да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35,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27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000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сентьев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30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омовой земельный участок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омовой земельный участок (1/2 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FORD FIEST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27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38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ска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35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49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63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68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CHERY A 1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72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Харлампи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414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47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ось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нвело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01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89,1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111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изавета Михайло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51,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11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емли </w:t>
            </w:r>
            <w:r>
              <w:rPr>
                <w:color w:val="000000"/>
                <w:sz w:val="19"/>
                <w:szCs w:val="19"/>
              </w:rPr>
              <w:t xml:space="preserve">сельскохозяйственного </w:t>
            </w:r>
            <w:r>
              <w:rPr>
                <w:color w:val="000000"/>
                <w:sz w:val="20"/>
                <w:szCs w:val="20"/>
              </w:rPr>
              <w:t>назначени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7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79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73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8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61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18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92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88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723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юш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атьяна Александр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40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нагу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на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нят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6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4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ур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42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-Lachett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78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48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7/2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94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7/2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    Александр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33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47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I</w:t>
            </w:r>
            <w:r>
              <w:rPr>
                <w:color w:val="000000"/>
                <w:sz w:val="20"/>
                <w:szCs w:val="20"/>
                <w:lang w:val="en-US"/>
              </w:rPr>
              <w:t>FAN-Бриз 214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29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4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932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211540 LADA SAMAR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хме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имм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да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62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ой дом (253/106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47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PRIORA 217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хме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узал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Халиулл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897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шим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льф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5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17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04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у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9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26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ш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2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030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4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н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24,9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IA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49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49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24,9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«RIO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63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03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42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й жилой дом с подва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18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й жилой дом с подвал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exact" w:line="240"/>
              <w:ind w:left="-108" w:right="-108" w:hanging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й жилой дом с подвал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exact" w:line="240"/>
              <w:ind w:left="-108" w:right="-108" w:hanging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й жилой дом с подвал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88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сыр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мил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9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эр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457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Опель «</w:t>
            </w:r>
            <w:r>
              <w:rPr>
                <w:color w:val="000000"/>
                <w:sz w:val="20"/>
                <w:szCs w:val="20"/>
                <w:lang w:val="en-US"/>
              </w:rPr>
              <w:t>Anta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 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65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2,5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олга ГАЗ 31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к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нтина 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7,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47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явска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7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61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ли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947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лин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2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в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омо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6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69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ез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62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ED (</w:t>
            </w:r>
            <w:r>
              <w:rPr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нда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62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81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24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16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САНТА Ф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ви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5,4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vo S 4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ь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49,2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ь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14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6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6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хозяйственные построй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2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ян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51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26/99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344/146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32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26/99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Шевроле-Нива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0-5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344/146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дов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на ведущи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56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ен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58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95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шин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24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47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-Королл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строительство гараж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етик 5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тковск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49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7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ври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48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34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Foc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у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дят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41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99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VOLVO S4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одноэтаж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лиулин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льсиря Адельзяновна заместитель 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57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RENAULT SR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RENAULT SR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аляутдинов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Рамзия 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инназаров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0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амзи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11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Владислав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78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</w:t>
            </w:r>
            <w:r>
              <w:rPr>
                <w:color w:val="000000"/>
                <w:sz w:val="19"/>
                <w:szCs w:val="19"/>
              </w:rPr>
              <w:t>сельскохозяйственного</w:t>
            </w:r>
            <w:r>
              <w:rPr>
                <w:color w:val="000000"/>
                <w:sz w:val="20"/>
                <w:szCs w:val="20"/>
              </w:rPr>
              <w:t xml:space="preserve"> производства (1/649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6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городн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SKODA OKTAVIA TOUR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2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городн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05,2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46,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13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2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-3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рох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толье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44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ш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68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ачн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124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ачн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210124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ряч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ннадь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30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88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 219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. 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52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Mitsubishi AS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66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56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икар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59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64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инулл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аниль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руллович заместитель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48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20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rd foc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86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Т-40А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19,9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1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343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58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5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03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брод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67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89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н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185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IA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94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ли населенных пунктов (2/1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орог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75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38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6/1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оф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74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4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5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86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5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оф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11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7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юл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,9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-ФОКУ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вдоким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4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62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21723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50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53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62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49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61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49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61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49/10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аг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46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9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изар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79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фим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 Владимир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11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068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фундамент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мел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00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ремин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0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7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11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риусадебный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рем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44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ш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4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ад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83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33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елезняк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94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ига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43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2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82" w:leader="none"/>
                <w:tab w:val="right" w:pos="1873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Не имеет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64/4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82" w:leader="none"/>
                <w:tab w:val="right" w:pos="1873" w:leader="none"/>
              </w:tabs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81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82" w:leader="none"/>
                <w:tab w:val="right" w:pos="1873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Не имеет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и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г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вный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5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63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82" w:leader="none"/>
                <w:tab w:val="right" w:pos="1873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Не имеет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рав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 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73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26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83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firstLine="17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90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общая совместная собственность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83 (общая совместная собственность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вору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47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хар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58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83 LADA KAL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4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47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47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ха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лла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4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I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58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83 LADA KAL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47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0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7,4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37,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</w:t>
            </w:r>
            <w:r>
              <w:rPr>
                <w:color w:val="000000"/>
                <w:sz w:val="20"/>
                <w:szCs w:val="20"/>
                <w:lang w:val="en-US"/>
              </w:rPr>
              <w:t>el Antar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ИЖ 2125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МАЗ-5432080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ов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6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32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РД «ФОКУС»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ол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63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10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5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19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322,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нат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24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ДЭУ </w:t>
            </w: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драник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71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5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210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38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душк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853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т Клан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33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5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8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Опель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74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34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44,7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</w:t>
            </w:r>
            <w:r>
              <w:rPr>
                <w:color w:val="000000"/>
                <w:sz w:val="20"/>
                <w:szCs w:val="20"/>
                <w:lang w:val="en-US"/>
              </w:rPr>
              <w:t>NAULT LOGA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ладислав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83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RIO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на 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25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 «Ни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3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фил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96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ада-Калина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АЗ 111930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5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01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01,3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 330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и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66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лимниченко Виктор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823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3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пчат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а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вил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67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46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ья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48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19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ED (</w:t>
            </w:r>
            <w:r>
              <w:rPr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39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44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2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E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лсан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19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кина Людми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81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KALI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0,9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72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4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 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58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надворными постройками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 (61/2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пей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16,5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34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ел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02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0 (общая совместная собственност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0 (общая совместная собственност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ладими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9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45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 219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рне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9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6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PRIOR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ли населенных пунктов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УАЗ-3151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30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роле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ьв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04,8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SPEKTR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74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543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83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FO</w:t>
            </w:r>
            <w:r>
              <w:rPr>
                <w:color w:val="000000"/>
                <w:sz w:val="20"/>
                <w:szCs w:val="20"/>
                <w:lang w:val="en-US"/>
              </w:rPr>
              <w:t>RD FOC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Коротин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5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69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трюкова 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  <w:tab w:val="center" w:pos="1057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12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чкарё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64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127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46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Е TUCS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7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йнов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Владимирович    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66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пристро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Lano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95,6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пристрое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пристрое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йн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3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рыл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24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ры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38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42,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дряш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65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00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нец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51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2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28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89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111730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25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</w:t>
            </w:r>
            <w:r>
              <w:rPr>
                <w:color w:val="000000"/>
                <w:sz w:val="20"/>
                <w:szCs w:val="20"/>
                <w:lang w:val="en-US"/>
              </w:rPr>
              <w:t>undai Tuc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99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95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для ведения личного подсобного хозяй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32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6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кушк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19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3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лаг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6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дул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52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78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4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комнатная коммунальная квартира (11/100до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66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П-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приян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50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30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ря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93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25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84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38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оч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3" w:leader="none"/>
                <w:tab w:val="center" w:pos="882" w:leader="none"/>
              </w:tabs>
              <w:spacing w:lineRule="exact" w:line="240"/>
              <w:ind w:left="-108" w:righ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ab/>
              <w:tab/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71,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9,3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111860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Kali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1927 Практик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2213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95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т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фил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9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NISSAN MI</w:t>
            </w:r>
            <w:r>
              <w:rPr>
                <w:color w:val="000000"/>
                <w:sz w:val="20"/>
                <w:szCs w:val="20"/>
                <w:lang w:val="en-US"/>
              </w:rPr>
              <w:t>CRA</w:t>
            </w:r>
            <w:r>
              <w:rPr>
                <w:color w:val="000000"/>
                <w:sz w:val="20"/>
                <w:szCs w:val="20"/>
              </w:rPr>
              <w:t xml:space="preserve"> 1.2 </w:t>
            </w:r>
            <w:r>
              <w:rPr>
                <w:color w:val="000000"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6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рман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инич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47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48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RIO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па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66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6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совска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76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укьян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02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04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йнц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5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75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N</w:t>
            </w:r>
            <w:r>
              <w:rPr>
                <w:color w:val="000000"/>
                <w:sz w:val="20"/>
                <w:szCs w:val="20"/>
                <w:lang w:val="en-US"/>
              </w:rPr>
              <w:t>issan PATHFIND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льковск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78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94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15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EL Astra GTC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99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хму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агим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58,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к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ич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40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4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с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31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42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63/3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68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42/1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агазин и объекты благоустро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гале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су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2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Пежо 308 СВ универс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игабит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ил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59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02,6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330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ш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01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90/100до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84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0/100до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NISSAN TE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13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7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49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7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сквичё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80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109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undai IX3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таз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к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23,8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етдин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бдуляхат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16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5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ьни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02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97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160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н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якип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50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86,5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213 «Нив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ходное шасси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сртд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м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13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971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86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DE (</w:t>
            </w:r>
            <w:r>
              <w:rPr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фед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10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УАЗ 330301 (общая совместная собственность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79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УАЗ 330301 (общая совместная собственность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ча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19,6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8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72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36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5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резк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Александрович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36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8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7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2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дай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2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06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з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50,9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1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CHEYROLET KLAN LACET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15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97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0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си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83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щеп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806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o Sandero Stepway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84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44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44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28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сен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724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837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9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ченк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10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аф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81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029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19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39,8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39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51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43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Лано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ая доля </w:t>
            </w:r>
            <w:r>
              <w:rPr>
                <w:sz w:val="20"/>
                <w:szCs w:val="20"/>
              </w:rPr>
              <w:t>сельскохозяйственных</w:t>
            </w:r>
            <w:r>
              <w:rPr>
                <w:color w:val="000000"/>
                <w:sz w:val="20"/>
                <w:szCs w:val="20"/>
              </w:rPr>
              <w:t xml:space="preserve"> угодий (1/1399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и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18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48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CHEVROLET «LACETTI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одноэтажны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EVROLET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и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36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0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гач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24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3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УАЗ 315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рог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52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год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0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87,9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PEUGEOT 20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EVROLET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дго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92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95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дмар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06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97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зднух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87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ату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660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487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ка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38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3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96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23632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23632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ва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9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99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хо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24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53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н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7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РЕНО 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ае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Валерьевич 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86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93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48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хматулл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ульф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ярит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31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7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303 бортов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вя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390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кладовы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996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кладов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ва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шан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88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723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92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86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г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01,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15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-Приора» (общая совместная собственность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 индивидуальное жилищное строительств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15 (общая совместная собственность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-Приора» (общая совместная собственность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31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узан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4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2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91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зня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66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14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111930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ста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54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 опекаемы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57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8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дык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р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ва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54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62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йфутдин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ульфан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даил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405</w:t>
            </w:r>
            <w:r>
              <w:rPr>
                <w:color w:val="000000"/>
                <w:sz w:val="20"/>
                <w:szCs w:val="20"/>
              </w:rPr>
              <w:t>,5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03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58" w:leader="none"/>
              </w:tabs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ломат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5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53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фиулл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мир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льгат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4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36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фр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59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ха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6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39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яз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96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административным зданием с подвалом (11/100до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74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8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нис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17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35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SOLARI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ег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25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9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Suzuki Grand Vita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дороч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05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469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07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кворц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дим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68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9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25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ол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2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01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99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ё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38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58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01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68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да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42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1440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5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м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610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13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губ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39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7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т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85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7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9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SKODA YET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12,4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па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26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ВАЗ Lada Kalina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8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ъемщ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63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ачи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20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нюш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28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осквич 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25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рад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74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ерент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1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93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</w:t>
            </w:r>
            <w:r>
              <w:rPr>
                <w:color w:val="000000"/>
                <w:sz w:val="20"/>
                <w:szCs w:val="20"/>
                <w:lang w:val="en-US"/>
              </w:rPr>
              <w:t>Nissamaran 360 М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369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7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олч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43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0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аш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515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с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438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32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иф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75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-Нива 2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1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цк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83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5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1118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яш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61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843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FORD FOKUS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б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293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6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с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00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-3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84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яд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54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тенков Александр  Михайлович 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12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4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5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ткул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зи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ви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80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Фила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Татьяна Владимиро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61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84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ль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60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ом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79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05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Accent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и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82,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61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л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з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инат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40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е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яуш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хат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84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7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ая доля </w:t>
            </w:r>
            <w:r>
              <w:rPr>
                <w:sz w:val="20"/>
                <w:szCs w:val="20"/>
              </w:rPr>
              <w:t>сельскохозяйственных угодий (1/572 дол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ан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19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иса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ь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м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86,4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бессрочное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7,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302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исаму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за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с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38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ищ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12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48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220695-0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у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03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PRIORA 217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ND ROVER FREELANDER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AZ CA3350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ыш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96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99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NISSAN ALMERA CLASSIK 16P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ыш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24,6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koda Actav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0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22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иганаш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дуар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66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57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10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иго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24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ая доля </w:t>
            </w:r>
            <w:r>
              <w:rPr>
                <w:sz w:val="20"/>
                <w:szCs w:val="20"/>
              </w:rPr>
              <w:t>сельскохозяйственных</w:t>
            </w:r>
            <w:r>
              <w:rPr>
                <w:color w:val="000000"/>
                <w:sz w:val="20"/>
                <w:szCs w:val="20"/>
              </w:rPr>
              <w:t xml:space="preserve"> угодий (1/14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и </w:t>
            </w:r>
            <w:r>
              <w:rPr>
                <w:sz w:val="19"/>
                <w:szCs w:val="19"/>
              </w:rPr>
              <w:t>сельскохозяйственного</w:t>
            </w:r>
            <w:r>
              <w:rPr>
                <w:color w:val="000000"/>
                <w:sz w:val="20"/>
                <w:szCs w:val="20"/>
              </w:rPr>
              <w:t xml:space="preserve"> назначения (1/42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для ведения личного подсобного хозяйств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45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32107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сельскохозяйственных угодий (1/1400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96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нков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89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669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QASHQAI 2.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ев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11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б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стан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84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 и приусадебный участок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M</w:t>
            </w:r>
            <w:r>
              <w:rPr>
                <w:color w:val="000000"/>
                <w:sz w:val="20"/>
                <w:szCs w:val="20"/>
                <w:lang w:val="en-US"/>
              </w:rPr>
              <w:t>AZDA 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87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 и приусадебный участок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 и приусадебный участок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йдул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03,4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01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л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67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мор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2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22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-SPECTR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ра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льн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нат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15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«Picanto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Шара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нат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1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36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9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п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837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9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724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в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19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996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г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33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48,4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обо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54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4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 М 67-3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л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25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-Lachet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2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02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58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AVENSY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ниами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79,7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5,6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1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92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1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6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нош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ь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гит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5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01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та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41,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577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7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napToGrid w:val="false"/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1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уп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йс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ш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14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4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рк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87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ш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062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. Незавершен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9:00Z</dcterms:created>
  <dc:creator>Администратор</dc:creator>
  <dc:description/>
  <cp:keywords/>
  <dc:language>en-US</dc:language>
  <cp:lastModifiedBy>Администратор</cp:lastModifiedBy>
  <cp:lastPrinted>2012-05-11T09:44:00Z</cp:lastPrinted>
  <dcterms:modified xsi:type="dcterms:W3CDTF">2014-10-31T11:19:00Z</dcterms:modified>
  <cp:revision>2</cp:revision>
  <dc:subject/>
  <dc:title>Фамилия, имя, отчество</dc:title>
</cp:coreProperties>
</file>