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Ульяновской области</w:t>
        <w:br/>
        <w:t>за период с 1 января 2015 года по 31 декабря 2015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16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ков Д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Land Rover Freelander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245,8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  <w:r>
              <w:rPr>
                <w:sz w:val="16"/>
                <w:szCs w:val="16"/>
                <w:lang w:val="en-US"/>
              </w:rPr>
              <w:t xml:space="preserve"> Honda CR-V 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520,2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кова Е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007,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 В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266,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24,2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С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Opel Astra GT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56549,6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, 2834</w:t>
            </w:r>
            <w:r>
              <w:rPr>
                <w:sz w:val="16"/>
                <w:szCs w:val="16"/>
                <w:lang w:val="en-US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6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ьбеева Т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94,9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 В.Х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100,7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 xml:space="preserve"> се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641,5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ьяченко Р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23,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RAV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89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Э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34,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а Л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42,1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кладо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Opel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24,4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кл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чинская М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24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А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86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84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84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ин Д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111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612,7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лин Э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 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09,1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61,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улина Г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/м RENAULT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32,7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олевая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RENAULT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уллов Ф.Я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02,2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36,6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О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715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,</w:t>
            </w: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,</w:t>
            </w: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39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ва С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18,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кнова Е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58,0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Н.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21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9,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А.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30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А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83,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С.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17,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87,7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а Е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29,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Opel Astra A-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825,8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80,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П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605,5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-П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19,9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ский Н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45,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37,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ина И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71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78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щева Е.Ю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65,8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56,4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220695-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0:00Z</dcterms:created>
  <dc:creator>Ангелов Владимир Харлампиевич</dc:creator>
  <dc:description/>
  <cp:keywords/>
  <dc:language>en-US</dc:language>
  <cp:lastModifiedBy>kadr9</cp:lastModifiedBy>
  <cp:lastPrinted>2016-05-10T10:16:00Z</cp:lastPrinted>
  <dcterms:modified xsi:type="dcterms:W3CDTF">2016-05-10T06:35:00Z</dcterms:modified>
  <cp:revision>14</cp:revision>
  <dc:subject/>
  <dc:title>Сведения</dc:title>
</cp:coreProperties>
</file>