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Ульяновской области</w:t>
        <w:br/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418"/>
        <w:gridCol w:w="1417"/>
        <w:gridCol w:w="709"/>
        <w:gridCol w:w="884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ков Д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2 534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  <w:r>
              <w:rPr>
                <w:sz w:val="16"/>
                <w:szCs w:val="16"/>
                <w:lang w:val="en-US"/>
              </w:rPr>
              <w:t xml:space="preserve"> Honda CR-V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177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к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2 255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В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82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00,5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 597,9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щая долевая  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035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ьбеева Т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4 694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акина В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Федерального казначейства по Улья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9 078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икова Г.Р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 072,4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дарения денег , доход по основному месту 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4/10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 В.Х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емельный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 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4750.8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щая  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346,5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Р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8 212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Мицубиси 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5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Э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 144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Л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 164,8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Opel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5 710,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ая 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чинская М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256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ин Д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31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988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11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191,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 Э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303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296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уллов Ф.Я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879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908,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91 371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 КИА</w:t>
            </w:r>
            <w:r>
              <w:rPr>
                <w:sz w:val="16"/>
                <w:szCs w:val="16"/>
                <w:lang w:val="en-US"/>
              </w:rPr>
              <w:t xml:space="preserve">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 970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309.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С.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 305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 226,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а Е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928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Opel Astra A-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890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         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 613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ский Н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 472.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 737.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а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 430.9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 913.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а Е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304 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щая долевая 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826,7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220695-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 445.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У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6 673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говор. дарения, кредитный договор)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Е.С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у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078,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Т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31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а Ю.С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Вольво </w:t>
            </w:r>
            <w:r>
              <w:rPr>
                <w:sz w:val="16"/>
                <w:szCs w:val="16"/>
                <w:lang w:val="en-US"/>
              </w:rPr>
              <w:t>S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646,9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5:00Z</dcterms:created>
  <dc:creator>Ангелов Владимир Харлампиевич</dc:creator>
  <dc:description/>
  <cp:keywords/>
  <dc:language>en-US</dc:language>
  <cp:lastModifiedBy>Тарасова Татьяна Геннадьевна</cp:lastModifiedBy>
  <cp:lastPrinted>2018-05-11T11:54:00Z</cp:lastPrinted>
  <dcterms:modified xsi:type="dcterms:W3CDTF">2018-05-14T11:32:00Z</dcterms:modified>
  <cp:revision>12</cp:revision>
  <dc:subject/>
  <dc:title>Сведения</dc:title>
</cp:coreProperties>
</file>