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Ульяновской области</w:t>
        <w:br/>
        <w:t>за период с 1 января 2018 года по 31 декабря 2018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1"/>
        <w:gridCol w:w="1242"/>
        <w:gridCol w:w="1418"/>
        <w:gridCol w:w="1417"/>
        <w:gridCol w:w="709"/>
        <w:gridCol w:w="884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ков Д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Land Rover Freelander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070,6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9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  <w:r>
              <w:rPr>
                <w:sz w:val="16"/>
                <w:szCs w:val="16"/>
                <w:lang w:val="en-US"/>
              </w:rPr>
              <w:t xml:space="preserve"> Honda CR-V 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52,1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9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кова Е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242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 В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707,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65,7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С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506,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щая долевая  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951,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ьбеева Т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387,7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акина В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Федерального казначейства по Ульян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174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бикова Г.Р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 Управления Федерального казначейства по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36,7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4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 В.Х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 644,1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щая  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100,6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Р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8 147.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Мицубиси 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8 350.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акова Э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666,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якина Л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35940.3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/м  Opel C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rsa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м </w:t>
            </w:r>
            <w:r>
              <w:rPr>
                <w:color w:val="000000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0 505,9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строительства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озяйственная 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чинская М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224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улин Э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/м </w:t>
            </w:r>
            <w:r>
              <w:rPr>
                <w:color w:val="000000"/>
                <w:sz w:val="16"/>
                <w:szCs w:val="16"/>
                <w:lang w:val="en-US"/>
              </w:rPr>
              <w:t>KIA 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 763,9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281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ыкова Б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174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5 371,6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7030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da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71,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А.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03726,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шов А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/м КИ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187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338,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С.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 777,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ВАЗ 2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м КИА </w:t>
            </w:r>
            <w:r>
              <w:rPr>
                <w:color w:val="000000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 170,6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рова Е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228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Opel Astra A-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18,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         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60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ьковский Н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 951,2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374,4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ошина И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4 641.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щева Е.Ю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396,9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562,5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УАЗ </w:t>
            </w:r>
            <w:r>
              <w:rPr>
                <w:sz w:val="16"/>
                <w:szCs w:val="16"/>
                <w:lang w:val="en-US"/>
              </w:rPr>
              <w:t>PROFI 2363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яева И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7 854.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шова У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адовый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519,5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аТ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 915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вилова Ю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м Вольво </w:t>
            </w:r>
            <w:r>
              <w:rPr>
                <w:color w:val="000000"/>
                <w:sz w:val="16"/>
                <w:szCs w:val="16"/>
                <w:lang w:val="en-US"/>
              </w:rPr>
              <w:t>S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ВАЗ 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 202,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ева О.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818,5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9:00Z</dcterms:created>
  <dc:creator>Ангелов Владимир Харлампиевич</dc:creator>
  <dc:description/>
  <dc:language>en-US</dc:language>
  <cp:lastModifiedBy>Тарасова Татьяна Геннадьевна</cp:lastModifiedBy>
  <cp:lastPrinted>2019-05-20T15:10:00Z</cp:lastPrinted>
  <dcterms:modified xsi:type="dcterms:W3CDTF">2019-06-19T06:59:00Z</dcterms:modified>
  <cp:revision>2</cp:revision>
  <dc:subject/>
  <dc:title>Сведения</dc:title>
</cp:coreProperties>
</file>