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Ульяновской области</w:t>
        <w:br/>
        <w:t>за период с 1 января 2019года по 31 декабря 2019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1"/>
        <w:gridCol w:w="1242"/>
        <w:gridCol w:w="1418"/>
        <w:gridCol w:w="1417"/>
        <w:gridCol w:w="709"/>
        <w:gridCol w:w="884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ков Д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Land Rover Freelander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89 098,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9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  <w:r>
              <w:rPr>
                <w:sz w:val="16"/>
                <w:szCs w:val="16"/>
                <w:lang w:val="en-US"/>
              </w:rPr>
              <w:t xml:space="preserve"> Honda CR-V 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 665,7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9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кова Е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886,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иянов В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3 215,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842,5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С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5 293,8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щая долевая  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ССАН ТЕР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801,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ьбеева Т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3 966,0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акина В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Федерального казначейства по Ульян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1 077,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бикова Г.Р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 Управления Федерального казначейства по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171,4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4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 В.Х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435,3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19,1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енко Р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 908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Мицубиси 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 686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Э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 253,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якина Л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4 088,5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 Opel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rsa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99 899,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чинская М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61,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лин Э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 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 358,2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388,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а Б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 050,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7030</w:t>
            </w: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 124,1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егковой Пчелка 81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А.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 069,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А.Ю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КИА</w:t>
            </w:r>
            <w:r>
              <w:rPr>
                <w:sz w:val="16"/>
                <w:szCs w:val="16"/>
                <w:lang w:val="en-US"/>
              </w:rPr>
              <w:t xml:space="preserve">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 183,8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87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С.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 729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КИА </w:t>
            </w:r>
            <w:r>
              <w:rPr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а Е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336,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Opel Astra A-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532,8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       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ский Н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943,9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 876,5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ина И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 524,5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</wp:posOffset>
                      </wp:positionV>
                      <wp:extent cx="9691370" cy="175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137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2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0" w:leader="none"/>
                                            <w:tab w:val="center" w:pos="7523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дивидуальная </w:t>
                                          <w:tab/>
                                          <w:tab/>
                                          <w:t>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3.1pt;height:13.85pt;mso-wrap-distance-left:9pt;mso-wrap-distance-right:9pt;mso-wrap-distance-top:0pt;mso-wrap-distance-bottom:0pt;margin-top:0.6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  <w:tab w:val="center" w:pos="7523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дивидуальная </w:t>
                                    <w:tab/>
                                    <w:tab/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щева Е.Ю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471,4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84,2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УАЗ </w:t>
            </w:r>
            <w:r>
              <w:rPr>
                <w:sz w:val="16"/>
                <w:szCs w:val="16"/>
                <w:lang w:val="en-US"/>
              </w:rPr>
              <w:t>PROFI 2363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а И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574,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ова У.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дов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85,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Ниссан </w:t>
            </w:r>
            <w:r>
              <w:rPr>
                <w:sz w:val="16"/>
                <w:szCs w:val="16"/>
                <w:lang w:val="en-US"/>
              </w:rPr>
              <w:t>Ti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0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Т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 759,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кнова Е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217,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анов А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КИА 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370,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ов Д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 930,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 510,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О.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6 104,0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40:00Z</dcterms:created>
  <dc:creator>Ангелов Владимир Харлампиевич</dc:creator>
  <dc:description/>
  <cp:keywords/>
  <dc:language>en-US</dc:language>
  <cp:lastModifiedBy>Тарасова Татьяна Геннадьевна</cp:lastModifiedBy>
  <cp:lastPrinted>2020-08-07T09:11:00Z</cp:lastPrinted>
  <dcterms:modified xsi:type="dcterms:W3CDTF">2020-08-07T11:50:00Z</dcterms:modified>
  <cp:revision>14</cp:revision>
  <dc:subject/>
  <dc:title>Сведения</dc:title>
</cp:coreProperties>
</file>