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20 года по 31 декабря 2020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1"/>
        <w:gridCol w:w="1208"/>
        <w:gridCol w:w="1452"/>
        <w:gridCol w:w="1417"/>
        <w:gridCol w:w="709"/>
        <w:gridCol w:w="884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-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гунков Д.Н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2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2 230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2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1 096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нкова Е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7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6 207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риянов В.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 796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227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а С.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8 846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 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93 284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льбеева Т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0 684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акина В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руководителя Управления Федерального казначейства по Ульяновской обла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333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бикова Г.Р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ник руководителя Управления Федерального казначейства по Ульян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425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4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078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50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Р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 20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Мицубиси 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78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Э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 452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Л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98 372.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 Opel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rs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2 163.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5 011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Э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 333,0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 332.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2 140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КИА</w:t>
            </w:r>
            <w:r>
              <w:rPr>
                <w:sz w:val="16"/>
                <w:szCs w:val="16"/>
                <w:lang w:val="en-US"/>
              </w:rPr>
              <w:t xml:space="preserve">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3 382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81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С.А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357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 Е.П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831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ный договор , накопления за предыдущие годы)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A-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292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      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ский Н.Н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0 539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695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 245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Тайота </w:t>
            </w: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2 105,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УАЗ </w:t>
            </w:r>
            <w:r>
              <w:rPr>
                <w:sz w:val="16"/>
                <w:szCs w:val="16"/>
                <w:lang w:val="en-US"/>
              </w:rPr>
              <w:t>PROFI 2363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И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221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Д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6 233.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 166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1:00Z</dcterms:created>
  <dc:creator>Ангелов Владимир Харлампиевич</dc:creator>
  <dc:description/>
  <cp:keywords/>
  <dc:language>en-US</dc:language>
  <cp:lastModifiedBy>Тарасова Татьяна Геннадьевна</cp:lastModifiedBy>
  <cp:lastPrinted>2020-08-07T09:11:00Z</cp:lastPrinted>
  <dcterms:modified xsi:type="dcterms:W3CDTF">2021-05-20T05:48:00Z</dcterms:modified>
  <cp:revision>17</cp:revision>
  <dc:subject/>
  <dc:title>Сведения</dc:title>
</cp:coreProperties>
</file>