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284" w:right="39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0073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right="39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left="284" w:right="39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уществление внутреннего финансового аудита в главных администраторах бюджетных средств </w:t>
        <w:br/>
      </w:r>
      <w:r>
        <w:rPr>
          <w:rFonts w:cs="Times New Roman" w:ascii="Times New Roman" w:hAnsi="Times New Roman"/>
          <w:i/>
          <w:sz w:val="28"/>
          <w:szCs w:val="28"/>
        </w:rPr>
        <w:t>(в соответствии с федеральными стандартами внутреннего финансового аудита)</w:t>
      </w:r>
    </w:p>
    <w:p>
      <w:pPr>
        <w:pStyle w:val="Normal"/>
        <w:autoSpaceDE w:val="false"/>
        <w:ind w:left="284" w:right="39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17285" cy="382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998595" cy="39985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енний финансовый аудит (далее – ВФА) осуществляется в соответствии с федеральными стандартами ВФА, установленными Минфином России:</w:t>
      </w:r>
    </w:p>
    <w:p>
      <w:pPr>
        <w:pStyle w:val="Normal"/>
        <w:autoSpaceDE w:val="false"/>
        <w:spacing w:lineRule="auto" w:line="240" w:before="0" w:after="0"/>
        <w:ind w:right="12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. 5 статьи 160.2-1 БК РФ)</w:t>
      </w:r>
    </w:p>
    <w:p>
      <w:pPr>
        <w:pStyle w:val="Normal"/>
        <w:autoSpaceDE w:val="false"/>
        <w:spacing w:lineRule="auto" w:line="240" w:before="0" w:after="0"/>
        <w:ind w:right="127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right="-2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аз Минфина России от 21 ноября 2019 г. № 195н </w:t>
        <w:br/>
        <w:t>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– Стандарт ВФА № 195н)</w:t>
      </w:r>
    </w:p>
    <w:p>
      <w:pPr>
        <w:pStyle w:val="Normal"/>
        <w:autoSpaceDE w:val="false"/>
        <w:spacing w:lineRule="auto" w:line="240"/>
        <w:ind w:right="-3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каз Минфина России от 21 ноября 2019 г. № 196н </w:t>
        <w:br/>
        <w:t>«Об утверждении федерального стандарта внутреннего финансового аудита «Определения, принципы и задачи внутреннего финансового аудита» (далее – Стандарт ВФА № 196н)</w:t>
      </w:r>
    </w:p>
    <w:p>
      <w:pPr>
        <w:pStyle w:val="Normal"/>
        <w:autoSpaceDE w:val="false"/>
        <w:spacing w:lineRule="auto" w:line="240"/>
        <w:ind w:right="-3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каз Минфина России от 18 декабря 2019 г. № 237н </w:t>
        <w:br/>
        <w:t xml:space="preserve">«Об утверждении федерального стандарта внутреннего финансового аудита «Основания и порядок организации, случаи </w:t>
        <w:br/>
        <w:t>и порядок передачи полномочий по осуществлению внутреннего финансового аудита» (далее – Стандарт ВФА № 237н)</w:t>
      </w:r>
    </w:p>
    <w:p>
      <w:pPr>
        <w:pStyle w:val="Normal"/>
        <w:autoSpaceDE w:val="false"/>
        <w:spacing w:lineRule="auto" w:line="240"/>
        <w:ind w:right="-2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аз Минфина России от 22 мая 2020 г. № 91н </w:t>
        <w:br/>
        <w:t>«Об утверждении федерального стандарта внутреннего финансового аудита «Реализация результатов внутреннего финансового аудита» (далее – Стандарт ВФА № 91н)</w:t>
      </w:r>
    </w:p>
    <w:p>
      <w:pPr>
        <w:pStyle w:val="Normal"/>
        <w:autoSpaceDE w:val="false"/>
        <w:spacing w:lineRule="auto" w:line="240"/>
        <w:ind w:right="-2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каз Минфина России от 5 августа 2020 г. № 160н </w:t>
        <w:br/>
        <w:t>«Об утверждении федерального стандарта внутреннего финансового аудита «Планирование и проведение внутреннего финансового аудита» (далее – Стандарт ВФА № 160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76" w:hanging="0"/>
        <w:jc w:val="center"/>
        <w:rPr>
          <w:rFonts w:ascii="Times New Roman" w:hAnsi="Times New Roman" w:cs="Times New Roman"/>
          <w:b/>
          <w:b/>
          <w:i/>
          <w:i/>
          <w:color w:val="38562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385623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568960</wp:posOffset>
            </wp:positionV>
            <wp:extent cx="3225800" cy="338582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6" w:hanging="0"/>
        <w:jc w:val="center"/>
        <w:rPr>
          <w:rFonts w:ascii="Times New Roman" w:hAnsi="Times New Roman" w:cs="Times New Roman"/>
          <w:b/>
          <w:b/>
          <w:i/>
          <w:i/>
          <w:color w:val="3856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385623"/>
          <w:sz w:val="28"/>
          <w:szCs w:val="28"/>
          <w:lang w:val="en-US" w:eastAsia="en-US"/>
        </w:rPr>
      </w:r>
    </w:p>
    <w:p>
      <w:pPr>
        <w:pStyle w:val="Normal"/>
        <w:ind w:right="176" w:hanging="0"/>
        <w:jc w:val="center"/>
        <w:rPr>
          <w:rFonts w:ascii="Times New Roman" w:hAnsi="Times New Roman" w:cs="Times New Roman"/>
          <w:b/>
          <w:b/>
          <w:color w:val="38562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85623"/>
          <w:sz w:val="28"/>
          <w:szCs w:val="28"/>
          <w:lang w:val="en-US" w:eastAsia="en-US"/>
        </w:rPr>
        <w:t xml:space="preserve">Основанием организации ВФА является одно </w:t>
        <w:br/>
        <w:t>из следующих решений, которое должен принять руководитель главного администратора бюджетных средств (далее – ГАБС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76" w:hanging="720"/>
        <w:jc w:val="both"/>
        <w:rPr>
          <w:rFonts w:ascii="Times New Roman" w:hAnsi="Times New Roman" w:cs="Times New Roman"/>
          <w:b/>
          <w:b/>
          <w:i/>
          <w:i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85623"/>
          <w:sz w:val="28"/>
          <w:szCs w:val="28"/>
        </w:rPr>
        <w:t>Решение об образовании субъекта ВФА:</w:t>
      </w:r>
    </w:p>
    <w:p>
      <w:pPr>
        <w:pStyle w:val="Normal"/>
        <w:autoSpaceDE w:val="false"/>
        <w:spacing w:lineRule="auto" w:line="240" w:before="0" w:after="0"/>
        <w:ind w:left="142" w:right="1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 структурное подразделение ГАБС;</w:t>
      </w:r>
    </w:p>
    <w:p>
      <w:pPr>
        <w:pStyle w:val="Normal"/>
        <w:autoSpaceDE w:val="false"/>
        <w:spacing w:lineRule="auto" w:line="240" w:before="0" w:after="0"/>
        <w:ind w:left="142" w:right="1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 уполномоченное должностное лицо ГАБС.</w:t>
      </w:r>
    </w:p>
    <w:p>
      <w:pPr>
        <w:pStyle w:val="Normal"/>
        <w:autoSpaceDE w:val="false"/>
        <w:spacing w:lineRule="auto" w:line="240" w:before="0" w:after="0"/>
        <w:ind w:left="720" w:right="1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каз или распоряжение об образовании (создании, преобразовании, наделении полномочиями) субъекта ВФА)</w:t>
      </w:r>
    </w:p>
    <w:p>
      <w:pPr>
        <w:pStyle w:val="Normal"/>
        <w:autoSpaceDE w:val="false"/>
        <w:spacing w:lineRule="auto" w:line="240" w:before="0" w:after="0"/>
        <w:ind w:left="720" w:right="1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76" w:hanging="720"/>
        <w:jc w:val="both"/>
        <w:rPr>
          <w:rFonts w:ascii="Times New Roman" w:hAnsi="Times New Roman" w:cs="Times New Roman"/>
          <w:b/>
          <w:b/>
          <w:i/>
          <w:i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85623"/>
          <w:sz w:val="28"/>
          <w:szCs w:val="28"/>
        </w:rPr>
        <w:t>Решение об упрощенном осуществлении ВФА:</w:t>
      </w:r>
    </w:p>
    <w:p>
      <w:pPr>
        <w:pStyle w:val="Normal"/>
        <w:autoSpaceDE w:val="false"/>
        <w:spacing w:lineRule="auto" w:line="240" w:before="0" w:after="0"/>
        <w:ind w:left="284" w:right="1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- самостоятельное выполнение руководителем ГАБС действий, направленных на достижение целей осуществления ВФА </w:t>
      </w:r>
      <w:r>
        <w:rPr>
          <w:rFonts w:cs="Times New Roman" w:ascii="Times New Roman" w:hAnsi="Times New Roman"/>
          <w:i/>
          <w:sz w:val="24"/>
          <w:szCs w:val="24"/>
        </w:rPr>
        <w:t>(внесение изменений в должностной регламент (должностную инструкцию) руководителя ГАБС и (или) в служебный контракт (трудовой договор), заключенный с руководителем ГАБС).</w:t>
      </w:r>
    </w:p>
    <w:p>
      <w:pPr>
        <w:pStyle w:val="Normal"/>
        <w:autoSpaceDE w:val="false"/>
        <w:spacing w:lineRule="auto" w:line="240" w:before="0" w:after="0"/>
        <w:ind w:left="284" w:right="1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right="176" w:hanging="0"/>
        <w:jc w:val="both"/>
        <w:rPr/>
      </w:pPr>
      <w:r>
        <w:rPr>
          <w:rFonts w:cs="Times New Roman" w:ascii="Times New Roman" w:hAnsi="Times New Roman"/>
          <w:i/>
        </w:rPr>
        <w:t>Здесь необходимо одновременное соблюдение требований:</w:t>
      </w:r>
    </w:p>
    <w:p>
      <w:pPr>
        <w:pStyle w:val="Normal"/>
        <w:autoSpaceDE w:val="false"/>
        <w:spacing w:lineRule="auto" w:line="240" w:before="0" w:after="0"/>
        <w:ind w:left="142" w:right="17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 отсутствие возможности образования субъекта ВФА;</w:t>
      </w:r>
    </w:p>
    <w:p>
      <w:pPr>
        <w:pStyle w:val="Normal"/>
        <w:autoSpaceDE w:val="false"/>
        <w:spacing w:lineRule="auto" w:line="240" w:before="0" w:after="0"/>
        <w:ind w:left="142" w:right="1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- выполнение руководителем ГАБС операций (действий) </w:t>
        <w:br/>
        <w:t>по выполнению бюджетных процедур;</w:t>
      </w:r>
    </w:p>
    <w:p>
      <w:pPr>
        <w:pStyle w:val="Normal"/>
        <w:autoSpaceDE w:val="false"/>
        <w:spacing w:lineRule="auto" w:line="240" w:before="0" w:after="0"/>
        <w:ind w:left="142" w:right="1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 наличие не более двух подведомственных администраторов бюджетных средств;</w:t>
      </w:r>
    </w:p>
    <w:p>
      <w:pPr>
        <w:pStyle w:val="Normal"/>
        <w:autoSpaceDE w:val="false"/>
        <w:spacing w:lineRule="auto" w:line="240" w:before="0" w:after="0"/>
        <w:ind w:left="142" w:right="1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 наличие не более трех бюджетных и (или) автономных учреждений, в отношении которых осуществляются функции и полномочия учредителя государственных (муниципальных) учреждений, и (или) государственных (муниципальных) унитарных предприятий, в отношении которых осуществляются права собственника имущества соответствующего публично-правового образов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176" w:hanging="0"/>
        <w:jc w:val="right"/>
        <w:rPr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ункты 3, 5, 9, 11 Стандарта ВФА № 237н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i/>
          <w:lang w:val="en-US" w:eastAsia="en-US"/>
        </w:rPr>
        <w:drawing>
          <wp:inline distT="0" distB="0" distL="0" distR="0">
            <wp:extent cx="4281805" cy="47447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6" w:hanging="0"/>
        <w:jc w:val="center"/>
        <w:rPr>
          <w:rFonts w:ascii="Times New Roman" w:hAnsi="Times New Roman" w:cs="Times New Roman"/>
          <w:b/>
          <w:b/>
          <w:i/>
          <w:i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85623"/>
          <w:sz w:val="28"/>
          <w:szCs w:val="28"/>
        </w:rPr>
        <w:t>Осуществление ВФА субъектом В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856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3864"/>
          <w:sz w:val="28"/>
          <w:szCs w:val="28"/>
        </w:rPr>
        <w:t>Планирование ВФА</w:t>
      </w:r>
    </w:p>
    <w:p>
      <w:pPr>
        <w:pStyle w:val="Normal"/>
        <w:spacing w:lineRule="auto" w:line="240" w:before="0" w:after="0"/>
        <w:rPr>
          <w:b/>
          <w:b/>
          <w:i/>
          <w:i/>
          <w:color w:val="1F3864"/>
          <w:sz w:val="28"/>
          <w:szCs w:val="28"/>
        </w:rPr>
      </w:pPr>
      <w:r>
        <w:rPr>
          <w:b/>
          <w:i/>
          <w:color w:val="1F3864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едение оценки и ведение реестра бюджетных рис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оставление и утверждение руководителем ГАБС плана проведения аудиторских мероприятий </w:t>
        <w:br/>
        <w:t>до начала очередного финансового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ирование и утверждение руководителем субъекта ВФА программы аудиторского меро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зможность привлечения должностных лиц (работников) ГАБС и (или) экспертов </w:t>
        <w:br/>
        <w:t>к проведению аудиторских мероприятий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3864"/>
          <w:sz w:val="28"/>
          <w:szCs w:val="28"/>
        </w:rPr>
        <w:t>Проведение ВФА</w:t>
      </w:r>
    </w:p>
    <w:p>
      <w:pPr>
        <w:pStyle w:val="Normal"/>
        <w:spacing w:lineRule="auto" w:line="240" w:before="0" w:after="0"/>
        <w:rPr>
          <w:b/>
          <w:b/>
          <w:i/>
          <w:i/>
          <w:color w:val="1F3864"/>
          <w:sz w:val="28"/>
          <w:szCs w:val="28"/>
        </w:rPr>
      </w:pPr>
      <w:r>
        <w:rPr>
          <w:b/>
          <w:i/>
          <w:color w:val="1F3864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йствия по сбору аудиторских доказательств путем изучения объектов ВФА сплошным или выборочным способом, формированию выводов, предложений и рекоменд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зможность неоднократного приостановления аудиторского мероприятия на срок не более 1 года по решениям руководителя ГАБ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ументирование аудиторских мероприятий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" w:hanging="0"/>
        <w:jc w:val="right"/>
        <w:rPr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Стандарт ВФА № 160н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040505" cy="426783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3864"/>
          <w:sz w:val="28"/>
          <w:szCs w:val="28"/>
        </w:rPr>
        <w:t xml:space="preserve">Реализация результатов ВФА </w:t>
        <w:br/>
        <w:t xml:space="preserve">и формирование отчетност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ставление заключения руководителем аудиторской группы и представление проекта заключения руководителю субъекта ВФ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ссмотрение, корректировка (при необходимости) и подписание руководителем субъекта ВФА проекта заключени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тавление заключение руководителю ГАБ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смотрение заключения и принятие руководителем ГАБС решений, направленных на повышение качества финансового менеджмен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ниторинг субъектом ВФА мер по минимизации (устранению) бюджетных рис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ставление и представление руководителю ГАБС годовой отчетности о результатах деятельности субъекта ВФА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Стандарт ВФА № 91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357370" cy="42005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1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autoSpaceDE w:val="false"/>
        <w:jc w:val="center"/>
        <w:rPr/>
      </w:pPr>
      <w:r>
        <w:rPr/>
        <w:t xml:space="preserve">Упрощенное осуществление ВФА </w:t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134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20" w:right="127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едомственные (внутренние) акты, определяющие, в том числе, особенности планирования и проведения аудиторских мероприятий ГАБС не издаю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20" w:right="127" w:hanging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субъект ВФА не создае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20" w:right="127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удиторские мероприятия не проводя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20" w:right="127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оставление и утверждение плана проведения аудиторских мероприятий не осуществляется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20" w:right="127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программы аудиторских мероприятий </w:t>
              <w:br/>
              <w:t>не утверждаются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20" w:right="127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эксперты, должностные лица (работники) ГАБС </w:t>
              <w:br/>
              <w:t xml:space="preserve">к выполнению аудиторских мероприятий </w:t>
              <w:br/>
              <w:t>не привлекаются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20" w:right="127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подготовка заключений по результатам проведения аудиторских мероприятий и годовой отчетности </w:t>
              <w:br/>
              <w:t>о результатах деятельности субъекта внутреннего финансового аудита не осуществляетс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уководитель ГАБ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имает на себя и единолич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сет ответствен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 результаты выполнения бюджетных процедур, а такж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амостоятельно выполняет действ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направлен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 достижение целей осуществления ВФА</w:t>
      </w:r>
      <w:r>
        <w:rPr>
          <w:rFonts w:cs="Times New Roman" w:ascii="Times New Roman" w:hAnsi="Times New Roman"/>
          <w:i/>
          <w:iCs/>
          <w:sz w:val="24"/>
          <w:szCs w:val="24"/>
        </w:rPr>
        <w:t>, в част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ует и осуществляет внутренний финансовый контро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ет задачи ВФА, направленные на совершенствование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решает задачи ВФА, направленные на повышение качества финансового менеджмента.</w:t>
      </w:r>
    </w:p>
    <w:tbl>
      <w:tblPr>
        <w:tblW w:w="7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</w:tblGrid>
      <w:tr>
        <w:trPr>
          <w:trHeight w:val="1383" w:hRule="atLeast"/>
        </w:trPr>
        <w:tc>
          <w:tcPr>
            <w:tcW w:w="7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ункты 3, 14, 15 Стандарта ВФА № 237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ункт 2 письма Минфина России</w:t>
            </w:r>
            <w:r>
              <w:rPr>
                <w:rFonts w:cs="Times New Roman" w:ascii="Times New Roman" w:hAnsi="Times New Roman"/>
                <w:i/>
                <w:sz w:val="24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от 21.08.2020 № 02-02-05/73579 </w:t>
              <w:br/>
              <w:t>«Об организации и передаче полномочий по осуществлению внутреннего финансового аудита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1134" w:right="1103" w:gutter="0" w:header="0" w:top="1276" w:footer="0" w:bottom="425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3:00Z</dcterms:created>
  <dc:creator>Парамонова Ольга Васильевна</dc:creator>
  <dc:description/>
  <cp:keywords/>
  <dc:language>en-US</dc:language>
  <cp:lastModifiedBy>Олейник Владимир Николаевич</cp:lastModifiedBy>
  <cp:lastPrinted>2021-05-04T10:31:00Z</cp:lastPrinted>
  <dcterms:modified xsi:type="dcterms:W3CDTF">2021-06-08T06:23:00Z</dcterms:modified>
  <cp:revision>2</cp:revision>
  <dc:subject/>
  <dc:title/>
</cp:coreProperties>
</file>