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0" w:leader="none"/>
        </w:tabs>
        <w:ind w:right="8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метка о принятии на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0" w:leader="none"/>
        </w:tabs>
        <w:ind w:right="8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ассмотрение в налоговый 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0" w:leader="none"/>
        </w:tabs>
        <w:ind w:right="8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</w:t>
      </w:r>
    </w:p>
    <w:p>
      <w:pPr>
        <w:pStyle w:val="ConsNonformat"/>
        <w:widowControl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</w:t>
      </w:r>
    </w:p>
    <w:p>
      <w:pPr>
        <w:pStyle w:val="ConsNonformat"/>
        <w:widowControl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ДЕКЛА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О ДОХОДАХ ГРАЖДАНИНА И ИМУЩЕСТВЕ, ПРИНАДЛЕЖАЩЕ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lang w:val="en-US"/>
        </w:rPr>
      </w:pPr>
      <w:r>
        <w:rPr>
          <w:rFonts w:cs="Times New Roman" w:ascii="Times New Roman" w:hAnsi="Times New Roman"/>
          <w:b/>
          <w:bCs/>
          <w:sz w:val="16"/>
        </w:rPr>
        <w:t>ЕМУ НА ПРАВЕ СОБСТВЕН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а Указом Президента Российской Федерации от 15 мая 1997 года № 484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Указов Президента Российской Федерации от 04 марта 1998 года № 227, от 25 июля 2000 года № 1358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екларацию подал 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cs="Times New Roman" w:ascii="Times New Roman" w:hAnsi="Times New Roman"/>
        </w:rPr>
        <w:t xml:space="preserve">        ИНН  </w:t>
      </w:r>
      <w:r>
        <w:rPr>
          <w:rFonts w:cs="Times New Roman" w:ascii="Times New Roman" w:hAnsi="Times New Roman"/>
          <w:b/>
          <w:bCs/>
        </w:rPr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проживающий по адресу: </w:t>
      </w:r>
      <w:r>
        <w:rPr>
          <w:rFonts w:cs="Times New Roman" w:ascii="Times New Roman" w:hAnsi="Times New Roman"/>
          <w:b/>
          <w:bCs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ю документ, удостоверяющий личность, </w:t>
      </w:r>
      <w:r>
        <w:rPr>
          <w:rFonts w:cs="Times New Roman" w:ascii="Times New Roman" w:hAnsi="Times New Roman"/>
          <w:b/>
          <w:bCs/>
        </w:rPr>
        <w:t xml:space="preserve">паспорт </w:t>
      </w: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b/>
          <w:bCs/>
        </w:rPr>
        <w:t xml:space="preserve"> 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и когда выдан документ </w:t>
      </w:r>
      <w:r>
        <w:rPr>
          <w:rFonts w:cs="Times New Roman" w:ascii="Times New Roman" w:hAnsi="Times New Roman"/>
          <w:b/>
          <w:bCs/>
        </w:rPr>
        <w:t>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b/>
          <w:bCs/>
        </w:rPr>
        <w:t xml:space="preserve">_______________ </w:t>
      </w:r>
      <w:r>
        <w:rPr>
          <w:rFonts w:cs="Times New Roman" w:ascii="Times New Roman" w:hAnsi="Times New Roman"/>
        </w:rPr>
        <w:t xml:space="preserve">Место рождения  </w:t>
      </w:r>
      <w:r>
        <w:rPr>
          <w:rFonts w:cs="Times New Roman" w:ascii="Times New Roman" w:hAnsi="Times New Roman"/>
          <w:b/>
          <w:bCs/>
        </w:rPr>
        <w:t>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Телефоны: домашний  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служебный  </w:t>
      </w: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Замещаемая должность </w:t>
      </w:r>
      <w:r>
        <w:rPr>
          <w:rFonts w:cs="Times New Roman" w:ascii="Times New Roman" w:hAnsi="Times New Roman"/>
          <w:b/>
          <w:bCs/>
        </w:rPr>
        <w:t xml:space="preserve">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екларация подана о доходах и имуществе </w:t>
      </w:r>
      <w:r>
        <w:rPr>
          <w:rFonts w:cs="Times New Roman" w:ascii="Times New Roman" w:hAnsi="Times New Roman"/>
          <w:b/>
          <w:bCs/>
        </w:rPr>
        <w:t xml:space="preserve">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здел 1. СВЕДЕНИЯ О ДОХОДАХ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 xml:space="preserve">Сообщаю сведения о доходах, полученных за отчетный период с </w:t>
      </w:r>
      <w:r>
        <w:rPr>
          <w:rFonts w:cs="Times New Roman" w:ascii="Times New Roman" w:hAnsi="Times New Roman"/>
          <w:b/>
          <w:bCs/>
          <w:sz w:val="16"/>
        </w:rPr>
        <w:t>"1" января 200__ г.  по "31" декабря 200</w:t>
      </w:r>
      <w:r>
        <w:rPr>
          <w:rFonts w:cs="Times New Roman" w:ascii="Times New Roman" w:hAnsi="Times New Roman"/>
          <w:b/>
          <w:bCs/>
          <w:sz w:val="16"/>
          <w:lang w:val="en-US"/>
        </w:rPr>
        <w:t>__</w:t>
      </w:r>
      <w:r>
        <w:rPr>
          <w:rFonts w:cs="Times New Roman" w:ascii="Times New Roman" w:hAnsi="Times New Roman"/>
          <w:b/>
          <w:bCs/>
          <w:sz w:val="16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427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      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&lt;*&gt; </w:t>
              <w:br/>
              <w:t xml:space="preserve">(тыс. руб.)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 от вкладов  в  банках  и  иных</w:t>
              <w:br/>
              <w:t xml:space="preserve">кредитных организациях        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 xml:space="preserve">в коммерческих организациях   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</w:t>
              <w:br/>
              <w:t xml:space="preserve">1)                                   </w:t>
              <w:br/>
              <w:t xml:space="preserve">2)                                   </w:t>
              <w:br/>
              <w:t xml:space="preserve">3)                            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&lt;*&gt; Для доходов, полученных в иностранной валюте, величина дохода учитывается в рублях по курсу Банка России на дату получения</w:t>
      </w:r>
      <w:r>
        <w:rPr>
          <w:rFonts w:cs="Times New Roman" w:ascii="Times New Roman" w:hAnsi="Times New Roman"/>
        </w:rPr>
        <w:t xml:space="preserve"> доход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здел 2. СВЕДЕНИЯ ОБ ИМУЩЕСТВ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НЕДВИЖИМОЕ ИМУЩЕСТВО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935"/>
        <w:gridCol w:w="1800"/>
        <w:gridCol w:w="234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    </w:t>
              <w:br/>
              <w:t xml:space="preserve">наименование   </w:t>
              <w:br/>
              <w:t xml:space="preserve">имуществ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приобретения</w:t>
              <w:br/>
              <w:t xml:space="preserve">&lt;*&gt;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**&gt;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      </w:t>
              <w:br/>
              <w:t xml:space="preserve">участки: &lt;***&gt;  </w:t>
              <w:br/>
              <w:t xml:space="preserve">1) </w:t>
              <w:br/>
              <w:t xml:space="preserve">2)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</w:t>
              <w:br/>
              <w:t xml:space="preserve">1)              </w:t>
              <w:br/>
              <w:t xml:space="preserve">2)             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</w:t>
              <w:br/>
              <w:t xml:space="preserve">1)              </w:t>
              <w:br/>
              <w:t xml:space="preserve">2)             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</w:t>
              <w:br/>
              <w:t xml:space="preserve">1)              </w:t>
              <w:br/>
              <w:t xml:space="preserve">2)             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</w:t>
              <w:br/>
              <w:t xml:space="preserve">1)             </w:t>
              <w:br/>
              <w:t xml:space="preserve">2)             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 недвижимое</w:t>
              <w:br/>
              <w:t xml:space="preserve">имущество:      </w:t>
              <w:br/>
              <w:t xml:space="preserve">1)              </w:t>
              <w:br/>
              <w:t xml:space="preserve">2)              </w:t>
              <w:br/>
              <w:t xml:space="preserve">3)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</w:rPr>
        <w:t>&lt;*&gt;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&lt;*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&lt;***&gt; Указывается вид земельного участка (пая, доли) - под индивидуальное жилищное строительство, дачный, садовый, приусадебный, огородный и другие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2. ТРАНСПОРТНЫЕ СРЕДСТВА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160"/>
        <w:gridCol w:w="1800"/>
        <w:gridCol w:w="19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    </w:t>
              <w:br/>
              <w:t xml:space="preserve">транспортного    </w:t>
              <w:br/>
              <w:t xml:space="preserve">средств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приобретения</w:t>
              <w:br/>
              <w:t xml:space="preserve">&lt;*&gt;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   </w:t>
              <w:br/>
              <w:t xml:space="preserve">собственности &lt;**&gt;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  <w:br/>
              <w:t xml:space="preserve">1)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   </w:t>
              <w:br/>
              <w:t xml:space="preserve">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  <w:br/>
              <w:t xml:space="preserve">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  </w:t>
              <w:br/>
              <w:t xml:space="preserve">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&lt;*&gt;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стоверность и полноту сведений, указанных в Декларации, подтверждаю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"____"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</w:rPr>
        <w:t>2007 г. ___________________________   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 лица, заполняющего Декларацию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"____"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</w:rPr>
        <w:t>2007 г.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 лица, принявшего Декларацию)</w:t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4:00Z</dcterms:created>
  <dc:creator>BEI</dc:creator>
  <dc:description/>
  <cp:keywords/>
  <dc:language>en-US</dc:language>
  <cp:lastModifiedBy>Администратор</cp:lastModifiedBy>
  <cp:lastPrinted>2007-05-28T10:14:00Z</cp:lastPrinted>
  <dcterms:modified xsi:type="dcterms:W3CDTF">2007-09-05T07:39:00Z</dcterms:modified>
  <cp:revision>3</cp:revision>
  <dc:subject/>
  <dc:title>Утверждена</dc:title>
</cp:coreProperties>
</file>