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05" w:hanging="0"/>
        <w:rPr/>
      </w:pPr>
      <w:r>
        <w:rPr/>
        <w:t xml:space="preserve">Отметка о принятии на </w:t>
      </w:r>
    </w:p>
    <w:p>
      <w:pPr>
        <w:pStyle w:val="Con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05" w:hanging="0"/>
        <w:rPr/>
      </w:pPr>
      <w:r>
        <w:rPr/>
        <w:t>рассмотрение в</w:t>
      </w:r>
    </w:p>
    <w:p>
      <w:pPr>
        <w:pStyle w:val="Con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05" w:hanging="0"/>
        <w:rPr/>
      </w:pPr>
      <w:r>
        <w:rPr/>
        <w:t>государственный орган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6120" w:hanging="162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</w:t>
      </w:r>
    </w:p>
    <w:p>
      <w:pPr>
        <w:pStyle w:val="ConsNonformat"/>
        <w:widowControl/>
        <w:ind w:left="6120" w:hanging="162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ConsNonformat"/>
        <w:widowControl/>
        <w:ind w:left="450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БЛЮДЕНИИ ГРАЖДАНИНОМ ОГРАНИЧЕНИЙ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ЯЗАННЫХ С ЗАМЕЩЕНИЕМ ГОСУДАРСТВЕННОЙ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, ГОСУДАРСТВЕННОЙ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Й ГОСУДАРСТВЕННОЙ СЛУЖБ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Утверждена Указом Президента Российской Федерации от 15 мая 1997 года № 484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Указов Президента Российской Федерации от 4 марта 1998 года № 227, от 25 июля 2000 года № 1358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Справку заполнил </w:t>
      </w:r>
      <w:r>
        <w:rPr>
          <w:rFonts w:cs="Times New Roman" w:ascii="Times New Roman" w:hAnsi="Times New Roman"/>
          <w:b/>
          <w:bCs/>
          <w:sz w:val="24"/>
        </w:rPr>
        <w:t>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: </w:t>
      </w: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ю документ, удостоверяющий личность, </w:t>
      </w:r>
      <w:r>
        <w:rPr>
          <w:rFonts w:cs="Times New Roman" w:ascii="Times New Roman" w:hAnsi="Times New Roman"/>
          <w:b/>
          <w:bCs/>
        </w:rPr>
        <w:t xml:space="preserve">паспорт </w:t>
      </w:r>
      <w:r>
        <w:rPr>
          <w:rFonts w:cs="Times New Roman" w:ascii="Times New Roman" w:hAnsi="Times New Roman"/>
        </w:rPr>
        <w:t xml:space="preserve">серия 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 номер </w:t>
      </w:r>
      <w:r>
        <w:rPr>
          <w:rFonts w:cs="Times New Roman" w:ascii="Times New Roman" w:hAnsi="Times New Roman"/>
          <w:b/>
          <w:bCs/>
        </w:rPr>
        <w:t>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ем и когда выдан документ </w:t>
      </w:r>
      <w:r>
        <w:rPr>
          <w:rFonts w:cs="Times New Roman" w:ascii="Times New Roman" w:hAnsi="Times New Roman"/>
          <w:b/>
          <w:bCs/>
        </w:rPr>
        <w:t>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Дата рождения </w:t>
      </w:r>
      <w:r>
        <w:rPr>
          <w:rFonts w:cs="Times New Roman" w:ascii="Times New Roman" w:hAnsi="Times New Roman"/>
          <w:b/>
          <w:bCs/>
        </w:rPr>
        <w:t>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Место рождения </w:t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Телефоны: домашний </w:t>
      </w:r>
      <w:r>
        <w:rPr>
          <w:rFonts w:cs="Times New Roman" w:ascii="Times New Roman" w:hAnsi="Times New Roman"/>
          <w:b/>
          <w:bCs/>
        </w:rPr>
        <w:t>_________;</w:t>
      </w:r>
      <w:r>
        <w:rPr>
          <w:rFonts w:cs="Times New Roman" w:ascii="Times New Roman" w:hAnsi="Times New Roman"/>
        </w:rPr>
        <w:t xml:space="preserve"> служебный </w:t>
      </w:r>
      <w:r>
        <w:rPr>
          <w:rFonts w:cs="Times New Roman" w:ascii="Times New Roman" w:hAnsi="Times New Roman"/>
          <w:b/>
          <w:bCs/>
        </w:rPr>
        <w:t>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Замещаемая должность </w:t>
      </w:r>
      <w:r>
        <w:rPr>
          <w:rFonts w:cs="Times New Roman" w:ascii="Times New Roman" w:hAnsi="Times New Roman"/>
          <w:b/>
          <w:bCs/>
        </w:rPr>
        <w:t xml:space="preserve">__________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ЗАЯВЛЕНИЕ ЛИЦ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Я  соблюдаю  ограничения,  установленные  законодательством Российской Федерации о государственной служб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ной представлена в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"___" ____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007 г. декларация о доходах и имуществе, принадлежащем мне на праве собств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аздел 2. СВЕДЕНИЯ ОБ ИМУЩЕСТВЕ И ОБЯЗАТЕЛЬСТВАХ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Сведения поданы об имуществе и обязательствах по состоянию на "1" января 2007г. (отчетная дата)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ЕНЕЖНЫЕ СРЕДСТВА, НАХОДЯЩИЕС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АХ В БАНКАХ И ИНЫХ КРЕДИТНЫХ ОРГАНИЗАЦИЯХ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40"/>
        <w:gridCol w:w="1800"/>
        <w:gridCol w:w="1800"/>
        <w:gridCol w:w="198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</w:t>
              <w:br/>
              <w:t xml:space="preserve">адрес банка    </w:t>
              <w:br/>
              <w:t xml:space="preserve">или кредитной   </w:t>
              <w:br/>
              <w:t xml:space="preserve">организаци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</w:t>
              <w:br/>
              <w:t xml:space="preserve">счет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а </w:t>
              <w:br/>
              <w:t xml:space="preserve">счете &lt;**&gt; </w:t>
              <w:br/>
              <w:t>(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&lt;*&gt; Указывается вид счета (депозитный, текущий, расчетный, ссудный и другие) и валюта с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**&gt;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НЫЕ БУМА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АКЦИИ И ИНОЕ УЧАСТИЕ В КОММЕРЧЕСКИХ ОРГАНИЗАЦИЯХ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935"/>
        <w:gridCol w:w="1800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</w:t>
              <w:br/>
              <w:t xml:space="preserve">организационно - </w:t>
              <w:br/>
              <w:t xml:space="preserve">правовая форма   </w:t>
              <w:br/>
              <w:t xml:space="preserve">организации &lt;1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нахождения </w:t>
              <w:br/>
              <w:t xml:space="preserve">организации </w:t>
              <w:br/>
              <w:t xml:space="preserve">(адрес)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 </w:t>
              <w:br/>
              <w:t>капитал &lt;2&gt;</w:t>
              <w:br/>
              <w:t>(тыс. 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6"/>
        </w:rPr>
        <w:t>&lt;1&gt; Указывается полное или сокращенное официальное наименование организации и ее организационно - 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4&gt; 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ИНЫЕ ЦЕННЫЕ БУМА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2160"/>
        <w:gridCol w:w="2340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</w:t>
              <w:br/>
              <w:t>выпустившее</w:t>
              <w:br/>
              <w:t xml:space="preserve">ценную  </w:t>
              <w:br/>
              <w:t xml:space="preserve">бумагу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тыс. 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**&gt;    </w:t>
              <w:br/>
              <w:t>(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*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того по подразделу 2.2 "Ценные бумаги" суммарная декларированная стоимость ценных бумаг, включая доли участия в коммерческих организациях (тыс. руб.), _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3. ОБЯЗАТЕЛЬ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3.1. ОБЪЕКТЫ НЕДВИЖИМОГО ИМУЩЕСТВА,</w:t>
      </w:r>
    </w:p>
    <w:p>
      <w:pPr>
        <w:pStyle w:val="ConsNormal"/>
        <w:widowControl/>
        <w:ind w:hanging="0"/>
        <w:jc w:val="center"/>
        <w:rPr/>
      </w:pPr>
      <w:r>
        <w:rPr/>
        <w:t>НАХОДЯЩИЕСЯ В ПОЛЬЗОВАНИ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080"/>
        <w:gridCol w:w="1620"/>
        <w:gridCol w:w="2250"/>
        <w:gridCol w:w="180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мущества</w:t>
              <w:br/>
              <w:t xml:space="preserve">&lt;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  <w:br/>
              <w:t xml:space="preserve">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срок   </w:t>
              <w:br/>
              <w:t>пользо-</w:t>
              <w:br/>
              <w:t xml:space="preserve">вания  </w:t>
              <w:br/>
              <w:t xml:space="preserve">&lt;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>пользования</w:t>
              <w:br/>
              <w:t xml:space="preserve">&lt;***&gt;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&lt;*&gt; Указывается вид недвижимого имущества (земельный участок, жилой дом, дача и друг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**&gt; Указывается вид пользования (аренда, безвозмездное пользование и другие) и срок поль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>&lt;***&gt; 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3.2. ПРОЧИЕ ОБЯЗАТЕЛЬСТВА &lt;*&gt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</w:rPr>
        <w:t xml:space="preserve">    </w:t>
      </w:r>
      <w:r>
        <w:rPr/>
        <w:t>&lt;*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485"/>
        <w:gridCol w:w="1350"/>
        <w:gridCol w:w="1485"/>
        <w:gridCol w:w="2115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обязатель-</w:t>
              <w:br/>
              <w:t xml:space="preserve">ств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должник)</w:t>
              <w:br/>
              <w:t xml:space="preserve">&lt;2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возникно-</w:t>
              <w:br/>
              <w:t xml:space="preserve">вения    </w:t>
              <w:br/>
              <w:t xml:space="preserve">&lt;3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обязатель-</w:t>
              <w:br/>
              <w:t>ства (тыс.</w:t>
              <w:br/>
              <w:t xml:space="preserve">руб.) &lt;4&gt;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обяза-  </w:t>
              <w:br/>
              <w:t>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  <w:br/>
              <w:t xml:space="preserve">обяза-  </w:t>
              <w:br/>
              <w:t>тельства</w:t>
              <w:br/>
              <w:t xml:space="preserve">&lt;5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&lt;1&gt; Указывается существо обязательства (заем, кредит и друг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2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3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4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5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>Достоверность и полноту сведений, указанных в Справке, подтверждаю</w:t>
      </w:r>
      <w:r>
        <w:rPr>
          <w:rFonts w:cs="Times New Roman" w:ascii="Times New Roman" w:hAnsi="Times New Roman"/>
        </w:rPr>
        <w:t>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"____" _____________ 2007г. 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 лица, представившего справку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____" _____________ 2007г. 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 лица, принявшего справку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4:00Z</dcterms:created>
  <dc:creator>BEI</dc:creator>
  <dc:description/>
  <cp:keywords/>
  <dc:language>en-US</dc:language>
  <cp:lastModifiedBy>Администратор</cp:lastModifiedBy>
  <cp:lastPrinted>2004-01-28T09:58:00Z</cp:lastPrinted>
  <dcterms:modified xsi:type="dcterms:W3CDTF">2007-09-05T07:25:00Z</dcterms:modified>
  <cp:revision>3</cp:revision>
  <dc:subject/>
  <dc:title>Утверждена</dc:title>
</cp:coreProperties>
</file>