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  <w:t>Письмо оформляется на бланке Организации-заявител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мерная форма</w:t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Руководителю Управления </w:t>
            </w:r>
          </w:p>
          <w:p>
            <w:pPr>
              <w:pStyle w:val="Default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Федерального казначейств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 Ульяновской област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кову Д.Н.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right="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right="28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КЗ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рганизация 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указать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олное наименова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РН (ОРГНИП) 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указать ном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), ИНН 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указать ном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сит предостав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о электронной подписи «КриптоПро» версии 4.0.9963 К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количест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шт. и лиценз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его использование в количестве __ шт.</w:t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Должность руководителя</w:t>
        <w:tab/>
        <w:t>(И.О. Фамилия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уполномоченного лица)</w:t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редства электронной подписи текст письма следует дополнить следующим содержание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цо, уполномоченное на получение средства криптографической защиты информации и эксплуатационной документации к нему, – </w:t>
      </w:r>
      <w:r>
        <w:rPr>
          <w:rFonts w:cs="Times New Roman" w:ascii="Times New Roman" w:hAnsi="Times New Roman"/>
          <w:i/>
          <w:sz w:val="28"/>
          <w:szCs w:val="28"/>
        </w:rPr>
        <w:t>ФИО, должность, наименование структурного подразделения.</w:t>
      </w:r>
    </w:p>
    <w:p>
      <w:pPr>
        <w:pStyle w:val="TextBodyIndent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0"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Оптический носитель информации для записи дистрибутив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в количестве __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poluchenie_sredstv_E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4:00Z</dcterms:created>
  <dc:creator>secur4</dc:creator>
  <dc:description/>
  <cp:keywords/>
  <dc:language>en-US</dc:language>
  <cp:lastModifiedBy>Пашиннов К.С.</cp:lastModifiedBy>
  <cp:lastPrinted>2022-02-24T14:22:00Z</cp:lastPrinted>
  <dcterms:modified xsi:type="dcterms:W3CDTF">2024-01-25T11:21:00Z</dcterms:modified>
  <cp:revision>7</cp:revision>
  <dc:subject/>
  <dc:title/>
</cp:coreProperties>
</file>